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rPr>
      </w:pPr>
      <w:r>
        <w:rPr>
          <w:b/>
          <w:sz w:val="28"/>
          <w:szCs w:val="28"/>
        </w:rPr>
        <w:t xml:space="preserve">                                                   </w:t>
      </w:r>
      <w:r>
        <w:rPr>
          <w:b/>
          <w:color w:val="000000"/>
          <w:sz w:val="28"/>
          <w:szCs w:val="28"/>
        </w:rPr>
        <w:t xml:space="preserve">№ </w:t>
      </w:r>
      <w:r>
        <w:rPr>
          <w:b/>
          <w:color w:val="000000"/>
          <w:sz w:val="28"/>
          <w:szCs w:val="28"/>
        </w:rPr>
        <w:t xml:space="preserve">3-98/32-534/2024 </w:t>
      </w:r>
    </w:p>
    <w:p>
      <w:pPr>
        <w:pStyle w:val="Normal"/>
        <w:jc w:val="right"/>
        <w:rPr>
          <w:b/>
          <w:b/>
          <w:color w:val="000000"/>
          <w:sz w:val="28"/>
          <w:szCs w:val="28"/>
        </w:rPr>
      </w:pPr>
      <w:r>
        <w:rPr>
          <w:b/>
          <w:color w:val="000000"/>
          <w:sz w:val="28"/>
          <w:szCs w:val="28"/>
        </w:rPr>
        <w:t>УИД: 26</w:t>
      </w:r>
      <w:r>
        <w:rPr>
          <w:b/>
          <w:color w:val="000000"/>
          <w:sz w:val="28"/>
          <w:szCs w:val="28"/>
          <w:lang w:val="en-US"/>
        </w:rPr>
        <w:t>MS</w:t>
      </w:r>
      <w:r>
        <w:rPr>
          <w:b/>
          <w:color w:val="000000"/>
          <w:sz w:val="28"/>
          <w:szCs w:val="28"/>
        </w:rPr>
        <w:t>0104-01-2024-000423-48</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20 марта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рассмотрев в открытом судебном заседании в помещении судебного  участка № 6 Промышленного района  г. Ставрополя </w:t>
        <w:br/>
        <w:t xml:space="preserve">(г. Ставрополь,  ул.  Ленина, д.221) с участием лица привлекаемого к административной ответственности Кильба С.М. дело об административном правонарушении в отношении </w:t>
      </w:r>
    </w:p>
    <w:p>
      <w:pPr>
        <w:pStyle w:val="Normal"/>
        <w:ind w:left="708" w:hanging="0"/>
        <w:jc w:val="both"/>
        <w:rPr>
          <w:color w:val="000000"/>
          <w:sz w:val="28"/>
          <w:szCs w:val="28"/>
        </w:rPr>
      </w:pPr>
      <w:r>
        <w:rPr>
          <w:b/>
          <w:color w:val="000000"/>
          <w:sz w:val="28"/>
          <w:szCs w:val="28"/>
        </w:rPr>
        <w:t>КИЛЬБ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25.02.2024 в 04 час. 07 мин. на ул. ***********г. Ставрополя, в нарушение п.п. 2.3.2 ПДД Кильба С.М., управляя транспортным средством «******», регистрационный знак «*****», и имея признаки опьянения (резкое  изменение окраски  кожных  покровов лица,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Кильба С.М. вменяется совершение административного правонарушения предусмотренного ч. 1 ст. 12.26 КоАП РФ.</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В судебном заседании Кильба С.М. вину в совершенном правонарушении  признал, просил назначить минимальное наказание.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xml:space="preserve">26 ВК ***** от 25.02.2024, Кильба С.М., 25.02.2024 в 04 час. 23 мин. на </w:t>
        <w:br/>
        <w:t>ул. *** г. Ставрополя, управляя транспортным средством «******», регистрационный знак «*****», в нарушение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его на медицинское освидетельствование на состояние опьянения послужило наличие достаточных данных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скольку имелись признаки опьянения, такие как: резкое  изменение окраски  кожных  покровов лица,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Кильба С.М. не  содержатся  признаки  уголовно наказуемого  деяния.</w:t>
      </w:r>
    </w:p>
    <w:p>
      <w:pPr>
        <w:pStyle w:val="Normal"/>
        <w:ind w:right="-6" w:firstLine="708"/>
        <w:jc w:val="both"/>
        <w:rPr/>
      </w:pPr>
      <w:r>
        <w:rPr>
          <w:color w:val="000000"/>
          <w:sz w:val="28"/>
          <w:szCs w:val="28"/>
        </w:rPr>
        <w:t xml:space="preserve">Согласно акта освидетельствования на состояние алкогольного опьянения </w:t>
        <w:br/>
        <w:t xml:space="preserve">26 ВУ ******* от 25.02.2024, концентрация абсолютного этилового спирта в выдыхаемом воздухе у Кильба С.М. составила 0,000 мг/л., состояние опьянения не установлено.  С результатами  освидетельствования  он согласился,  о чем в соответствующей графе  акта собственноручно написал «согласен» и проставил свою подпись. Все процессуальные действия проводились без участия понятых, с применением видеозаписи.      </w:t>
      </w:r>
    </w:p>
    <w:p>
      <w:pPr>
        <w:pStyle w:val="Normal"/>
        <w:jc w:val="both"/>
        <w:rPr>
          <w:color w:val="000000"/>
          <w:sz w:val="28"/>
          <w:szCs w:val="28"/>
        </w:rPr>
      </w:pPr>
      <w:r>
        <w:rPr>
          <w:color w:val="000000"/>
          <w:sz w:val="28"/>
          <w:szCs w:val="28"/>
        </w:rPr>
        <w:t xml:space="preserve">         </w:t>
      </w:r>
      <w:r>
        <w:rPr>
          <w:color w:val="000000"/>
          <w:sz w:val="28"/>
          <w:szCs w:val="28"/>
        </w:rPr>
        <w:t xml:space="preserve">Освидетельствование Кильба С.М.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012438 (дата поверки 02.05.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right="-6" w:firstLine="708"/>
        <w:jc w:val="both"/>
        <w:rPr>
          <w:color w:val="000000"/>
          <w:sz w:val="28"/>
          <w:szCs w:val="28"/>
        </w:rPr>
      </w:pPr>
      <w:r>
        <w:rPr>
          <w:color w:val="000000"/>
          <w:sz w:val="28"/>
          <w:szCs w:val="28"/>
        </w:rPr>
        <w:t>Как усматривается из записей в протоколе о направлении на медицинское освидетельствование 26 КР *********** от 25.02.2024, Кильба С.М. согласился  пройти медицинское освидетельствование на состояние опьянения в медицинском  учреждении,  где в соответствующей   графе  протокола собственноручно написал «согласен»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Кильба С.М.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 xml:space="preserve">Согласно  акта  медицинского  освидетельствования   на состояние опьянения № ******** от 25.02.2024 следует, что при визуальном осмотре  были выявлены у освидетельствуемого Кильба С.М., следующие признаки опьянения:   вял,  заторможен, средняя   концентрация  и  устойчивость  внимания (54 сек),    дрожание век,   пальцев рук, зрачки  OD-OS  расширены,  реакция на  свет   вялая,   склеры -  инъекция  сосудов  склер,  нистагм -  горизонтальный, установочный,  двигательная сфера   нарушена,   речь замедлена, неустойчив, пошатывается   в позе  Ромберга,  ПНП  выполняет  напряженно,  результат  пробы  Ташена – более  10  секунд, исследование на концентрацию абсолютного этилового спирта в выдыхаемом воздухе прошел (25.02.2024  в 03  час. 42 мин.), результат исследования 0,00 мг/л., второе исследование не проводилось. Освидетельствуемый от сдачи биологического объекта (моча, кровь) отказался. По окончании процедуры медицинского освидетельствования 25.02.2024 в 04 час. 07 мин.  врачом-психиатром-наркологом ГБУЗ СК ККНД ******  А.А. было вынесено медицинское заключение – «От медицинского   освидетельствования   освидетельствуемый    отказался».                  </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Кильба С.М.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Кильба С.М.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25.02.2024, протоколом об отстранении от управления транспортным средством 26 УУ ********* от 25.02.2024,  актом  освидетельствования на состояние алкогольного опьянения 26 ВУ ******* от 25.02.2024; протоколом о направлении на медицинское освидетельствование на состояние опьянения 26 КР **********  от 25.02.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Кильба С.М.,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Кильба С.М.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Кильба С.М.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Кильба С.М.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Кильба С.М.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назначении административного наказания Кильба С.М.,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8"/>
          <w:szCs w:val="28"/>
          <w:shd w:fill="FFFFFF" w:val="clear"/>
        </w:rPr>
        <w:t>в целях предусмотренных ст. 3.1 КоАП РФ судья полагает подвергнуть</w:t>
      </w:r>
      <w:r>
        <w:rPr>
          <w:color w:val="000000"/>
          <w:sz w:val="28"/>
          <w:szCs w:val="28"/>
        </w:rPr>
        <w:t xml:space="preserve"> Кильба С.М.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КИЛЬБА ******</w:t>
      </w:r>
      <w:r>
        <w:rPr>
          <w:color w:val="000000"/>
          <w:sz w:val="28"/>
          <w:szCs w:val="28"/>
        </w:rPr>
        <w:t xml:space="preserve"> 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КИЛЬБА ******</w:t>
      </w:r>
      <w:r>
        <w:rPr>
          <w:color w:val="000000"/>
          <w:sz w:val="28"/>
          <w:szCs w:val="28"/>
        </w:rPr>
        <w:t xml:space="preserve">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7  месяцев.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p>
    <w:p>
      <w:pPr>
        <w:pStyle w:val="Normal"/>
        <w:jc w:val="both"/>
        <w:rPr>
          <w:b/>
          <w:b/>
          <w:i/>
          <w:i/>
          <w:color w:val="000000"/>
          <w:sz w:val="28"/>
          <w:szCs w:val="28"/>
        </w:rPr>
      </w:pPr>
      <w:r>
        <w:rPr>
          <w:b/>
          <w:i/>
          <w:color w:val="000000"/>
          <w:sz w:val="28"/>
          <w:szCs w:val="28"/>
        </w:rPr>
        <w:t xml:space="preserve">УФК  по СК (Управление МВД  России  по г. Ставрополю </w:t>
        <w:br/>
        <w:t xml:space="preserve">л/с 04211W09500),  КПП: 263501001, ИНН: 2635130373,  ОКТМО: 07701000, счет: 40102810345370000013, отделение Ставрополь Банка </w:t>
        <w:br/>
        <w:t>России//УФК по Ставропольскому краю г. Ставрополь, БИК: 010702101, кор/счет: 0310064300000012100, КБК:18811601123010001140, УИН: 18810426244700002184.</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rFonts w:eastAsia="Calibri"/>
          <w:b/>
          <w:b/>
          <w:color w:val="000000"/>
          <w:sz w:val="28"/>
          <w:szCs w:val="28"/>
        </w:rPr>
      </w:pPr>
      <w:r>
        <w:rPr>
          <w:rFonts w:eastAsia="Calibri"/>
          <w:b/>
          <w:sz w:val="28"/>
          <w:szCs w:val="28"/>
        </w:rPr>
        <w:t>МИРОВОЙ  СУДЬЯ</w:t>
      </w:r>
      <w:r>
        <w:rPr>
          <w:rFonts w:eastAsia="Calibri"/>
          <w:sz w:val="28"/>
          <w:szCs w:val="28"/>
        </w:rPr>
        <w:t xml:space="preserve">                                                                              </w:t>
      </w:r>
      <w:r>
        <w:rPr>
          <w:rFonts w:eastAsia="Calibri"/>
          <w:b/>
          <w:sz w:val="28"/>
          <w:szCs w:val="28"/>
        </w:rPr>
        <w:t xml:space="preserve">Ж.В. КАРПЕЛЬ </w:t>
      </w:r>
    </w:p>
    <w:p>
      <w:pPr>
        <w:pStyle w:val="Normal"/>
        <w:jc w:val="both"/>
        <w:rPr>
          <w:rFonts w:eastAsia="Calibri"/>
          <w:sz w:val="28"/>
          <w:szCs w:val="28"/>
        </w:rPr>
      </w:pPr>
      <w:r>
        <w:rPr>
          <w:rFonts w:eastAsia="Calibri"/>
          <w:b/>
          <w:sz w:val="28"/>
          <w:szCs w:val="28"/>
        </w:rPr>
        <w:t xml:space="preserve">«Согласовано» </w:t>
      </w:r>
      <w:r>
        <w:br w:type="page"/>
      </w:r>
    </w:p>
    <w:p>
      <w:pPr>
        <w:pStyle w:val="Normal"/>
        <w:jc w:val="both"/>
        <w:rPr>
          <w:b/>
          <w:b/>
          <w:color w:val="000000"/>
          <w:sz w:val="28"/>
          <w:szCs w:val="28"/>
        </w:rPr>
      </w:pPr>
      <w:r>
        <w:rPr>
          <w:b/>
          <w:color w:val="000000"/>
          <w:sz w:val="28"/>
          <w:szCs w:val="28"/>
        </w:rPr>
        <w:t xml:space="preserve"> </w:t>
      </w:r>
    </w:p>
    <w:p>
      <w:pPr>
        <w:pStyle w:val="Normal"/>
        <w:ind w:right="-6" w:firstLine="708"/>
        <w:jc w:val="both"/>
        <w:rPr>
          <w:b/>
          <w:b/>
          <w:color w:val="000000"/>
          <w:sz w:val="28"/>
          <w:szCs w:val="28"/>
        </w:rPr>
      </w:pPr>
      <w:r>
        <w:rPr>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