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rPr>
      </w:pPr>
      <w:r>
        <w:rPr>
          <w:b/>
          <w:sz w:val="28"/>
          <w:szCs w:val="28"/>
        </w:rPr>
        <w:t xml:space="preserve">                                                   </w:t>
      </w:r>
      <w:r>
        <w:rPr>
          <w:b/>
          <w:color w:val="000000"/>
          <w:sz w:val="28"/>
          <w:szCs w:val="28"/>
        </w:rPr>
        <w:t xml:space="preserve">№ </w:t>
      </w:r>
      <w:r>
        <w:rPr>
          <w:b/>
          <w:color w:val="000000"/>
          <w:sz w:val="28"/>
          <w:szCs w:val="28"/>
        </w:rPr>
        <w:t xml:space="preserve">3-148/32-534/2024 </w:t>
      </w:r>
    </w:p>
    <w:p>
      <w:pPr>
        <w:pStyle w:val="Normal"/>
        <w:jc w:val="right"/>
        <w:rPr>
          <w:b/>
          <w:b/>
          <w:color w:val="000000"/>
          <w:sz w:val="28"/>
          <w:szCs w:val="28"/>
        </w:rPr>
      </w:pPr>
      <w:r>
        <w:rPr>
          <w:b/>
          <w:color w:val="000000"/>
          <w:sz w:val="28"/>
          <w:szCs w:val="28"/>
        </w:rPr>
        <w:t>УИД: 26</w:t>
      </w:r>
      <w:r>
        <w:rPr>
          <w:b/>
          <w:color w:val="000000"/>
          <w:sz w:val="28"/>
          <w:szCs w:val="28"/>
          <w:lang w:val="en-US"/>
        </w:rPr>
        <w:t>MS</w:t>
      </w:r>
      <w:r>
        <w:rPr>
          <w:b/>
          <w:color w:val="000000"/>
          <w:sz w:val="28"/>
          <w:szCs w:val="28"/>
        </w:rPr>
        <w:t>0104-01-2024-000537-94</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02 мая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с участием   защитника   лица, в отношении  которого ведется  производство по делу  об административном    правонарушении Тернового  Н.А., рассмотрев в открытом судебном заседании в помещении судебного участка № 6 Промышленного района  г. Ставрополя (г. Ставрополь,  </w:t>
        <w:br/>
        <w:t xml:space="preserve">ул.  Ленина, д.221)   дело об административном правонарушении в отношении </w:t>
      </w:r>
    </w:p>
    <w:p>
      <w:pPr>
        <w:pStyle w:val="Normal"/>
        <w:ind w:left="708" w:hanging="0"/>
        <w:jc w:val="both"/>
        <w:rPr>
          <w:color w:val="000000"/>
          <w:sz w:val="28"/>
          <w:szCs w:val="28"/>
        </w:rPr>
      </w:pPr>
      <w:r>
        <w:rPr>
          <w:b/>
          <w:color w:val="000000"/>
          <w:sz w:val="28"/>
          <w:szCs w:val="28"/>
        </w:rPr>
        <w:t>МАРКАРЯН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ind w:right="-6" w:firstLine="708"/>
        <w:jc w:val="both"/>
        <w:rPr>
          <w:color w:val="000000"/>
          <w:sz w:val="28"/>
          <w:szCs w:val="28"/>
        </w:rPr>
      </w:pPr>
      <w:r>
        <w:rPr>
          <w:color w:val="000000"/>
          <w:sz w:val="28"/>
          <w:szCs w:val="28"/>
        </w:rPr>
        <w:t xml:space="preserve">01.03.2024 в 23 час. 20 мин. Маркарян Г.В., находясь на ул. *********** г. Ставрополя, в нарушение п.п. 2.3.2 ПДД управляя транспортным средством «*******************», регистрационный знак «*******», и имея признаки опьянения (резкое изменение окраски  кожных  покровов лица,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Маркаряну Г.В.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Маркарян Г.В.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Маркаряна Г.В.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Маркаряна Г.В.</w:t>
      </w:r>
    </w:p>
    <w:p>
      <w:pPr>
        <w:pStyle w:val="Normal"/>
        <w:ind w:firstLine="540"/>
        <w:jc w:val="both"/>
        <w:rPr/>
      </w:pPr>
      <w:r>
        <w:rPr>
          <w:color w:val="000000"/>
          <w:sz w:val="28"/>
          <w:szCs w:val="28"/>
        </w:rPr>
        <w:t xml:space="preserve">Допрошенный в судебном заседании защитник  лица, в отношении которого ведется  производство по делу  об административном правонарушении  </w:t>
        <w:br/>
        <w:t>Терновой Н.А., пояснил, что его доверитель вину в совершении административного правонарушения не признает, с протоколом об административном  правонарушении не согласен,  поскольку в материалах дела   имеется   ряд существенных  недостатков,  протокол   об   административном    правонарушении составлен на основании  процессуальных  документов,  полученных с нарушением   установленного порядка, в соответствии со ст. 1.5 Кодекса РФ об административных правонарушениях, лицо подлежит административной ответственности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Считает, что в действиях Маркаряна Г.В. отсутствует состав административного правонарушения, поскольку медицинское освидетельствование проводилось с нарушением, Маркарян Г.В., так как непонятно на основании какого процессуального документа был проведен отбор анализов и каким способом и кто присуствтво л при отборе анализов. На основании ст.ст. 24.4, 29.9 КоАП РФ производство по делу об административном правонарушении, предусмотренном ч. 1 ст. 12.26 КоАП РФ  в отношении Маркаряна Г.В. просит прекратить за отсутствием состава административного правонарушения.</w:t>
      </w:r>
    </w:p>
    <w:p>
      <w:pPr>
        <w:pStyle w:val="Normal"/>
        <w:ind w:firstLine="540"/>
        <w:jc w:val="both"/>
        <w:rPr/>
      </w:pPr>
      <w:r>
        <w:rPr>
          <w:color w:val="000000"/>
          <w:sz w:val="28"/>
          <w:szCs w:val="28"/>
        </w:rPr>
        <w:t xml:space="preserve">    </w:t>
      </w:r>
      <w:r>
        <w:rPr>
          <w:color w:val="000000"/>
          <w:sz w:val="28"/>
          <w:szCs w:val="28"/>
        </w:rPr>
        <w:t xml:space="preserve">Допрошенное   в судебном заседании    уполномоченное должностное лицо, составившее протокол об административном правонарушении *********  Р.Н.  пояснил, что он является инспектором  ДПС  ГИБДД УМВД России по </w:t>
        <w:br/>
        <w:t xml:space="preserve">г. Ставрополю    лейтенантом полиции, во время несения службы совместно с его напарником  01.03.2024 в ночное время по адресу:  г. Ставрополь, ул.  Мичурина, д. 100, было остановлено транспортное средство «Лада Гранта», регистрационный знак «***********» под управлением которого находился  Маркарян  Г.В., во время   проверки документов,  у  Маркаряна  Г.В. были  выявлены  признаки опьянения, а именно: резкое  изменение  окраски кожных  покровов лица, поведение, не  соответствующее обстановке,  после чего, по сообщению дежурной  части,  на  ул.  ********** г. Ставрополя его экипаж был направлен на место ДТП с пострадавшими,   Маркаряна Г.В. он  попросил  проследовать за ними на место ДТП,  по прибытию по указанному  адресу все процессуальные действия  в отношении  Маркаряна  Г.В.  проводились  по вышеуказанному адресу, а именно он был отстранен от управления транспортным средством, после  чего ему  было предложено пройти  освидетельствование на  состояние алкогольного  опьянения,  на  что  он ответил  согласием,  результат  освидетельствования был отрицательный,  но поскольку у Маркаряна Г.В. имелись признаки опьянения,  ему было предложено проехать в медицинское учреждение для прохождения медицинского освидетельствования на состояние опьянения,  на  что он так  же ответил согласием.  По прибытию в ККНД Маркарян Г.В. в присутствии дежурного врача -нарколога отказался от прохождения медицинского освидетельствования, в связи с чем был составлен  административный материал,  предусмотренный  ч. 1 ст. 12.26  КоАП РФ.   Кроме того пояснил, что во время проведения процедуры освидетельствования Маркаряна Г.В.  на состояние опьянения он находился в коридоре медицинского учреждения, разговор  Маркаряна Г.В.  с врачом наркологом не слышал, причина отказа от прохождения медицинского освидетельствования ему не известна.             </w:t>
      </w:r>
    </w:p>
    <w:p>
      <w:pPr>
        <w:pStyle w:val="Normal"/>
        <w:ind w:firstLine="540"/>
        <w:jc w:val="both"/>
        <w:rPr>
          <w:sz w:val="28"/>
          <w:szCs w:val="28"/>
        </w:rPr>
      </w:pPr>
      <w:r>
        <w:rPr>
          <w:color w:val="000000"/>
          <w:sz w:val="28"/>
          <w:szCs w:val="28"/>
        </w:rPr>
        <w:t xml:space="preserve">  </w:t>
      </w:r>
      <w:r>
        <w:rPr>
          <w:color w:val="000000"/>
          <w:sz w:val="28"/>
          <w:szCs w:val="28"/>
        </w:rPr>
        <w:t xml:space="preserve">Мировой судья, выслушав  участников  процесс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r>
        <w:rPr>
          <w:sz w:val="28"/>
          <w:szCs w:val="28"/>
        </w:rPr>
        <w:t xml:space="preserve">  </w:t>
      </w:r>
    </w:p>
    <w:p>
      <w:pPr>
        <w:pStyle w:val="Normal"/>
        <w:ind w:firstLine="540"/>
        <w:jc w:val="both"/>
        <w:rPr/>
      </w:pPr>
      <w:r>
        <w:rPr>
          <w:color w:val="000000"/>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xml:space="preserve">26 ВК ***** от 01.03.2024, Маркарян Г.В., 01.03.2024 в 23 час. 20 мин. на </w:t>
        <w:br/>
        <w:t>ул. **** г. Ставрополя, управляя транспортным средством «********», регистрационный знак «******», в нарушение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его на медицинское освидетельствование на состояние опьянения послужило наличие достаточных данных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скольку имелись признаки опьянения, такие как: резкое  изменение окраски  кожных  покровов лица,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Маркаряна Г.В. не  содержатся  признаки  уголовно наказуемого  деяния.</w:t>
      </w:r>
    </w:p>
    <w:p>
      <w:pPr>
        <w:pStyle w:val="Normal"/>
        <w:ind w:right="-6" w:firstLine="708"/>
        <w:jc w:val="both"/>
        <w:rPr/>
      </w:pPr>
      <w:r>
        <w:rPr>
          <w:color w:val="000000"/>
          <w:sz w:val="28"/>
          <w:szCs w:val="28"/>
        </w:rPr>
        <w:t xml:space="preserve">Согласно акта освидетельствования на состояние алкогольного опьянения </w:t>
        <w:br/>
        <w:t xml:space="preserve">26 ВУ ********* от 01.03.2024, концентрация абсолютного этилового спирта в выдыхаемом воздухе у Маркаряна Г.В. составила 0,000 мг/л., состояние опьянения не установлено.  С результатами  освидетельствования  он согласился,  о чем в соответствующей графе  акта собственноручно написал «согласен» и проставил свою подпись. Все процессуальные действия проводились без участия понятых, с применением видеозаписи.      </w:t>
      </w:r>
    </w:p>
    <w:p>
      <w:pPr>
        <w:pStyle w:val="Normal"/>
        <w:jc w:val="both"/>
        <w:rPr>
          <w:color w:val="000000"/>
          <w:sz w:val="28"/>
          <w:szCs w:val="28"/>
        </w:rPr>
      </w:pPr>
      <w:r>
        <w:rPr>
          <w:color w:val="000000"/>
          <w:sz w:val="28"/>
          <w:szCs w:val="28"/>
        </w:rPr>
        <w:t xml:space="preserve">         </w:t>
      </w:r>
      <w:r>
        <w:rPr>
          <w:color w:val="000000"/>
          <w:sz w:val="28"/>
          <w:szCs w:val="28"/>
        </w:rPr>
        <w:t xml:space="preserve">Освидетельствование Маркаряна Г.В.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005440 (дата поверки 27.06.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right="-6" w:firstLine="708"/>
        <w:jc w:val="both"/>
        <w:rPr>
          <w:color w:val="000000"/>
          <w:sz w:val="28"/>
          <w:szCs w:val="28"/>
        </w:rPr>
      </w:pPr>
      <w:r>
        <w:rPr>
          <w:color w:val="000000"/>
          <w:sz w:val="28"/>
          <w:szCs w:val="28"/>
        </w:rPr>
        <w:t>Как усматривается из записей в протоколе о направлении на медицинское освидетельствование 26 КР ******** от 01.03.2024, Маркарян Г.В. согласился  пройти медицинское освидетельствование на состояние опьянения в медицинском  учреждении,  где в соответствующей   графе  протокола собственноручно написал «согласен»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Маркаряна Г.В.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 xml:space="preserve">Согласно акта медицинского  освидетельствования   на состояние опьянения № *********/В от 01.03.2024 следует, что при визуальном осмотре  были выявлены у освидетельствуемого Маркаряна Г.В. следующие признаки опьянения:  средняя  концентрация   и устойчивость внимания   (58  сек),   гиперемия  кожи лица,   дрожание    пальцев рук,  зрачки </w:t>
      </w:r>
      <w:r>
        <w:rPr>
          <w:color w:val="000000"/>
          <w:sz w:val="28"/>
          <w:szCs w:val="28"/>
          <w:lang w:val="en-US"/>
        </w:rPr>
        <w:t>OD</w:t>
      </w:r>
      <w:r>
        <w:rPr>
          <w:color w:val="000000"/>
          <w:sz w:val="28"/>
          <w:szCs w:val="28"/>
        </w:rPr>
        <w:t>-</w:t>
      </w:r>
      <w:r>
        <w:rPr>
          <w:color w:val="000000"/>
          <w:sz w:val="28"/>
          <w:szCs w:val="28"/>
          <w:lang w:val="en-US"/>
        </w:rPr>
        <w:t>OS</w:t>
      </w:r>
      <w:r>
        <w:rPr>
          <w:color w:val="000000"/>
          <w:sz w:val="28"/>
          <w:szCs w:val="28"/>
        </w:rPr>
        <w:t xml:space="preserve">    расширены,   реакция на  свет снижена,    склеры  и инъецированы,   нистагм    горизонтальный,   мелокразмашистый,     Исследование на концентрацию абсолютного этилового спирта в выдыхаемом воздухе прошел (01.03.2024 в 23 час. 12 мин.), результат исследования 0,00 мг/л., второе исследование не проводилось. Освидетельствуемый от сдачи биологического объекта (моча, кровь) отказался. По окончании процедуры медицинского освидетельствования 01.03.2024 в 23 час. 20 мин.  врачом-психиатром-наркологом ГБУЗ СК ККНД ********* А.С. было вынесено медицинское заключение – «От медицинского   освидетельствования   освидетельствуемый отказался». Согласно «отказа от медицинского вмешательства» Маркарян Г.В. собственноручно расписался в том, что он отказывается от прохождения медицинского освидетельствования.             </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Маркаряну Г.В.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color w:val="000000"/>
          <w:sz w:val="28"/>
          <w:szCs w:val="28"/>
        </w:rPr>
      </w:pPr>
      <w:r>
        <w:rPr>
          <w:color w:val="000000"/>
          <w:sz w:val="28"/>
          <w:szCs w:val="28"/>
        </w:rPr>
        <w:t xml:space="preserve"> </w:t>
      </w:r>
      <w:r>
        <w:rPr>
          <w:color w:val="000000"/>
          <w:sz w:val="28"/>
          <w:szCs w:val="28"/>
        </w:rPr>
        <w:t xml:space="preserve">Факт совершения Маркаряном Г.В.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01.03.2024, протоколом об отстранении от управления транспортным средством 26 УУ ******** от 01.03.2024,  актом освидетельствования на состояние алкогольного опьянения </w:t>
        <w:br/>
        <w:t>26 ВУ ****** от 01.03.2024;</w:t>
      </w:r>
      <w:r>
        <w:rPr/>
        <w:t xml:space="preserve"> </w:t>
      </w:r>
      <w:r>
        <w:rPr>
          <w:color w:val="000000"/>
          <w:sz w:val="28"/>
          <w:szCs w:val="28"/>
        </w:rPr>
        <w:t xml:space="preserve">чеком прибора – «Алкотектор Юпитер» от 01.03.2024, согласно которому концентрация абсолютного этилового спирта в выдыхаемом воздухе у Маркаряна Г.В. составила 0,00 мг/л.,   актом  медицинского  освидетельствования  на состояния опьянения  № 101/В от 18.02.2024; протоколом о направлении на медицинское освидетельствование на состояние опьянения 26 КР ********  от 01.03.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Маркаряна Г.В.,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Маркаряна Г.В.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Маркаряна Г.В.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Маркаряна Г.В.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Маркаряном Г.В.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color w:val="000000"/>
          <w:sz w:val="28"/>
          <w:szCs w:val="28"/>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jc w:val="both"/>
        <w:rPr>
          <w:color w:val="000000"/>
          <w:sz w:val="28"/>
          <w:szCs w:val="28"/>
        </w:rPr>
      </w:pPr>
      <w:r>
        <w:rPr>
          <w:color w:val="000000"/>
          <w:sz w:val="28"/>
          <w:szCs w:val="28"/>
        </w:rPr>
        <w:t xml:space="preserve">             </w:t>
      </w:r>
      <w:r>
        <w:rPr>
          <w:color w:val="000000"/>
          <w:sz w:val="28"/>
          <w:szCs w:val="28"/>
        </w:rPr>
        <w:t xml:space="preserve">К доводам защитника  лица, в отношении которого возбужденно производство по делу об административном правонарушении Тернового Н.А. суд относится критически, поскольку они направлены на избежание предусмотренной  законом ответственности, поскольку в судебном заседании установлено, что Маркаряну Г.В. предлагалось  сдать биологический материал,  что соответствует  требованиям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однако  Маркарян  Г.В. отказался  и собственноручно подписал «отказ от медицинского вмешательства». Суд также учитывает тот факт, что при проведении освидетельствования выявлены и иные клинические признаки опьянения, о чем указано в акте.  Данные обстоятельства подтверждаются также Журналом регистрации медицинских освидетельствований на состояние  опьянения (алкогольного, наркотического или иного токсического), а также показаниями свидетеля.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назначении административного наказания Маркаряну Г.В.,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8"/>
          <w:szCs w:val="28"/>
          <w:shd w:fill="FFFFFF" w:val="clear"/>
        </w:rPr>
        <w:t>в целях предусмотренных ст. 3.1 КоАП РФ судья полагает подвергнуть</w:t>
      </w:r>
      <w:r>
        <w:rPr>
          <w:color w:val="000000"/>
          <w:sz w:val="28"/>
          <w:szCs w:val="28"/>
        </w:rPr>
        <w:t xml:space="preserve"> Маркаряна Г.В.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МАРКАРЯНА *****</w:t>
      </w:r>
      <w:r>
        <w:rPr>
          <w:color w:val="000000"/>
          <w:sz w:val="28"/>
          <w:szCs w:val="28"/>
        </w:rPr>
        <w:t xml:space="preserve"> 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МАРКАРЯНА **********</w:t>
      </w:r>
      <w:r>
        <w:rPr>
          <w:color w:val="000000"/>
          <w:sz w:val="28"/>
          <w:szCs w:val="28"/>
        </w:rPr>
        <w:t xml:space="preserve">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p>
    <w:p>
      <w:pPr>
        <w:pStyle w:val="Normal"/>
        <w:jc w:val="both"/>
        <w:rPr>
          <w:b/>
          <w:b/>
          <w:i/>
          <w:i/>
          <w:color w:val="000000"/>
          <w:sz w:val="28"/>
          <w:szCs w:val="28"/>
        </w:rPr>
      </w:pPr>
      <w:r>
        <w:rPr>
          <w:b/>
          <w:i/>
          <w:color w:val="000000"/>
          <w:sz w:val="28"/>
          <w:szCs w:val="28"/>
        </w:rPr>
        <w:t xml:space="preserve">УФК  по СК (Управление МВД  России  по г. Ставрополю </w:t>
        <w:br/>
        <w:t xml:space="preserve">л/с 04211W09500),  КПП: 263501001, ИНН: 2635130373,  ОКТМО: 07701000, счет: 40102810345370000013, отделение Ставрополь Банка </w:t>
        <w:br/>
        <w:t>России//УФК по Ставропольскому краю г. Ставрополь, БИК: 010702101, кор/счет: 0310064300000012100, КБК:18811601123010001140, УИН: 18810426244700002613.</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pPr>
      <w:r>
        <w:rPr>
          <w:rFonts w:eastAsia="Calibri"/>
          <w:b/>
          <w:color w:val="000000"/>
          <w:sz w:val="27"/>
          <w:szCs w:val="27"/>
        </w:rPr>
        <w:t>МИРОВОЙ  СУДЬЯ</w:t>
      </w:r>
      <w:r>
        <w:rPr>
          <w:rFonts w:eastAsia="Calibri"/>
          <w:color w:val="000000"/>
          <w:sz w:val="27"/>
          <w:szCs w:val="27"/>
        </w:rPr>
        <w:t xml:space="preserve">                            </w:t>
      </w:r>
      <w:r>
        <w:rPr>
          <w:rFonts w:eastAsia="Calibri"/>
          <w:b/>
          <w:color w:val="000000"/>
          <w:sz w:val="27"/>
          <w:szCs w:val="27"/>
        </w:rPr>
        <w:t xml:space="preserve">           </w:t>
      </w:r>
      <w:r>
        <w:rPr>
          <w:rFonts w:eastAsia="Calibri"/>
          <w:color w:val="000000"/>
          <w:sz w:val="27"/>
          <w:szCs w:val="27"/>
        </w:rPr>
        <w:t xml:space="preserve">      </w:t>
      </w:r>
      <w:r>
        <w:rPr>
          <w:rFonts w:eastAsia="Calibri"/>
          <w:b/>
          <w:color w:val="000000"/>
          <w:sz w:val="27"/>
          <w:szCs w:val="27"/>
        </w:rPr>
        <w:t xml:space="preserve">                                   Ж.В. КАРПЕЛЬ</w:t>
      </w:r>
    </w:p>
    <w:p>
      <w:pPr>
        <w:pStyle w:val="Normal"/>
        <w:jc w:val="both"/>
        <w:rPr>
          <w:rFonts w:eastAsia="Calibri"/>
          <w:b/>
          <w:b/>
          <w:color w:val="000000"/>
          <w:sz w:val="27"/>
          <w:szCs w:val="27"/>
        </w:rPr>
      </w:pPr>
      <w:r>
        <w:rPr>
          <w:rFonts w:eastAsia="Calibri"/>
          <w:b/>
          <w:color w:val="000000"/>
          <w:sz w:val="27"/>
          <w:szCs w:val="27"/>
        </w:rPr>
        <w:t xml:space="preserve">«Согласовано» </w:t>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