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ло № 3- 183/32-534/2024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 апреля 2024                                                                                    г. Ставрополь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Промышленного района </w:t>
        <w:br/>
        <w:t xml:space="preserve">г. Ставрополя </w:t>
      </w:r>
      <w:r>
        <w:rPr>
          <w:b/>
          <w:color w:val="000000"/>
          <w:sz w:val="28"/>
          <w:szCs w:val="28"/>
        </w:rPr>
        <w:t>КАРПЕЛЬ Ж.В.</w:t>
      </w:r>
      <w:r>
        <w:rPr>
          <w:color w:val="000000"/>
          <w:sz w:val="28"/>
          <w:szCs w:val="28"/>
        </w:rPr>
        <w:t xml:space="preserve">, с участием лица, привлекаемого к административной ответственности, рассмотрев в открытом судебном заседании в помещении судебного участка № 6  Промышленного района г. Ставрополя дело об административном правонарушении, предусмотренном ч. 4 ст. 12.15 Кодекса Российской Федерации об административных правонарушениях в отношении 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ЛОВА ********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0 марта 2024 в 10 часов 23 минут, Маслов *******,  находясь на *******, управляя  транспортным средством марки «**********»,  гос. номер «*******»,  в нарушении   п.п. 1.3,  п. 11.4 ПДД РФ,  в зоне действия  дорожного знака  3.20 «Обгон запрещен», совершил обгон  попутно  двигающегося транспортного средства  не  меняющего  скоростного режима  и направления движения,  выехав при этом в нарушении ПДД  на полосу,  предназначенную   для встречного  движения, пересек  при этом   сплошную    линию разметки   1.1,  разделяющую  транспортные потоки    противоположных  направлений.    </w:t>
      </w:r>
    </w:p>
    <w:p>
      <w:pPr>
        <w:pStyle w:val="Normal"/>
        <w:tabs>
          <w:tab w:val="clear" w:pos="708"/>
          <w:tab w:val="left" w:pos="4578" w:leader="none"/>
        </w:tabs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Маслов В.Б. вину признал, в содеянном раскаялся, представил письменные объяснения,  просил </w:t>
      </w:r>
      <w:r>
        <w:rPr>
          <w:bCs/>
          <w:color w:val="000000"/>
          <w:sz w:val="28"/>
          <w:szCs w:val="28"/>
        </w:rPr>
        <w:t xml:space="preserve">назначить минимальное наказание, предусмотренное санкцией статьи.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выводу о том, что фактические обстоятельства дела подтверждаются собранными по делу об административном правонарушении доказательствами, в том числе протоколом об административном правонарушении,  видеозаписью.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2">
        <w:r>
          <w:rPr>
            <w:rStyle w:val="InternetLink"/>
            <w:color w:val="000000"/>
            <w:sz w:val="28"/>
            <w:szCs w:val="28"/>
          </w:rPr>
          <w:t>разметка 1.1</w:t>
        </w:r>
      </w:hyperlink>
      <w:r>
        <w:rPr>
          <w:color w:val="000000"/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я</w:t>
        </w:r>
      </w:hyperlink>
      <w:r>
        <w:rPr>
          <w:color w:val="000000"/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 4 ст. 12.15</w:t>
        </w:r>
      </w:hyperlink>
      <w:r>
        <w:rPr>
          <w:color w:val="000000"/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6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7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одлежит квалификации по </w:t>
      </w:r>
      <w:hyperlink r:id="rId8">
        <w:r>
          <w:rPr>
            <w:rStyle w:val="InternetLink"/>
            <w:color w:val="000000"/>
            <w:sz w:val="28"/>
            <w:szCs w:val="28"/>
          </w:rPr>
          <w:t>ч. 4 ст. 12.15</w:t>
        </w:r>
      </w:hyperlink>
      <w:r>
        <w:rPr>
          <w:color w:val="000000"/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ответствии с п.11.4 Правил дорожного движения, запрещает обгон, в частности, «в конце подъема, на опасных поворотах и на других участках с ограниченной видимостью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правовой позиции, приведенной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0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.11</w:t>
        </w:r>
      </w:hyperlink>
      <w:r>
        <w:rPr>
          <w:color w:val="000000"/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Судом установлено, </w:t>
      </w:r>
      <w:r>
        <w:rPr>
          <w:sz w:val="28"/>
          <w:szCs w:val="28"/>
        </w:rPr>
        <w:t xml:space="preserve">10 марта 2024 в 10 часов 23 минут, Маслов ******* находясь на  ***, управляя транспортным средством марки «*****»,  гос. номер «******»,  в нарушении   п.п. 1.3,  п. 11.4 ПДД РФ,  в зоне действия  дорожного знака  3.20 «Обгон запрещен», совершил обгон  попутно  двигающегося    транспортного средства  не  меняющего  скоростного режима  и направления движения,  выехав при этом   в нарушении ПДД  на полосу,  предназначенную   для встречного  движения, пересек  при этом   сплошную    линию разметки   1.1,  разделяющую  транспортные потоки    противоположных  направлен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административном правонарушении 26  ВК  495596 от 10.03.2024 Маслов В.Б. в соответствующей строке протокола собственноручно изложил в своих объяснениях: «Не заметил дор. знак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овность Маслова В.Б. в совершении вменяемого ему административного правонарушения подтверждает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26 ВК 495596 от 10.03.2024;  схемой  правонарушения, исследованной  в судебном заседании,  которая  подтверждает факт совершения  Масловым В.Б административного   правонарушения, предусмотренного ч. 4  ст. 12.15  КоАП РФ,  фото и видеоматериалом  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4">
        <w:r>
          <w:rPr>
            <w:rStyle w:val="InternetLink"/>
            <w:color w:val="000000"/>
            <w:sz w:val="28"/>
            <w:szCs w:val="28"/>
          </w:rPr>
          <w:t>ст. 26.2</w:t>
        </w:r>
      </w:hyperlink>
      <w:r>
        <w:rPr>
          <w:color w:val="000000"/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Маслова В.Б. в совершении данного административного правонарушения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, </w:t>
      </w:r>
      <w:r>
        <w:rPr>
          <w:color w:val="000000"/>
          <w:spacing w:val="-1"/>
          <w:sz w:val="28"/>
          <w:szCs w:val="28"/>
        </w:rPr>
        <w:t xml:space="preserve">приходит к выводу, что </w:t>
      </w:r>
      <w:r>
        <w:rPr>
          <w:color w:val="000000"/>
          <w:sz w:val="28"/>
          <w:szCs w:val="28"/>
        </w:rPr>
        <w:t>вина Маслова В.Б.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При таких обстоятельствах факт выезда Маслова В.Б.  в нарушении ПДД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едставленных доказательств, действия Маслова В.Б. следует  квалифицировать по ч. 4 ст.12.15 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1 ст. 12.26 КоАП РФ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аслову В.Б. суд учитывает обстоятельства совершенного административного правонарушения, личность виновного,  который является военным пенсионером, неоднократно поощрялся по месту работы, признание вины, указанные обстоятельства суд признает смягчающими и полагает возможным назначить минимальное наказание в виде штрафа.    Обстоятельства, отягчающие ответственность Маслова В.Б. судом не установл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 2.1, 12.9, 29.9-29.11, 30.2 КоАП РФ мировой судья,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знать </w:t>
      </w:r>
      <w:r>
        <w:rPr>
          <w:b/>
          <w:color w:val="000000"/>
          <w:sz w:val="28"/>
          <w:szCs w:val="28"/>
        </w:rPr>
        <w:t>МАСЛОВА ****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  УФК по Ставропольскому краю( ГУ МВД России по Ставропольскому краю, л/с 04211168420), ИНН: 2634050372,  КПП: 263401001, номер счета получателя платежа: 03100643000000012100  банк получателя  Отделение Ставрополь Банка России//УФК по Ставропольскому краю г. Ставрополь, КБК: 18811601123010001140, БИК:010702101, ОКТМО: 07727000, УИН: 18810426246100004870, кор./сч.: 40102810345370000013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color w:val="000000"/>
          <w:sz w:val="28"/>
          <w:szCs w:val="28"/>
          <w:u w:val="single"/>
        </w:rPr>
        <w:t xml:space="preserve">e-mail: </w:t>
      </w:r>
      <w:hyperlink r:id="rId15">
        <w:r>
          <w:rPr>
            <w:rStyle w:val="InternetLink"/>
            <w:sz w:val="28"/>
            <w:szCs w:val="28"/>
            <w:u w:val="single"/>
          </w:rPr>
          <w:t>promst</w:t>
        </w:r>
        <w:r>
          <w:rPr>
            <w:rStyle w:val="InternetLink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sz w:val="28"/>
            <w:szCs w:val="28"/>
            <w:u w:val="single"/>
          </w:rPr>
          <w:t>@stavmirsud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6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7"/>
          <w:szCs w:val="27"/>
        </w:rPr>
        <w:t>МИРОВОЙ  СУДЬЯ</w:t>
      </w:r>
      <w:r>
        <w:rPr>
          <w:rFonts w:eastAsia="Calibri"/>
          <w:color w:val="000000"/>
          <w:sz w:val="27"/>
          <w:szCs w:val="27"/>
        </w:rPr>
        <w:t xml:space="preserve">                            </w:t>
      </w:r>
      <w:r>
        <w:rPr>
          <w:rFonts w:eastAsia="Calibri"/>
          <w:b/>
          <w:color w:val="000000"/>
          <w:sz w:val="27"/>
          <w:szCs w:val="27"/>
        </w:rPr>
        <w:t xml:space="preserve">           </w:t>
      </w:r>
      <w:r>
        <w:rPr>
          <w:rFonts w:eastAsia="Calibri"/>
          <w:color w:val="000000"/>
          <w:sz w:val="27"/>
          <w:szCs w:val="27"/>
        </w:rPr>
        <w:t xml:space="preserve">      </w:t>
      </w:r>
      <w:r>
        <w:rPr>
          <w:rFonts w:eastAsia="Calibri"/>
          <w:b/>
          <w:color w:val="000000"/>
          <w:sz w:val="27"/>
          <w:szCs w:val="27"/>
        </w:rPr>
        <w:t xml:space="preserve">                                   Ж.В. КАРПЕЛЬ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 xml:space="preserve">«Согласовано»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Calibri"/>
          <w:color w:val="000000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right"/>
        <w:rPr>
          <w:rStyle w:val="StrongEmphasis"/>
          <w:rFonts w:eastAsia="Calibri"/>
          <w:color w:val="000000"/>
        </w:rPr>
      </w:pPr>
      <w:r>
        <w:rPr/>
      </w:r>
    </w:p>
    <w:p>
      <w:pPr>
        <w:pStyle w:val="Style17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644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FF"/>
      <w:sz w:val="24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3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5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6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9" Type="http://schemas.openxmlformats.org/officeDocument/2006/relationships/hyperlink" Target="consultantplus://offline/ref=E5A47CB3A2F2540F0A3D53AE8CA79E2F5A20C48D364BE2446D9922763C6284997A5E1A65EDEC9Cy2rCP" TargetMode="External"/><Relationship Id="rId10" Type="http://schemas.openxmlformats.org/officeDocument/2006/relationships/hyperlink" Target="consultantplus://offline/ref=E5A47CB3A2F2540F0A3D5EBD99A79E2F5C2CC48C3744BF4E65C02E743B6DDB8E7D171664EDED9A2Ey9rBP" TargetMode="External"/><Relationship Id="rId11" Type="http://schemas.openxmlformats.org/officeDocument/2006/relationships/hyperlink" Target="consultantplus://offline/ref=E5A47CB3A2F2540F0A3D5EBD99A79E2F5C2CC48C3744BF4E65C02E743B6DDB8E7D171664EDED9A2Fy9rEP" TargetMode="External"/><Relationship Id="rId12" Type="http://schemas.openxmlformats.org/officeDocument/2006/relationships/hyperlink" Target="consultantplus://offline/ref=E5A47CB3A2F2540F0A3D5EBD99A79E2F5C2CC48C3744BF4E65C02E743B6DDB8E7D171664EDED9A2Fy9r6P" TargetMode="External"/><Relationship Id="rId13" Type="http://schemas.openxmlformats.org/officeDocument/2006/relationships/hyperlink" Target="consultantplus://offline/ref=E5A47CB3A2F2540F0A3D5EBD99A79E2F5C2CCA893145BF4E65C02E743B6DDB8E7D171667EFE8y9r8P" TargetMode="External"/><Relationship Id="rId14" Type="http://schemas.openxmlformats.org/officeDocument/2006/relationships/hyperlink" Target="consultantplus://offline/ref=3B44367F6D262D5DFA3C8F78A9DB07C984466BA8720469CDFD0758B261365A49EBE50A5C59DCBD30s4OCM" TargetMode="External"/><Relationship Id="rId15" Type="http://schemas.openxmlformats.org/officeDocument/2006/relationships/hyperlink" Target="mailto:promstv@stavmirsud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