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192/32-534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04-01-2024-000740-6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мая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 xml:space="preserve">КАРПЕЛЬ Ж.В.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ЬЕВА  ************</w:t>
      </w:r>
      <w:r>
        <w:rPr>
          <w:sz w:val="28"/>
          <w:szCs w:val="28"/>
        </w:rPr>
        <w:t>, привлекаемого  к административной ответственности  по ч. 4 ст. 12.15 КоАП РФ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7.03.2024 в 23 часов 45 минут по адресу: г. Ставрополь, ул.  *********, д.  2, водитель Гурьев Д.И., в  нарушение  п. 1.3, 9.1 ПДД РФ, управляя транспортным средством «********» государственный  регистрационный знак «********», нарушил требования дорожной разметки  1.1  ПДД  РФ,  допустил выезд на  сторону дороги,  предназначенную для встречного  движения.  </w:t>
      </w:r>
    </w:p>
    <w:p>
      <w:pPr>
        <w:pStyle w:val="Normal"/>
        <w:ind w:right="-6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Гурьев Д.И. не явился, будучи извещённым 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ю не представил, кроме того явка Гурьева Д.И. 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Гурьева Д.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ом установлено, что 27.03.2024 в 23 часов 45 минут по адресу: г. Ставрополь, ул.  *********, д.  **********, водитель Гурьев Д.И.,  в  нарушение  п. 1.3, 9.1 ПДД РФ, управляя транспортным средством «**********» государственный  регистрационный знак «***********», нарушил требования дорожной разметки  1.1  ПДД  РФ,  допустил выезд на  сторону дороги,  предназначенную   для встречного  движ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Гурьева Д.И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26 ВК 566482 от 28.03.2024;    видеозаписью  исследованной  в судебном заседании,  которая  подтверждает факт совершения Гурьевым  Д.И. административного  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Гурьева Д.И.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Гурьева Д.И.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Гурьева Д.И.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Гурьева Д.И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урьева Д.И.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Гурьева Д.И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>ГУРЬЕВА  ******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bCs/>
          <w:i/>
          <w:iCs/>
          <w:sz w:val="28"/>
          <w:szCs w:val="28"/>
        </w:rPr>
        <w:t>УФК  по СК (УМВД  России  по г. Ставрополю),  л/с 04211</w:t>
      </w:r>
      <w:r>
        <w:rPr>
          <w:b/>
          <w:bCs/>
          <w:i/>
          <w:iCs/>
          <w:sz w:val="28"/>
          <w:szCs w:val="28"/>
          <w:lang w:val="en-US"/>
        </w:rPr>
        <w:t>W</w:t>
      </w:r>
      <w:r>
        <w:rPr>
          <w:b/>
          <w:bCs/>
          <w:i/>
          <w:iCs/>
          <w:sz w:val="28"/>
          <w:szCs w:val="28"/>
        </w:rPr>
        <w:t>09500, КПП: 263501001, ИНН: 2635130373, ОКТМО: 07701000, счет: 40102810345370000013, ГРКЦ ГУ   Банка России по  СК  г. Ставрополь, БИК: 010702101,  КБК: 18811601123010001140, кор/счет: 03100643000000012100,  УИН: 18810426244700004365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</w:t>
      </w:r>
      <w:r>
        <w:rPr>
          <w:rFonts w:eastAsia="Calibri"/>
          <w:b/>
          <w:sz w:val="27"/>
          <w:szCs w:val="27"/>
        </w:rPr>
        <w:t xml:space="preserve">           </w:t>
      </w:r>
      <w:r>
        <w:rPr>
          <w:rFonts w:eastAsia="Calibri"/>
          <w:sz w:val="27"/>
          <w:szCs w:val="27"/>
        </w:rPr>
        <w:t xml:space="preserve">      </w:t>
      </w:r>
      <w:r>
        <w:rPr>
          <w:rFonts w:eastAsia="Calibri"/>
          <w:b/>
          <w:sz w:val="27"/>
          <w:szCs w:val="27"/>
        </w:rPr>
        <w:t xml:space="preserve">                                   Ж.В. КАРПЕЛЬ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Normal"/>
        <w:jc w:val="both"/>
        <w:rPr>
          <w:rFonts w:eastAsia="Calibri"/>
          <w:i/>
          <w:i/>
          <w:sz w:val="27"/>
          <w:szCs w:val="27"/>
        </w:rPr>
      </w:pPr>
      <w:r>
        <w:rPr>
          <w:rFonts w:eastAsia="Calibri"/>
          <w:i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