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rPr>
      </w:pPr>
      <w:r>
        <w:rPr>
          <w:b/>
          <w:sz w:val="28"/>
          <w:szCs w:val="28"/>
        </w:rPr>
        <w:t xml:space="preserve">                                                   </w:t>
      </w:r>
      <w:r>
        <w:rPr>
          <w:b/>
          <w:color w:val="000000"/>
          <w:sz w:val="28"/>
          <w:szCs w:val="28"/>
        </w:rPr>
        <w:t xml:space="preserve">№ </w:t>
      </w:r>
      <w:r>
        <w:rPr>
          <w:b/>
          <w:color w:val="000000"/>
          <w:sz w:val="28"/>
          <w:szCs w:val="28"/>
        </w:rPr>
        <w:t xml:space="preserve">3-235/32-534/2024 </w:t>
      </w:r>
    </w:p>
    <w:p>
      <w:pPr>
        <w:pStyle w:val="Normal"/>
        <w:jc w:val="right"/>
        <w:rPr>
          <w:b/>
          <w:b/>
          <w:color w:val="000000"/>
          <w:sz w:val="28"/>
          <w:szCs w:val="28"/>
        </w:rPr>
      </w:pPr>
      <w:r>
        <w:rPr>
          <w:b/>
          <w:color w:val="000000"/>
          <w:sz w:val="28"/>
          <w:szCs w:val="28"/>
        </w:rPr>
        <w:t>УИД: 26</w:t>
      </w:r>
      <w:r>
        <w:rPr>
          <w:b/>
          <w:color w:val="000000"/>
          <w:sz w:val="28"/>
          <w:szCs w:val="28"/>
          <w:lang w:val="en-US"/>
        </w:rPr>
        <w:t>MS</w:t>
      </w:r>
      <w:r>
        <w:rPr>
          <w:b/>
          <w:color w:val="000000"/>
          <w:sz w:val="28"/>
          <w:szCs w:val="28"/>
        </w:rPr>
        <w:t>0104-01-2024-000861-92</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15  мая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рассмотрев в открытом судебном заседании в помещении судебного  участка №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708" w:hanging="0"/>
        <w:jc w:val="both"/>
        <w:rPr>
          <w:color w:val="000000"/>
          <w:sz w:val="28"/>
          <w:szCs w:val="28"/>
        </w:rPr>
      </w:pPr>
      <w:r>
        <w:rPr>
          <w:b/>
          <w:color w:val="000000"/>
          <w:sz w:val="28"/>
          <w:szCs w:val="28"/>
        </w:rPr>
        <w:t>ИБРАГИМОВ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21.04.2024 в 04 час. 55 мин. на ул. *******, д. 54 г. Ставрополя, в нарушение п.п. 2.3.2 ПДД Ибрагимов Д.А., управляя транспортным средством «*********», регистрационный знак «*****», и имея признаки опьянения (резкое изменение окраски кожных покровов лица,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Ибрагимову Д.А.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Ибрагимов Д.А.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Ибрагимова Д.А.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Ибрагимова Д.А.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26 ВК *** от 21 апреля 2024, Ибрагимов Д.А., 21.04.2024 в 04 час. 55 мин. на ул. ***, д. ****** г. Ставрополя, управляя транспортным средством ««*****», регистрационный знак «****», в нарушение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резкое изменение окраски кожных покровов лица,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Ибрагимова Д.А.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067266 от 21.04.2024, концентрация абсолютного этилового спирта в выдыхаемом воздухе у Ибрагимова Д.А. составила 0,000 мг/л., состояние опьянения не установлено.  С результатами  освидетельствования  он согласился,  о чем в соответствующей графе  акта собственноручно написал «согласен» и проставил свою подпись.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Ибрагимова Д.А.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005956 (дата поверки 31.07.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26 КР ***** от 21.04.2024, Ибрагимов Д.А.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Ибрагимова Д.А.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Согласно акта медицинского  освидетельствования   на состояние опьянения № *******/В от 21.04.2024 освидетельствуемый  Ибрагимов  Д.А.  от прохождения  медицинского освидетельствования на состояние опьянения (алкогольного, наркотического или иного токсического) отказался,  о чем 21.04.2024 в 04 час. 55 мин. врачом психиатром-наркологом КМО ГБУЗ СК «Краевой клинический наркологический диспансер» ***** И.А. вынесено медицинское заключение в котором указано: «От медицинского освидетельствования освидетельствуемый отказался».</w:t>
      </w:r>
      <w:r>
        <w:rPr>
          <w:color w:val="000000"/>
          <w:sz w:val="28"/>
          <w:szCs w:val="28"/>
          <w:shd w:fill="FFFFFF" w:val="clear"/>
        </w:rPr>
        <w:t xml:space="preserve"> </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Ибрагимова Д.А.,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Ибрагимову Д.А.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Ибрагимовым Д.А.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566977 от 21.04.2024, протоколом об отстранении от управления транспортным средством 26 УУ 180136 от 21.04.2024,  актом  освидетельствования на состояние алкогольного опьянения 26 ВУ 067266 от 21.04.2024; протоколом о направлении на медицинское освидетельствование на состояние опьянения 26 КР 064829  от 21.04.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Ибрагимова Д.А.,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Ибрагимова Д.А.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Ибрагимова Д.А.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Ибрагимова Д.А.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Ибрагимовым Д.А.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Ибрагимову Д.А.,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Ибрагимова Д.А.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ИБРАГИМОВА **</w:t>
      </w:r>
      <w:r>
        <w:rPr>
          <w:color w:val="000000"/>
          <w:sz w:val="28"/>
          <w:szCs w:val="28"/>
        </w:rPr>
        <w:t xml:space="preserve"> 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ИБРАГИМОВА ****</w:t>
      </w:r>
      <w:r>
        <w:rPr>
          <w:color w:val="000000"/>
          <w:sz w:val="28"/>
          <w:szCs w:val="28"/>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p>
    <w:p>
      <w:pPr>
        <w:pStyle w:val="Normal"/>
        <w:jc w:val="both"/>
        <w:rPr>
          <w:b/>
          <w:b/>
          <w:i/>
          <w:i/>
          <w:color w:val="000000"/>
          <w:sz w:val="28"/>
          <w:szCs w:val="28"/>
        </w:rPr>
      </w:pPr>
      <w:r>
        <w:rPr>
          <w:b/>
          <w:i/>
          <w:color w:val="000000"/>
          <w:sz w:val="28"/>
          <w:szCs w:val="28"/>
        </w:rPr>
        <w:t xml:space="preserve">УФК  по СК (Управление МВД  России  по г. Ставрополю </w:t>
        <w:br/>
        <w:t xml:space="preserve">л/с 04211W09500),  КПП: 263501001, ИНН: 2635130373,  ОКТМО: 07701000, счет: 40102810345370000013, отделение Ставрополь Банка </w:t>
        <w:br/>
        <w:t>России//УФК по Ставропольскому краю г. Ставрополь, БИК: 010702101, кор/счет: 0310064300000012100, КБК:18811601123010001140, УИН: 18810426244700005329.</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rFonts w:eastAsia="Calibri"/>
          <w:b/>
          <w:b/>
          <w:color w:val="000000"/>
          <w:sz w:val="28"/>
          <w:szCs w:val="28"/>
        </w:rPr>
      </w:pPr>
      <w:r>
        <w:rPr>
          <w:rFonts w:eastAsia="Calibri"/>
          <w:b/>
          <w:color w:val="000000"/>
          <w:sz w:val="28"/>
          <w:szCs w:val="28"/>
        </w:rPr>
        <w:t xml:space="preserve">МИРОВОЙ  СУДЬЯ                                                                              Ж.В. КАРПЕЛЬ </w:t>
      </w:r>
    </w:p>
    <w:p>
      <w:pPr>
        <w:pStyle w:val="Normal"/>
        <w:jc w:val="both"/>
        <w:rPr>
          <w:b/>
          <w:b/>
          <w:color w:val="000000"/>
          <w:spacing w:val="-1"/>
          <w:sz w:val="27"/>
          <w:szCs w:val="27"/>
        </w:rPr>
      </w:pPr>
      <w:r>
        <w:rPr>
          <w:rFonts w:eastAsia="Calibri"/>
          <w:b/>
          <w:color w:val="000000"/>
          <w:sz w:val="28"/>
          <w:szCs w:val="28"/>
        </w:rPr>
        <w:t xml:space="preserve">«Согласовано» </w:t>
      </w:r>
      <w:r>
        <w:br w:type="page"/>
      </w:r>
    </w:p>
    <w:p>
      <w:pPr>
        <w:pStyle w:val="Normal"/>
        <w:jc w:val="both"/>
        <w:rPr>
          <w:rFonts w:eastAsia="Calibri"/>
          <w:b/>
          <w:b/>
          <w:color w:val="000000"/>
          <w:spacing w:val="-1"/>
          <w:sz w:val="28"/>
          <w:szCs w:val="28"/>
        </w:rPr>
      </w:pPr>
      <w:r>
        <w:rPr>
          <w:rFonts w:eastAsia="Calibri"/>
          <w:b/>
          <w:color w:val="000000"/>
          <w:spacing w:val="-1"/>
          <w:sz w:val="28"/>
          <w:szCs w:val="28"/>
        </w:rPr>
      </w:r>
    </w:p>
    <w:p>
      <w:pPr>
        <w:pStyle w:val="Normal"/>
        <w:ind w:firstLine="709"/>
        <w:jc w:val="both"/>
        <w:rPr>
          <w:b/>
          <w:b/>
          <w:color w:val="000000"/>
          <w:sz w:val="28"/>
          <w:szCs w:val="28"/>
        </w:rPr>
      </w:pPr>
      <w:r>
        <w:rPr>
          <w:b/>
          <w:color w:val="000000"/>
          <w:sz w:val="28"/>
          <w:szCs w:val="28"/>
        </w:rPr>
        <w:t xml:space="preserve"> </w:t>
      </w:r>
    </w:p>
    <w:p>
      <w:pPr>
        <w:pStyle w:val="Normal"/>
        <w:ind w:right="-6" w:firstLine="708"/>
        <w:jc w:val="both"/>
        <w:rPr>
          <w:b/>
          <w:b/>
          <w:color w:val="000000"/>
          <w:sz w:val="28"/>
          <w:szCs w:val="28"/>
        </w:rPr>
      </w:pPr>
      <w:r>
        <w:rPr>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