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3-237/32-534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4-01-2024-000872-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20 мая   2024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ЖАФАРОВА  **********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04.2024 в отношении Джафарова Э.Э.О. составлен протокол об административном правонарушении по ч. 1 ст. 20.25 КоАП РФ, о том, что он 21.03.2024 в 00 час. 01  мин.  по адресу: г. Ставрополь, ул. ******, не уплатил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 №********  13.12.2023  по ч.1 ст. 9.4  Закона Ставропольского края «Об административных правонарушениях в Ставропольском крае» от 10.04.2008 г. № 20-кз,  вступившему   в  законную  силу  20.01.2024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Джафаров  Э.Э.О.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Джафарова Э.Э.О.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Джафарова Э.Э.О.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Джафарова Э.Э.О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№ 407  от 22.04.2024; постановлением №ПА-2023/2845 от  13.12.2023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******* от  13.12.2023   вступило в законную силу 20.01.2024, сведения об его отмене или доказательства оплаты штрафа в установленный КоАП РФ срок, Джафаровым Э.Э.О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Джафарова Э.Э.О.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Джафарова Э.Э.О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Джафарова Э.Э.О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Джафарова Э.Э.О.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ДЖАФАРОВА  **** </w:t>
      </w:r>
      <w:r>
        <w:rPr>
          <w:sz w:val="26"/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 xml:space="preserve">ДЖАФАРОВА  ****  </w:t>
      </w:r>
      <w:r>
        <w:rPr>
          <w:sz w:val="26"/>
          <w:szCs w:val="26"/>
        </w:rPr>
        <w:t xml:space="preserve">административному наказанию в виде административного штрафа в размере 6 000 (шесть тысяч) рублей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. Ставрополя л/с 0421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7320), ИНН 2636019748,  КПП  2636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2 1 16 01203 01 0000 140,  </w:t>
      </w:r>
      <w:r>
        <w:rPr>
          <w:b/>
          <w:i/>
          <w:sz w:val="26"/>
          <w:szCs w:val="26"/>
        </w:rPr>
        <w:t>УИН: 0000415916479160000000006</w:t>
      </w:r>
      <w:r>
        <w:rPr>
          <w:sz w:val="26"/>
          <w:szCs w:val="26"/>
        </w:rPr>
        <w:t xml:space="preserve">, (постановление №ПА-2023/2845  от  13.12.2023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FF"/>
          <w:sz w:val="26"/>
          <w:szCs w:val="26"/>
        </w:rPr>
      </w:pPr>
      <w:r>
        <w:rPr>
          <w:rFonts w:eastAsia="Calibri"/>
          <w:b/>
          <w:color w:val="0000FF"/>
          <w:sz w:val="26"/>
          <w:szCs w:val="26"/>
        </w:rPr>
        <w:t xml:space="preserve">МИРОВОЙ  СУДЬЯ                                                                              Ж.В. КАРПЕЛЬ </w:t>
      </w:r>
    </w:p>
    <w:p>
      <w:pPr>
        <w:pStyle w:val="Normal"/>
        <w:jc w:val="both"/>
        <w:rPr>
          <w:rFonts w:eastAsia="Calibri"/>
          <w:color w:val="0000FF"/>
          <w:sz w:val="26"/>
          <w:szCs w:val="26"/>
        </w:rPr>
      </w:pPr>
      <w:r>
        <w:rPr>
          <w:rFonts w:eastAsia="Calibri"/>
          <w:b/>
          <w:color w:val="0000FF"/>
          <w:sz w:val="26"/>
          <w:szCs w:val="26"/>
        </w:rPr>
        <w:t>«Согласовано»</w:t>
      </w:r>
    </w:p>
    <w:p>
      <w:pPr>
        <w:pStyle w:val="Normal"/>
        <w:jc w:val="both"/>
        <w:rPr>
          <w:rFonts w:eastAsia="Calibri"/>
          <w:color w:val="0000FF"/>
          <w:sz w:val="26"/>
          <w:szCs w:val="26"/>
        </w:rPr>
      </w:pPr>
      <w:r>
        <w:rPr>
          <w:rFonts w:eastAsia="Calibri"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Направляю   копию  постановления  мирового судьи судебного участка  №6 Промышленного  района г. Ставрополя от 20.05.2024 в отношении </w:t>
      </w:r>
      <w:r>
        <w:rPr/>
        <w:t xml:space="preserve"> </w:t>
      </w:r>
      <w:r>
        <w:rPr>
          <w:b/>
          <w:sz w:val="26"/>
          <w:szCs w:val="26"/>
        </w:rPr>
        <w:t xml:space="preserve">ДЖАФАРОВА  ЭЛЬМИНА  ЭЛЬНУРА ОГЛЫ    </w:t>
      </w:r>
      <w:r>
        <w:rPr>
          <w:color w:val="000000"/>
        </w:rPr>
        <w:t xml:space="preserve">по  ч. 1   ст.  20.25   </w:t>
      </w:r>
      <w:r>
        <w:rPr>
          <w:color w:val="0000FF"/>
        </w:rPr>
        <w:t>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autoSpaceDE w:val="false"/>
        <w:jc w:val="both"/>
        <w:outlineLvl w:val="2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color w:val="0000FF"/>
        </w:rPr>
        <w:t xml:space="preserve">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