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         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-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27 июня 2024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ШБА 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5.2024 в отношении Ашба Н.Н. составлен протокол об административном правонарушении 26 ВК 323981 по ч. 1 ст. 20.25 КоАП РФ, о том, что он *********** в 00 час. 01  мин.  по адресу:  г. Ставрополь,  2***, не уплатил административный штраф в размере ******* рублей, в срок предусмотренный ч. 1 ст. 32.2 КоАП РФ, назначенный по постановлению по делу об административном правонарушении  №****** от  *** по ч. 2  ст. 12.9  КоАП РФ,  вступившему   в  законную  силу  **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Ашба Н.Н. 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Ашба Н.Н.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Ашба Н.Н. 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шба Н.Н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** от 17.05.2024; постановлением №******* от  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****** вступило в законную силу ***, сведения об его отмене или доказательства оплаты штрафа в установленный КоАП РФ срок, Ашба Н.Н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Ашба Н.Н.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представленных в деле доказательств, действия Ашба Н.Н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Ашба Н.Н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Ашба Н.Н.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АШБА ***** </w:t>
      </w:r>
      <w:r>
        <w:rPr>
          <w:sz w:val="26"/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АШБА ********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***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bCs/>
          <w:i/>
          <w:iCs/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</w:t>
        <w:br/>
        <w:t>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********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/>
          <w:b/>
          <w:sz w:val="27"/>
          <w:szCs w:val="27"/>
        </w:rPr>
        <w:t>Ж.В. КАРПЕЛЬ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Направляю   копию  постановления  мирового судьи судебного участка  №6 Промышленного  района г. Ставрополя от 27.06.2024 в отношении </w:t>
      </w:r>
      <w:r>
        <w:rPr/>
        <w:t xml:space="preserve"> </w:t>
      </w:r>
      <w:r>
        <w:rPr>
          <w:b/>
          <w:sz w:val="26"/>
          <w:szCs w:val="26"/>
        </w:rPr>
        <w:t xml:space="preserve">АШБА НУРАЛИ НУРБИЕВИЧА  </w:t>
      </w:r>
      <w:r>
        <w:rPr>
          <w:color w:val="000000"/>
        </w:rPr>
        <w:t xml:space="preserve">по  ч. 1   ст.  20.25   </w:t>
      </w:r>
      <w:r>
        <w:rPr>
          <w:color w:val="0000FF"/>
        </w:rPr>
        <w:t>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autoSpaceDE w:val="false"/>
        <w:jc w:val="both"/>
        <w:outlineLvl w:val="2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Приложение: по тексту  на      л.   в 1  экз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