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дело № 3-31/32-535/2024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ИД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04-01-2024-000071-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 февраля 2024                                                                                 г. Ставр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ромышленного района </w:t>
        <w:br/>
        <w:t>г. Ставрополя Красноруцкий Д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лица, привлекаемого к административной ответственности   Попаденко  Е.В.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в открытом судебном заседании в помещении судебного участка № 7 Промышленного района г. Ставрополя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АДЕНКО Е.В.</w:t>
      </w:r>
      <w:r>
        <w:rPr>
          <w:sz w:val="28"/>
          <w:szCs w:val="28"/>
        </w:rPr>
        <w:t>, ***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08 декабря 2023 в 17 часов 55 минут по адресу:  г. Ставрополь, </w:t>
        <w:br/>
        <w:t xml:space="preserve">***, водитель Попаденко Е.В., в  нарушение  п. 1.3 ПДД РФ, управляя транспортным средством *** государственный  регистрационный знак *** при совершении обгона  впереди движущегося транспортного средства, выехал на   полосу дороги,  предназначенную  для встречного движения,  в зоне действия знака   3.20  «Обгон  запрещен»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Попаденко Е.В. вину в совершении административного правонарушения признал полностью, с протоколом об административном правонарушении согласился, просил назначить минимальное наказание.     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выслушав Попаденко Е.В., мировой судья считает, что вина 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ложения N 2 к Правилам дорожного движения горизонтальная дорожная </w:t>
      </w:r>
      <w:hyperlink r:id="rId3">
        <w:r>
          <w:rPr>
            <w:rStyle w:val="InternetLink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РФ, в диспозиции которой указано "в нарушение Правил дорожного движения". При этом нарушением требований дорожной </w:t>
      </w:r>
      <w:hyperlink r:id="rId7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равилам дорожного движения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ыезд на полосу, предназначенную для встречного движения, в нарушение требований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одлежит квалификации по </w:t>
      </w:r>
      <w:hyperlink r:id="rId9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независимо от того, когда именно водитель пересек сплошную линию разметки и (или) оказался в зоне действия запрещающего знака - при начале выполнения обгона или при его завер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 соответствии с п.11.1 Правил дорожного движения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, приведенной в </w:t>
      </w:r>
      <w:hyperlink r:id="rId1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9 февраля 2012 г.) движение по дороге с двусторонним движением в нарушение требований дорожной </w:t>
      </w:r>
      <w:hyperlink r:id="rId11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ом установлено, что 08 декабря 2023 в 17 часов 55 минут по адресу:  г. Ставрополь, ул.  ***, водитель Попаденко  Е.В., в  нарушение  п. 1.3 ПДД РФ, управляя транспортным средством ***государственный  регистрационный знак *** при совершении обгона  впереди движущегося транспортного средства, выехал на   полосу дороги,  предназначенную  для встречного движения,  в зоне действия знака   3.20  «Обгон  запрещ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иновность Попаденко Е.В. в совершении вменяемого ему административного правонарушения подтверждается исследованными в судебном заседании документами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***; рапортом от 08.12.2023 г.; параметрами поиска; ходатайством и показаниями данными Попаденко Е.В. в судебном заседании;   видеозаписью  исследованной  в судебном заседании,  которая  подтверждает факт совершения Попаденко  Е.В. административного   правонарушения, предусмотренного  ч. 4  ст. 12.15  КоАП РФ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5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 Попаденко  Е.В. в совершении данного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Протокол об административном правонарушении, иные протоколы составлены инспектором в строгой последовательности, противоречий и каких – либо нарушений закона при их составлении не усматривается, все сведения, необходимые для правильного разрешения дела имеются. Протокол об административном правонарушении соответствует требованиям, предъявляемым ст.28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</w:t>
      </w:r>
      <w:r>
        <w:rPr>
          <w:spacing w:val="-1"/>
          <w:sz w:val="28"/>
          <w:szCs w:val="28"/>
        </w:rPr>
        <w:t xml:space="preserve">приходит к выводу, что </w:t>
      </w:r>
      <w:r>
        <w:rPr>
          <w:sz w:val="28"/>
          <w:szCs w:val="28"/>
        </w:rPr>
        <w:t>вина Попаденко  Е.В. в совершении административного правонарушения, ответственность за которое предусмотрена ч. 4 ст.12.15 КоАП РФ, в судебном заседании полностью доказана.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 xml:space="preserve">При таких обстоятельствах факт выезда Попаденко  Е.В. в нарушени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на полосу, предназначенную для встречного движения,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сходя из представленных доказательств, действия Попаденко  Е.В. следует  квалифицировать по ч. 4 ст.12.15  КоАП РФ, как выезд в нарушение Правил дорожного движения РФ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4 ст. 12.1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паденко  Е.В. в соответствии со ст. ст. 4.2, 4.3 КоАП РФ, мировым судьей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имеющего повышенную общественную опасность, поскольку был допущен выезд в нарушение ПДД РФ на встречную полосу движения; личность правонарушителя Попаденко  Е.В., отсутствие обстоятельств отягчающих административную ответственность, и полагает возможным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пределах санкции ч. 4 ст.12.15 КоАП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4 ст.12.15, ст.ст.29.9 и 29.10 Кодекса Российской Федерации об административных правонарушениях, мировой судья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</w:t>
      </w:r>
      <w:r>
        <w:rPr>
          <w:b/>
          <w:sz w:val="28"/>
          <w:szCs w:val="28"/>
        </w:rPr>
        <w:t xml:space="preserve">ПОПАДЕНКО Е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 по СК (УМВД  России  по г. Ставрополю), 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500, КПП: 263501001, ИНН: 2635130373, ОКТМО: 07701000, счет: 40102810345370000013, ГРКЦ ГУ   Банка России по  СК  г. Ставрополь, БИК: 010702101,  КБК: 18811601123010001140, кор/счет: 03100643000000012100,  УИН: 18810426234700015473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8"/>
          <w:szCs w:val="28"/>
          <w:u w:val="single"/>
        </w:rPr>
        <w:t xml:space="preserve">e-mail: </w:t>
      </w:r>
      <w:hyperlink r:id="rId17">
        <w:r>
          <w:rPr>
            <w:rStyle w:val="InternetLink"/>
            <w:sz w:val="28"/>
            <w:szCs w:val="28"/>
          </w:rPr>
          <w:t>promst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stavmirsud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6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Мировой судья                                                                               Д.А. Красноруцкий  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4EDED9D28y9r8P" TargetMode="External"/><Relationship Id="rId3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4" Type="http://schemas.openxmlformats.org/officeDocument/2006/relationships/hyperlink" Target="consultantplus://offline/ref=787A9C749D84A8AFF44D6C42D6966C037DC872478831E2D8C56697BE94E7E19AA92614C36C3F090AF49F6A80FAC32A7D00945ACE6C5D7ED3BDE2I" TargetMode="External"/><Relationship Id="rId5" Type="http://schemas.openxmlformats.org/officeDocument/2006/relationships/hyperlink" Target="consultantplus://offline/ref=787A9C749D84A8AFF44D6C42D6966C037DC872478831E2D8C56697BE94E7E19AA92614C36C3F000FF29F6A80FAC32A7D00945ACE6C5D7ED3BDE2I" TargetMode="External"/><Relationship Id="rId6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7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8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9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10" Type="http://schemas.openxmlformats.org/officeDocument/2006/relationships/hyperlink" Target="consultantplus://offline/ref=E5A47CB3A2F2540F0A3D53AE8CA79E2F5A20C48D364BE2446D9922763C6284997A5E1A65EDEC9Cy2rCP" TargetMode="External"/><Relationship Id="rId11" Type="http://schemas.openxmlformats.org/officeDocument/2006/relationships/hyperlink" Target="consultantplus://offline/ref=E5A47CB3A2F2540F0A3D5EBD99A79E2F5C2CC48C3744BF4E65C02E743B6DDB8E7D171664EDED9A2Ey9rBP" TargetMode="External"/><Relationship Id="rId12" Type="http://schemas.openxmlformats.org/officeDocument/2006/relationships/hyperlink" Target="consultantplus://offline/ref=E5A47CB3A2F2540F0A3D5EBD99A79E2F5C2CC48C3744BF4E65C02E743B6DDB8E7D171664EDED9A2Fy9rEP" TargetMode="External"/><Relationship Id="rId13" Type="http://schemas.openxmlformats.org/officeDocument/2006/relationships/hyperlink" Target="consultantplus://offline/ref=E5A47CB3A2F2540F0A3D5EBD99A79E2F5C2CC48C3744BF4E65C02E743B6DDB8E7D171664EDED9A2Fy9r6P" TargetMode="External"/><Relationship Id="rId14" Type="http://schemas.openxmlformats.org/officeDocument/2006/relationships/hyperlink" Target="consultantplus://offline/ref=E5A47CB3A2F2540F0A3D5EBD99A79E2F5C2CCA893145BF4E65C02E743B6DDB8E7D171667EFE8y9r8P" TargetMode="External"/><Relationship Id="rId15" Type="http://schemas.openxmlformats.org/officeDocument/2006/relationships/hyperlink" Target="consultantplus://offline/ref=3B44367F6D262D5DFA3C8F78A9DB07C984466BA8720469CDFD0758B261365A49EBE50A5C59DCBD30s4OCM" TargetMode="External"/><Relationship Id="rId16" Type="http://schemas.openxmlformats.org/officeDocument/2006/relationships/hyperlink" Target="consultantplus://offline/ref=65EAE08598E1EB4FB4B824E547CD67E8F427F8EEBDF007C56E281FF162DC96314E325463653C773102E1377661A8642B4FA3E6B9BF460CD1H053H" TargetMode="External"/><Relationship Id="rId17" Type="http://schemas.openxmlformats.org/officeDocument/2006/relationships/hyperlink" Target="mailto:promstv@stavmirsud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