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3-32/32-535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05-01-2024-000072-7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февраля  2024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ромышленного района </w:t>
        <w:br/>
        <w:t xml:space="preserve">г. Ставрополя </w:t>
      </w:r>
      <w:r>
        <w:rPr>
          <w:b/>
          <w:sz w:val="28"/>
          <w:szCs w:val="28"/>
        </w:rPr>
        <w:t xml:space="preserve">КРАСНОРУЦКИЙ Д.А., </w:t>
      </w:r>
      <w:r>
        <w:rPr>
          <w:sz w:val="28"/>
          <w:szCs w:val="28"/>
        </w:rPr>
        <w:t xml:space="preserve">с участием лица, привлекаемого к административной  ответственности   Съедина   А.В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в открытом судебном заседании в помещении судебного участка № 7 Промышленного района 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ЕДИНА А.В.</w:t>
      </w:r>
      <w:r>
        <w:rPr>
          <w:sz w:val="28"/>
          <w:szCs w:val="28"/>
        </w:rPr>
        <w:t>, ***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02 декабря 2023 в 16 часов 10 минут на АД  *** ***м., водитель </w:t>
        <w:br/>
        <w:t xml:space="preserve">Съедин А.В., в  нарушение  п. 1.3 ПДД РФ, управляя транспортным средством *** государственный  регистрационный знак *** допустил    выезд  на полосу  дорогу  предназначенную  для  встречного  движения  при наличии   дорожной   горизонтальной  линии разметки 1.1,  двигаясь   в зоне действия  знака 3.20 «Обгон запрещен».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Съедин А.В. вину в совершении административного правонарушения  признал полностью, с протоколом  об административном  правонарушении    согласился,  просил назначить минимальное  наказание, в виде штрафа в связи с необходимость перевозки малолених детей, находящихся на иждивении.  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выслушав Съедина А.В.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ом установлено, что 02 декабря 2023 в 16 часов 10 минут на АД  ***., водитель Съедин А.В., в  нарушение  п. 1.3 ПДД РФ, управляя транспортным средством *** государственный  регистрационный знак *** допустил    выезд  на полосу  дорогу  предназначенную  для  встречного  движения  при наличии   дорожной   горизонтальной  линии разметки 1.1,  двигаясь   в зоне действия  знака 3.20 «Обгон запрещен»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Съедин А.В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*** ;  рапортом от 02.12.2023 г.; схемой; параметрами поиска; показаниями данными Съединым А.В, в судебном заседании;  видеозаписью  исследованной  в судебном заседании,  которая  подтверждает факт совершения Съединым А.В. административного  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Съедина А.В.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Съедина А.В.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Съедина А.В.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Съедина А.В. следует квалифицировать по ч. 4 ст.12.15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ъедина А.В.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Съедина А.В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 xml:space="preserve">СЪЕДИНА А.В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 по СК (УМВД  России  по г. Ставрополю),  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500, КПП: 263501001, ИНН: 2635130373, ОКТМО: 07701000, счет: 40102810345370000013, ГРКЦ ГУ   Банка России по  СК  г. Ставрополь, БИК: 010702101,  КБК: 18811601123010001140, кор/счет: 03100643000000012100,  УИН: 18810426232000008090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7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</w:t>
      </w:r>
      <w:r>
        <w:rPr>
          <w:rFonts w:eastAsia="Calibri"/>
          <w:b/>
          <w:sz w:val="27"/>
          <w:szCs w:val="27"/>
        </w:rPr>
        <w:t xml:space="preserve">Д.А. КРАСНОРУЦКИЙ  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