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  <w:t>дело № 3-38/32-535/2024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УИД 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04-01-2024-000077-6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 февраля  2024                                                                                 г. Ставроп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Промышленного района </w:t>
        <w:br/>
        <w:t xml:space="preserve">г. Ставрополя </w:t>
      </w:r>
      <w:r>
        <w:rPr>
          <w:b/>
          <w:sz w:val="28"/>
          <w:szCs w:val="28"/>
        </w:rPr>
        <w:t xml:space="preserve">Красноруцкий Д.А., </w:t>
      </w:r>
      <w:r>
        <w:rPr>
          <w:sz w:val="28"/>
          <w:szCs w:val="28"/>
        </w:rPr>
        <w:t xml:space="preserve">с участием лица, привлекаемого к административной  ответственности   Астанина Д.А.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отрев в открытом судебном заседании в помещении судебного участка № 7 Промышленного района г. Ставрополя дело об административном правонарушении в отношении 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ТАНИНА Д.А.</w:t>
      </w:r>
      <w:r>
        <w:rPr>
          <w:sz w:val="28"/>
          <w:szCs w:val="28"/>
        </w:rPr>
        <w:t xml:space="preserve">, </w:t>
      </w:r>
      <w:r>
        <w:rPr/>
        <w:t>***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*** </w:t>
      </w:r>
      <w:r>
        <w:rPr>
          <w:sz w:val="28"/>
          <w:szCs w:val="28"/>
        </w:rPr>
        <w:t xml:space="preserve">по адресу:  г. Ставрополь, </w:t>
        <w:br/>
      </w:r>
      <w:r>
        <w:rPr/>
        <w:t>***</w:t>
      </w:r>
      <w:r>
        <w:rPr>
          <w:sz w:val="28"/>
          <w:szCs w:val="28"/>
        </w:rPr>
        <w:t xml:space="preserve">, водитель Астанин Д.А., в  нарушение  п. 1.3 ПДД РФ, управляя транспортным средством </w:t>
      </w:r>
      <w:r>
        <w:rPr/>
        <w:t xml:space="preserve">*** </w:t>
      </w:r>
      <w:r>
        <w:rPr>
          <w:sz w:val="28"/>
          <w:szCs w:val="28"/>
        </w:rPr>
        <w:t xml:space="preserve">государственный  регистрационный знак *** при совершении обгона  впереди движущегося транспортного средства, выехал на   полосу дороги,  предназначенную  для встречного движения,  в зоне действия знака   3.20  «Обгон  запрещен»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Астанин Д.А. вину в совершении административного правонарушения признал полностью, с протоколом об административном правонарушении согласился, просил назначить минимальное наказание, работает водителем в  </w:t>
      </w:r>
      <w:r>
        <w:rPr/>
        <w:t xml:space="preserve">*** </w:t>
      </w:r>
      <w:r>
        <w:rPr>
          <w:sz w:val="28"/>
          <w:szCs w:val="28"/>
        </w:rPr>
        <w:t>и эта работа является его единственным средством заработка, просил не лишать его прав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 материалы дела, выслушав Астанина Д.А., мировой судья считает, что вина в совершении административного правонарушения доказана собранными по делу доказательств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иложения N 2 к Правилам дорожного движения горизонтальная дорожная </w:t>
      </w:r>
      <w:hyperlink r:id="rId3">
        <w:r>
          <w:rPr>
            <w:rStyle w:val="InternetLink"/>
            <w:sz w:val="28"/>
            <w:szCs w:val="28"/>
          </w:rPr>
          <w:t>разметка 1.1</w:t>
        </w:r>
      </w:hyperlink>
      <w:r>
        <w:rPr>
          <w:sz w:val="28"/>
          <w:szCs w:val="28"/>
        </w:rPr>
        <w:t xml:space="preserve">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  <w:hyperlink r:id="rId4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к Правилам дорожного движения являются их неотъемлемой частью, в связи с чем несоблюдение требований, предусмотренных приложениями дорожных знаков и разметки, является нарушением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, а в данном случае - квалифицирующим признаком состава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. 4 ст. 12.15</w:t>
        </w:r>
      </w:hyperlink>
      <w:r>
        <w:rPr>
          <w:sz w:val="28"/>
          <w:szCs w:val="28"/>
        </w:rPr>
        <w:t xml:space="preserve"> КоАП РФ, в диспозиции которой указано "в нарушение Правил дорожного движения". При этом нарушением требований дорожной </w:t>
      </w:r>
      <w:hyperlink r:id="rId7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 приложения N 2 к Правилам дорожного движения является как ее пересечение, так и движение во встречном направлении слева от нее и возвращение на полосу попутного направления движения в зоне ее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выезд на полосу, предназначенную для встречного движения, в нарушение требований дорожной </w:t>
      </w:r>
      <w:hyperlink r:id="rId8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 подлежит квалификации по </w:t>
      </w:r>
      <w:hyperlink r:id="rId9">
        <w:r>
          <w:rPr>
            <w:rStyle w:val="InternetLink"/>
            <w:sz w:val="28"/>
            <w:szCs w:val="28"/>
          </w:rPr>
          <w:t>ч. 4 ст. 12.15</w:t>
        </w:r>
      </w:hyperlink>
      <w:r>
        <w:rPr>
          <w:sz w:val="28"/>
          <w:szCs w:val="28"/>
        </w:rPr>
        <w:t xml:space="preserve"> КоАП независимо от того, когда именно водитель пересек сплошную линию разметки и (или) оказался в зоне действия запрещающего знака - при начале выполнения обгона или при его завер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 соответствии с п.11.1 Правил дорожного движения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равовой позиции, приведенной в </w:t>
      </w:r>
      <w:hyperlink r:id="rId10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от 9 февраля 2012 г.) движение по дороге с двусторонним движением в нарушение требований дорожной </w:t>
      </w:r>
      <w:hyperlink r:id="rId11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</w:t>
      </w:r>
      <w:hyperlink r:id="rId14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ом установлено, что </w:t>
      </w:r>
      <w:r>
        <w:rPr/>
        <w:t xml:space="preserve">*** </w:t>
      </w:r>
      <w:r>
        <w:rPr>
          <w:sz w:val="28"/>
          <w:szCs w:val="28"/>
        </w:rPr>
        <w:t>по адресу</w:t>
      </w:r>
      <w:r>
        <w:rPr/>
        <w:t>***</w:t>
      </w:r>
      <w:r>
        <w:rPr>
          <w:sz w:val="28"/>
          <w:szCs w:val="28"/>
        </w:rPr>
        <w:t xml:space="preserve">, водитель Астанин  Д.А., в  нарушение  п. 1.3 ПДД РФ, управляя транспортным средством </w:t>
      </w:r>
      <w:r>
        <w:rPr/>
        <w:t>***</w:t>
      </w:r>
      <w:r>
        <w:rPr>
          <w:sz w:val="28"/>
          <w:szCs w:val="28"/>
        </w:rPr>
        <w:t xml:space="preserve">государственный  регистрационный знак </w:t>
      </w:r>
      <w:r>
        <w:rPr/>
        <w:t>***</w:t>
      </w:r>
      <w:r>
        <w:rPr>
          <w:sz w:val="28"/>
          <w:szCs w:val="28"/>
        </w:rPr>
        <w:t xml:space="preserve">при совершении обгона  впереди движущегося транспортного средства, выехал на   полосу дороги,  предназначенную  для встречного движения,  в зоне действия знака   3.20  «Обгон  запрещен»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.1 ч.2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 же показаниями специальных технических средств, вещественными доказательствам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Виновность Астанина Д.А. в совершении вменяемого ему административного правонарушения подтверждается исследованными в судебном заседании документами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/>
        <w:t>***</w:t>
      </w:r>
      <w:r>
        <w:rPr>
          <w:sz w:val="28"/>
          <w:szCs w:val="28"/>
        </w:rPr>
        <w:t xml:space="preserve">; рапортом от </w:t>
      </w:r>
      <w:r>
        <w:rPr/>
        <w:t>***</w:t>
      </w:r>
      <w:r>
        <w:rPr>
          <w:sz w:val="28"/>
          <w:szCs w:val="28"/>
        </w:rPr>
        <w:t xml:space="preserve">г.; параметрами поиска; показаниями данными Астаниным Д.А. в судебном заседании; видеозаписью исследованной в судебном заседании, которая подтверждает факт совершения Астаниным Д.А.  административного   правонарушения, предусмотренного  ч. 4  ст. 12.15  КоАП РФ - поскольку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15">
        <w:r>
          <w:rPr>
            <w:rStyle w:val="InternetLink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 Астанина  Д.А.  в совершении данного административного правонарушения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</w:t>
      </w:r>
      <w:r>
        <w:rPr>
          <w:sz w:val="28"/>
          <w:szCs w:val="28"/>
        </w:rPr>
        <w:t xml:space="preserve">Протокол об административном правонарушении, иные протоколы составлены инспектором в строгой последовательности, противоречий и каких – либо нарушений закона при их составлении не усматривается, все сведения, необходимые для правильного разрешения дела имеются. Протокол об административном правонарушении соответствует требованиям, предъявляемым ст.28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, </w:t>
      </w:r>
      <w:r>
        <w:rPr>
          <w:spacing w:val="-1"/>
          <w:sz w:val="28"/>
          <w:szCs w:val="28"/>
        </w:rPr>
        <w:t xml:space="preserve">приходит к выводу, что </w:t>
      </w:r>
      <w:r>
        <w:rPr>
          <w:sz w:val="28"/>
          <w:szCs w:val="28"/>
        </w:rPr>
        <w:t>вина Астанина Д.А.  в совершении административного правонарушения, ответственность за которое предусмотрена ч. 4 ст.12.15 КоАП РФ, в судебном заседании полностью доказана.</w:t>
      </w:r>
      <w:r>
        <w:rPr>
          <w:rFonts w:cs="Calibri" w:ascii="Calibri" w:hAnsi="Calibri"/>
          <w:szCs w:val="20"/>
        </w:rPr>
        <w:t xml:space="preserve"> </w:t>
      </w:r>
      <w:r>
        <w:rPr>
          <w:sz w:val="28"/>
          <w:szCs w:val="28"/>
        </w:rPr>
        <w:t xml:space="preserve">При таких обстоятельствах факт выезда Астанина Д.А.   в нарушение </w:t>
      </w:r>
      <w:hyperlink r:id="rId1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на полосу, предназначенную для встречного движения, сомнений не вызывает, как подтвержденный совокупностью перечисленных выше и иных имеющихся в деле доказательств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Исходя из представленных доказательств, действия Астанина Д.А.   следует квалифицировать по ч. 4 ст.12.15 КоАП РФ, как выезд в нарушение Правил дорожного движения РФ на полосу, предназначенную для встречного движения, за исключением случаев, предусмотренных ч. 3 настоящей стать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события, субъекта, а также субъективной и объективной стороны состава правонарушения, предусмотренного ч. 4 ст. 12.15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24.5 КоАП РФ, не установлено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Астанина Д.А.   в соответствии со ст. ст. 4.2, 4.3 КоАП РФ, мировым судьей в судебном заседании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шении вопроса о назначении административного наказания за административное правонарушение мировой судья учитывает: характер совершенного правонарушения, имеющего повышенную общественную опасность, поскольку был допущен выезд в нарушение ПДД РФ на встречную полосу движения; личность правонарушителя Астанина  Д.А., отсутствие обстоятельств отягчающих административную ответственность, и полагает возможным</w:t>
      </w:r>
      <w:r>
        <w:rPr>
          <w:color w:val="000000"/>
          <w:sz w:val="28"/>
          <w:szCs w:val="28"/>
        </w:rPr>
        <w:t xml:space="preserve"> назначить наказание в виде административного штрафа в пределах санкции ч. 4 ст.12.15 КоАП РФ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ч.4 ст.12.15, ст.ст.29.9 и 29.10 Кодекса Российской Федерации об административных правонарушениях, мировой судья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</w:t>
      </w:r>
      <w:r>
        <w:rPr>
          <w:b/>
          <w:sz w:val="28"/>
          <w:szCs w:val="28"/>
        </w:rPr>
        <w:t xml:space="preserve">АСТАНИНА Д.А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 и подвергнуть его административному наказанию в виде административного штрафа в размере 5 000 (пять тысяч)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 по СК (УМВД  России  по г. Ставрополю),  л/с 0421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09500, КПП: 263501001, ИНН: 2635130373, ОКТМО: 07701000, счет: 40102810345370000013, ГРКЦ ГУ   Банка России по  СК  г. Ставрополь, БИК: 010702101,  КБК: 18811601123010001140, кор/счет: 03100643000000012100,  УИН: </w:t>
      </w:r>
      <w:r>
        <w:rPr/>
        <w:t>***</w:t>
      </w:r>
      <w:r>
        <w:rPr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дновременно разъясняю, что в соответствии со ст. 32.2 КоАП РФ административный штраф должен быть уплачен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Plus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 об оплате штрафа представить по адресу: г. Ставрополь, </w:t>
        <w:br/>
        <w:t xml:space="preserve">ул. Ленина, д. № 221, каб. 216, либо по электронной почте </w:t>
      </w:r>
      <w:r>
        <w:rPr>
          <w:sz w:val="28"/>
          <w:szCs w:val="28"/>
          <w:u w:val="single"/>
        </w:rPr>
        <w:t xml:space="preserve">e-mail: </w:t>
      </w:r>
      <w:hyperlink r:id="rId17">
        <w:r>
          <w:rPr>
            <w:rStyle w:val="InternetLink"/>
            <w:sz w:val="28"/>
            <w:szCs w:val="28"/>
          </w:rPr>
          <w:t>promst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@stavmirsud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 w:val="28"/>
          <w:szCs w:val="28"/>
        </w:rPr>
        <w:t xml:space="preserve">Ставрополя через мирового судью судебного участка №7 Промышленного района г. Ставрополя в течение 10 суток с момента вручения или получения </w:t>
      </w:r>
      <w:r>
        <w:rPr>
          <w:color w:val="000000"/>
          <w:spacing w:val="-1"/>
          <w:sz w:val="28"/>
          <w:szCs w:val="28"/>
        </w:rPr>
        <w:t>копии постановления.</w:t>
      </w:r>
    </w:p>
    <w:p>
      <w:pPr>
        <w:pStyle w:val="Normal"/>
        <w:jc w:val="both"/>
        <w:rPr/>
      </w:pPr>
      <w:r>
        <w:rPr>
          <w:rFonts w:eastAsia="Calibri"/>
          <w:b/>
          <w:sz w:val="27"/>
          <w:szCs w:val="27"/>
        </w:rPr>
        <w:t xml:space="preserve">Мировой судья                                                                               Д.А. Красноруцкий </w:t>
      </w:r>
      <w:r>
        <w:rPr>
          <w:rFonts w:eastAsia="Calibri"/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A47CB3A2F2540F0A3D5EBD99A79E2F5C2CC48C3744BF4E65C02E743B6DDB8E7D171664EDED9D28y9r8P" TargetMode="External"/><Relationship Id="rId3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4" Type="http://schemas.openxmlformats.org/officeDocument/2006/relationships/hyperlink" Target="consultantplus://offline/ref=787A9C749D84A8AFF44D6C42D6966C037DC872478831E2D8C56697BE94E7E19AA92614C36C3F090AF49F6A80FAC32A7D00945ACE6C5D7ED3BDE2I" TargetMode="External"/><Relationship Id="rId5" Type="http://schemas.openxmlformats.org/officeDocument/2006/relationships/hyperlink" Target="consultantplus://offline/ref=787A9C749D84A8AFF44D6C42D6966C037DC872478831E2D8C56697BE94E7E19AA92614C36C3F000FF29F6A80FAC32A7D00945ACE6C5D7ED3BDE2I" TargetMode="External"/><Relationship Id="rId6" Type="http://schemas.openxmlformats.org/officeDocument/2006/relationships/hyperlink" Target="consultantplus://offline/ref=787A9C749D84A8AFF44D6C42D6966C037DC87C478C35E2D8C56697BE94E7E19AA92614C06E3A0505A3C57A84B3962063078C44CA725DB7EFI" TargetMode="External"/><Relationship Id="rId7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8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9" Type="http://schemas.openxmlformats.org/officeDocument/2006/relationships/hyperlink" Target="consultantplus://offline/ref=787A9C749D84A8AFF44D6C42D6966C037DC87C478C35E2D8C56697BE94E7E19AA92614C06E3A0505A3C57A84B3962063078C44CA725DB7EFI" TargetMode="External"/><Relationship Id="rId10" Type="http://schemas.openxmlformats.org/officeDocument/2006/relationships/hyperlink" Target="consultantplus://offline/ref=E5A47CB3A2F2540F0A3D53AE8CA79E2F5A20C48D364BE2446D9922763C6284997A5E1A65EDEC9Cy2rCP" TargetMode="External"/><Relationship Id="rId11" Type="http://schemas.openxmlformats.org/officeDocument/2006/relationships/hyperlink" Target="consultantplus://offline/ref=E5A47CB3A2F2540F0A3D5EBD99A79E2F5C2CC48C3744BF4E65C02E743B6DDB8E7D171664EDED9A2Ey9rBP" TargetMode="External"/><Relationship Id="rId12" Type="http://schemas.openxmlformats.org/officeDocument/2006/relationships/hyperlink" Target="consultantplus://offline/ref=E5A47CB3A2F2540F0A3D5EBD99A79E2F5C2CC48C3744BF4E65C02E743B6DDB8E7D171664EDED9A2Fy9rEP" TargetMode="External"/><Relationship Id="rId13" Type="http://schemas.openxmlformats.org/officeDocument/2006/relationships/hyperlink" Target="consultantplus://offline/ref=E5A47CB3A2F2540F0A3D5EBD99A79E2F5C2CC48C3744BF4E65C02E743B6DDB8E7D171664EDED9A2Fy9r6P" TargetMode="External"/><Relationship Id="rId14" Type="http://schemas.openxmlformats.org/officeDocument/2006/relationships/hyperlink" Target="consultantplus://offline/ref=E5A47CB3A2F2540F0A3D5EBD99A79E2F5C2CCA893145BF4E65C02E743B6DDB8E7D171667EFE8y9r8P" TargetMode="External"/><Relationship Id="rId15" Type="http://schemas.openxmlformats.org/officeDocument/2006/relationships/hyperlink" Target="consultantplus://offline/ref=3B44367F6D262D5DFA3C8F78A9DB07C984466BA8720469CDFD0758B261365A49EBE50A5C59DCBD30s4OCM" TargetMode="External"/><Relationship Id="rId16" Type="http://schemas.openxmlformats.org/officeDocument/2006/relationships/hyperlink" Target="consultantplus://offline/ref=65EAE08598E1EB4FB4B824E547CD67E8F427F8EEBDF007C56E281FF162DC96314E325463653C773102E1377661A8642B4FA3E6B9BF460CD1H053H" TargetMode="External"/><Relationship Id="rId17" Type="http://schemas.openxmlformats.org/officeDocument/2006/relationships/hyperlink" Target="mailto:promstv@stavmirsud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