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Cs/>
        </w:rPr>
        <w:t>Дело № 5-68/32-535/2024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УИД 26М</w:t>
      </w:r>
      <w:r>
        <w:rPr>
          <w:bCs/>
          <w:iCs/>
          <w:lang w:val="en-US"/>
        </w:rPr>
        <w:t>S</w:t>
      </w:r>
      <w:r>
        <w:rPr>
          <w:bCs/>
          <w:iCs/>
        </w:rPr>
        <w:t>0077-01-2023-005927-83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 февраля 2024 года                                                                                    город Ставрополь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Мировой судья судебного участка № 7 Промышленного района г. Ставрополя Красноруцкий Д.А.,</w:t>
      </w:r>
      <w:r>
        <w:rPr>
          <w:sz w:val="26"/>
          <w:szCs w:val="26"/>
        </w:rPr>
        <w:t xml:space="preserve"> рассмотрев в открытом судебном заседании в помещении судебного участка № 7 Промышленного района г. Ставрополя, расположенного по адресу: г. Ставрополь, ул. Ленина, 221, материалы дела об административном правонарушении в отношении: Буйволенко С.И., ***</w:t>
      </w:r>
    </w:p>
    <w:p>
      <w:pPr>
        <w:pStyle w:val="Heading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right="-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left="354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12.2023 года в 15 часов 30 минут водитель Буйволенко С.И., управляя транспортным средством *** государственный регистрационный номер ***регион, на ***- , нарушил п.п. 2,11 Основных положений ПДД, управлял транспортным средством с отсутствующим государственным регистрационным знаком (государственный регистрационный знак отсутствовал на передней и задней части автомобиля), в результате чего, совершил административное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стоятельств, исключающих производство по делу об административном нарушении, предусмотренных ст. 24.5 Кодекса Российской Федерации об административных правонарушениях не установлено.</w:t>
      </w:r>
    </w:p>
    <w:p>
      <w:pPr>
        <w:pStyle w:val="Style18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е заседание Буйволенко С.И. не явился, уведомленный надлежащим образом о времени и месте слушания дела, о чем в деле имеется судебная повестка и отчет об отправке смс сообщения. Представил суду заявление о рассмотрении дела в его отсутствии, в котором указал, что вину в совершении административного правонарушения признает в полном объеме, более обязуется не допускать правонарушений. При таких обстоятельствах, в соответствии с ч. 2 ст. 25.1 Кодекса Российской Федерации об административных правонарушениях, суд считает возможным рассмотреть дело в отсутствие Буйволенко С.И.</w:t>
      </w:r>
    </w:p>
    <w:p>
      <w:pPr>
        <w:pStyle w:val="Style18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Style18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следовав материалы административного дела, суд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11.12.2023 года в 15 часов 30 минут водитель Буйволенко С.И., управляя транспортным средством *** государственный регистрационный номер ***регион, на ***- , нарушил п.п. 2,11 Основных положений ПДД, управлял транспортным средством с отсутствующим государственным регистрационным знаком (государственный регистрационный знак отсутствовал на передней и задней части автомобиля).           </w:t>
      </w:r>
    </w:p>
    <w:p>
      <w:pPr>
        <w:pStyle w:val="Style18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FF"/>
            <w:sz w:val="26"/>
            <w:szCs w:val="26"/>
          </w:rPr>
          <w:t>п. 2.3.1</w:t>
        </w:r>
      </w:hyperlink>
      <w:r>
        <w:rPr>
          <w:sz w:val="26"/>
          <w:szCs w:val="26"/>
        </w:rPr>
        <w:t xml:space="preserve">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илу </w:t>
      </w:r>
      <w:hyperlink r:id="rId4">
        <w:r>
          <w:rPr>
            <w:rStyle w:val="InternetLink"/>
            <w:color w:val="0000FF"/>
            <w:sz w:val="26"/>
            <w:szCs w:val="26"/>
          </w:rPr>
          <w:t>пункта 11</w:t>
        </w:r>
      </w:hyperlink>
      <w:r>
        <w:rPr>
          <w:sz w:val="26"/>
          <w:szCs w:val="26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4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рассмотрении дел об административных правонарушениях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12.2</w:t>
        </w:r>
      </w:hyperlink>
      <w:r>
        <w:rPr>
          <w:sz w:val="26"/>
          <w:szCs w:val="26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казательством использования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Буйволенко С.И. ответственность за которое установлена ч. 2 ст. 12.2 Кодекса Российской Федерации об административных правонарушениях подтверждается собранными по данному делу доказательствами:</w:t>
      </w:r>
      <w:r>
        <w:rPr>
          <w:color w:val="000000"/>
          <w:sz w:val="26"/>
          <w:szCs w:val="26"/>
        </w:rPr>
        <w:t xml:space="preserve"> протоколом ***об административном правонарушении от 11.12.2023 года (л.д.4), параметрами поиска (л.д.5), фотографией правонарушения (л.д.7,8), заявлением Буйволенко С.И. от 19.01.2024 г. (л.д.18)</w:t>
      </w:r>
      <w:r>
        <w:rPr>
          <w:sz w:val="26"/>
          <w:szCs w:val="26"/>
        </w:rPr>
        <w:t>, и другими доказательствами по делу, которые у суда не имеется оснований подвергать сомнению, как и обстоятельства вмененного ему состава административного правонарушения, совершение которого Буйволенко С.И. не оспор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Emphasis"/>
          <w:i w:val="false"/>
          <w:sz w:val="26"/>
          <w:szCs w:val="26"/>
        </w:rPr>
        <w:t xml:space="preserve">При таких обстоятельствах суд приходит к выводу, о том, что совершенное </w:t>
      </w:r>
      <w:r>
        <w:rPr>
          <w:sz w:val="26"/>
          <w:szCs w:val="26"/>
        </w:rPr>
        <w:t xml:space="preserve">Буйволенко С.И. деяние образует объективную сторону состава административного правонарушения, предусмотренного ч.2 ст.12.2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процессуальные документы и протокол об административном правонарушении составлены уполномоченным должностным лицом, нарушений требований Кодекса Российской Федерации об административных правонарушениях при составлении протокола не установлено, в связи с чем, они являются допустимыми доказательствами по де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анкция </w:t>
      </w:r>
      <w:hyperlink r:id="rId8">
        <w:r>
          <w:rPr>
            <w:rStyle w:val="InternetLink"/>
            <w:color w:val="0000FF"/>
            <w:sz w:val="26"/>
            <w:szCs w:val="26"/>
          </w:rPr>
          <w:t>части 2 статьи 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сматривает альтернативное административное наказание в виде административного штрафа в размере пяти тысяч рублей или лишения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месте с тем, в силу </w:t>
      </w:r>
      <w:hyperlink r:id="rId9">
        <w:r>
          <w:rPr>
            <w:rStyle w:val="InternetLink"/>
            <w:color w:val="0000FF"/>
            <w:sz w:val="26"/>
            <w:szCs w:val="26"/>
          </w:rPr>
          <w:t>части 1 статьи 3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 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значение административного наказания в виде лишения специального права не является единственно возможным способом достижения целей административного наказания при наличии формальных признаков состава правонарушения, оценке подлежит вопрос о целесообразности привлечения нарушителя к данному виду административной ответственности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4.5 Кодекса Российской Федерации об административных правонарушениях срок привлечения к административной ответственности – Буйволенко С.И. не истёк.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Обстоятельств, смягчающих административную ответственность Буйволенко С.И.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редусмотренных ст. 4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ом не установлено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отягчающим административную ответственность Буйволенко С.И. предусмотренным ст. 4.3 Кодекса Российской Федерации об административных правонарушениях, суд относит то, что ранее Буйволенко С.И. привлекался к административной ответственности за правонарушения в области 12 главы ПДД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Буйволенко С.И. от административной ответственности суд не усматривает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имущественное положение, отсутствие обстоятельств смягчающих административную ответственность и наличие обстоятельств отягчающих административную ответственность Буйволенко С.И. и считает возможным назначить наказание в виде административного штрафа. </w:t>
      </w:r>
    </w:p>
    <w:p>
      <w:pPr>
        <w:pStyle w:val="Heading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ст. 3.5, 29.9 - 29.11 КоАП РФ, суд,</w:t>
      </w:r>
    </w:p>
    <w:p>
      <w:pPr>
        <w:pStyle w:val="Heading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" w:hanging="0"/>
        <w:rPr/>
      </w:pPr>
      <w:r>
        <w:rPr>
          <w:sz w:val="26"/>
          <w:szCs w:val="26"/>
        </w:rPr>
        <w:t>постановил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Буйволенко С.И. </w:t>
      </w:r>
      <w:r>
        <w:rPr>
          <w:bCs/>
          <w:sz w:val="26"/>
          <w:szCs w:val="26"/>
        </w:rPr>
        <w:t>признать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наказание в виде штрафа в размере 5000 (пять тысяч) рублей</w:t>
      </w:r>
      <w:r>
        <w:rPr>
          <w:bCs/>
          <w:sz w:val="26"/>
          <w:szCs w:val="26"/>
        </w:rPr>
        <w:t>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квизиты для оплаты административного штрафа: УФК  по СК (ГУ МВД  России  по СК),  КПП: 263401001, ИНН: 2634050372, ОКТМО: 07710000, номер счета получателя платежа: 03100643000000012100, наименование банка Отделение Ставрополь г. Ставрополь, БИК: 010702101, кор/счет: 40102810345370000013, КБК:18811601123010001140, УИН: 18810426234200008885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bCs/>
          <w:sz w:val="26"/>
          <w:szCs w:val="26"/>
        </w:rPr>
        <w:t>Буйволенко Сергею Ивановичу,</w:t>
      </w:r>
      <w:r>
        <w:rPr>
          <w:sz w:val="26"/>
          <w:szCs w:val="26"/>
        </w:rPr>
        <w:t xml:space="preserve">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FF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color w:val="0000FF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FF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FF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FF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color w:val="0000FF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color w:val="0000FF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color w:val="0000FF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1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25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26">
        <w:r>
          <w:rPr>
            <w:rStyle w:val="InternetLink"/>
            <w:color w:val="0000FF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color w:val="0000FF"/>
            <w:sz w:val="26"/>
            <w:szCs w:val="26"/>
          </w:rPr>
          <w:t>1.1</w:t>
        </w:r>
      </w:hyperlink>
      <w:r>
        <w:rPr>
          <w:sz w:val="26"/>
          <w:szCs w:val="26"/>
        </w:rPr>
        <w:t xml:space="preserve"> или </w:t>
      </w:r>
      <w:hyperlink r:id="rId28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29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30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по адресу: г. Ставрополь, ул. Ленина, д. 221, каб. 2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может быть обжаловано в Промышленный районный суд города Ставрополя в течение 10 суток со дня вручения или получения копии постановления, через мировую судью судебного участка № 7 Промышленного района г. Ставроп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Д.А. Краснору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50" w:after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i/>
      <w:i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127ED6C7E4AAA8596A7BCC2EF98A0D89B9682AB36B7BC469CD1D4659AD0907D8EE80CF0CE0D34D70FC1CD5DB6E5041A3577E51A477DA0X2xEM" TargetMode="External"/><Relationship Id="rId3" Type="http://schemas.openxmlformats.org/officeDocument/2006/relationships/hyperlink" Target="consultantplus://offline/ref=44C78C2715650F432FCD219E71760C9C46ECC1D2EE9AD107AF6227A0BDBB35D9B7B932E0574D5696891BA53B2B55DBCB398E883DCEF5DEJ" TargetMode="External"/><Relationship Id="rId4" Type="http://schemas.openxmlformats.org/officeDocument/2006/relationships/hyperlink" Target="consultantplus://offline/ref=ADFEE19753843D94E14AB6C5A6F8BBE464A0B45E6FD3F9B4CAA6885126B68D5B7F6DD7E16F8B8E645823D2C4F68C452C4FBE18AFE06886C0J4J0O" TargetMode="External"/><Relationship Id="rId5" Type="http://schemas.openxmlformats.org/officeDocument/2006/relationships/hyperlink" Target="consultantplus://offline/ref=5DC787B329D877AB64300FEE5865061D5EEA2616EFD57D0822B56F02F1A14F15B72EFFE1217816664174C5BBEC13378F96CD8A7DCAB90EADLEM6M" TargetMode="External"/><Relationship Id="rId6" Type="http://schemas.openxmlformats.org/officeDocument/2006/relationships/hyperlink" Target="consultantplus://offline/ref=E6B10E792BBCA3238BA8B80A9F606CE82A4BD4F946078A7F32099F1FE393D8E48BDBE5FBBE1097CB148AF9959C699C6C1E52A65140F7MAA3J" TargetMode="External"/><Relationship Id="rId7" Type="http://schemas.openxmlformats.org/officeDocument/2006/relationships/hyperlink" Target="consultantplus://offline/ref=5DC787B329D877AB64300FEE5865061D5EEE2412E9DC7D0822B56F02F1A14F15B72EFFE1217A12604574C5BBEC13378F96CD8A7DCAB90EADLEM6M" TargetMode="External"/><Relationship Id="rId8" Type="http://schemas.openxmlformats.org/officeDocument/2006/relationships/hyperlink" Target="consultantplus://offline/ref=09F6814C3F64876C5AFE140416E89EB203F4616ACC8082E12A12FA4B851B41BD1313A7CDD1C0749252D5B677A858F30D7254978B5D4FO4SAM" TargetMode="External"/><Relationship Id="rId9" Type="http://schemas.openxmlformats.org/officeDocument/2006/relationships/hyperlink" Target="consultantplus://offline/ref=09F6814C3F64876C5AFE140416E89EB203F4616ACC8082E12A12FA4B851B41BD1313A7CED3C5719E018FA673E10DF6137B4A8889434F4AD6O6SBM" TargetMode="External"/><Relationship Id="rId10" Type="http://schemas.openxmlformats.org/officeDocument/2006/relationships/hyperlink" Target="consultantplus://offline/ref=61018802DFE142AE0013F7605A7FFE402B5F7826A39AF2D028407427659F868A85BA41240F2E8CFD0F0AF766B9111014ECA0BD5B2630D463W1DBN" TargetMode="External"/><Relationship Id="rId11" Type="http://schemas.openxmlformats.org/officeDocument/2006/relationships/hyperlink" Target="consultantplus://offline/ref=61018802DFE142AE0013F7605A7FFE402B5F7826A39AF2D028407427659F868A85BA41210D2B80F75E50E762F044140AE5BCA35B3830WDD5N" TargetMode="External"/><Relationship Id="rId12" Type="http://schemas.openxmlformats.org/officeDocument/2006/relationships/hyperlink" Target="consultantplus://offline/ref=61018802DFE142AE0013F7605A7FFE402B5F7826A39AF2D028407427659F868A85BA41210D2985F75E50E762F044140AE5BCA35B3830WDD5N" TargetMode="External"/><Relationship Id="rId13" Type="http://schemas.openxmlformats.org/officeDocument/2006/relationships/hyperlink" Target="consultantplus://offline/ref=61018802DFE142AE0013F7605A7FFE402B5F7826A39AF2D028407427659F868A85BA41210D2680F75E50E762F044140AE5BCA35B3830WDD5N" TargetMode="External"/><Relationship Id="rId14" Type="http://schemas.openxmlformats.org/officeDocument/2006/relationships/hyperlink" Target="consultantplus://offline/ref=61018802DFE142AE0013F7605A7FFE402B5F7826A39AF2D028407427659F868A85BA41210D2682F75E50E762F044140AE5BCA35B3830WDD5N" TargetMode="External"/><Relationship Id="rId15" Type="http://schemas.openxmlformats.org/officeDocument/2006/relationships/hyperlink" Target="consultantplus://offline/ref=61018802DFE142AE0013F7605A7FFE402B5F7826A39AF2D028407427659F868A85BA41210D2781F75E50E762F044140AE5BCA35B3830WDD5N" TargetMode="External"/><Relationship Id="rId16" Type="http://schemas.openxmlformats.org/officeDocument/2006/relationships/hyperlink" Target="consultantplus://offline/ref=61018802DFE142AE0013F7605A7FFE402B5F7826A39AF2D028407427659F868A85BA4126072D8CF75E50E762F044140AE5BCA35B3830WDD5N" TargetMode="External"/><Relationship Id="rId17" Type="http://schemas.openxmlformats.org/officeDocument/2006/relationships/hyperlink" Target="consultantplus://offline/ref=61018802DFE142AE0013F7605A7FFE402B5F7826A39AF2D028407427659F868A85BA4126072A84F75E50E762F044140AE5BCA35B3830WDD5N" TargetMode="External"/><Relationship Id="rId18" Type="http://schemas.openxmlformats.org/officeDocument/2006/relationships/hyperlink" Target="consultantplus://offline/ref=61018802DFE142AE0013F7605A7FFE402B5F7826A39AF2D028407427659F868A85BA41200F2E8EA85B45F63AFD4D0314E7A0BF593AW3D3N" TargetMode="External"/><Relationship Id="rId19" Type="http://schemas.openxmlformats.org/officeDocument/2006/relationships/hyperlink" Target="consultantplus://offline/ref=61018802DFE142AE0013F7605A7FFE402B5F7826A39AF2D028407427659F868A85BA41210C2F8CF75E50E762F044140AE5BCA35B3830WDD5N" TargetMode="External"/><Relationship Id="rId20" Type="http://schemas.openxmlformats.org/officeDocument/2006/relationships/hyperlink" Target="consultantplus://offline/ref=61018802DFE142AE0013F7605A7FFE402B5F7826A39AF2D028407427659F868A85BA41270A2D83F75E50E762F044140AE5BCA35B3830WDD5N" TargetMode="External"/><Relationship Id="rId21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22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23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24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25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26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27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28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29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30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