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bCs/>
          <w:iCs/>
        </w:rPr>
        <w:t>Дело № 5-71/32-535/2024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bCs/>
          <w:iCs/>
        </w:rPr>
        <w:t xml:space="preserve"> </w:t>
      </w:r>
      <w:r>
        <w:rPr>
          <w:bCs/>
          <w:iCs/>
        </w:rPr>
        <w:t>(УИД-26М</w:t>
      </w:r>
      <w:r>
        <w:rPr>
          <w:bCs/>
          <w:iCs/>
          <w:lang w:val="en-US"/>
        </w:rPr>
        <w:t>S</w:t>
      </w:r>
      <w:r>
        <w:rPr>
          <w:bCs/>
          <w:iCs/>
        </w:rPr>
        <w:t>0105-01-2024-000426-83)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4 февраля 2024 года                                                                            город Ставрополь</w:t>
      </w:r>
    </w:p>
    <w:p>
      <w:pPr>
        <w:pStyle w:val="Normal"/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ировой судья судебного участка № 7 Промышленного района г. Ставрополя Красноруцкий Д.А.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 участием: лица, привлекаемого к административной ответственности –            Яценко Е.С.,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рассмотрев в открытом судебном заседании в помещении судебного участка № 7 Промышленного района г. Ставрополя, расположенного по адресу: г. Ставрополь, ул. Ленина, 221, </w:t>
      </w:r>
      <w:r>
        <w:rPr>
          <w:sz w:val="26"/>
          <w:szCs w:val="26"/>
        </w:rPr>
        <w:t>дело об административном правонарушении в отношении Яценко Е.С., ***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3 февраля 2024 года в 18 часов 45 минуту на ***, города Ставрополя, Ставропольского края, водитель Яценко Е.С., управлял транспортным средством ***, государственный регистрационный знак ***регион, нарушил п.2.1.1 ПДД РФ, управлял транспортным средством, будучи лишенным права управления транспортным средством, в результате чего, совершил административное правонарушение, предусмотренное ч.2 ст.12.7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удебном заседании Яценко Е.С. показал, что действительно 13 февраля 2024 года в 18 часов 45 минуту на ул. *** города Ставрополя, Ставропольского края, управлял транспортным средством ***, государственный регистрационный знак ***регион. С протоколом согласен, вину признал полностью. Просил строго не наказать так как сел за руль в связи со смертью близких родственников, вся процедура проведения похорон легла на него. В момент трагедии его супруге так же стало плохо, и он был вынужден сесть за руль и поехать в больницу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ыслушав объяснения лица, в отношении которого ведется производство по делу об административном правонарушении, Яценко Е.С., исследовав материалы административного дела, суд приходит к следующем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2 ст.1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 средством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. 2.1.1</w:t>
        </w:r>
      </w:hyperlink>
      <w:r>
        <w:rPr>
          <w:sz w:val="26"/>
          <w:szCs w:val="26"/>
        </w:rPr>
        <w:t xml:space="preserve">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огласно </w:t>
      </w:r>
      <w:hyperlink r:id="rId4">
        <w:r>
          <w:rPr>
            <w:rStyle w:val="InternetLink"/>
            <w:sz w:val="26"/>
            <w:szCs w:val="26"/>
          </w:rPr>
          <w:t>ч. 2 ст. 12.7</w:t>
        </w:r>
      </w:hyperlink>
      <w:r>
        <w:rPr>
          <w:sz w:val="26"/>
          <w:szCs w:val="26"/>
        </w:rPr>
        <w:t xml:space="preserve"> КоАП РФ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удебном заседании установлено, что Яценко Е.С., управлял транспортным средством ***, государственный регистрационный знак *** регион, нарушил п.2.1.1 ПДД РФ, управлял транспортным средством, будучи лишенным права управления транспортным средство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акт совершения административного правонарушения Яценко Е.С. ответственность, за которое установлена ч.2 ст.12.7 Кодекса Российской Федерации об административных правонарушениях подтверждается собранными по данному делу доказательствами:</w:t>
      </w:r>
      <w:r>
        <w:rPr>
          <w:color w:val="000000"/>
          <w:sz w:val="26"/>
          <w:szCs w:val="26"/>
        </w:rPr>
        <w:t xml:space="preserve"> протоколом об административном правонарушении ***года (л.д.2); протоколом *** об отстранении от управления транспортным средством от 13.02.2024 года (л.д.3); протоколом о задержании транспортного средства ***года (л.д.4); протоколом о доставлении ***г. (л.д. 5); рапортом ИДПС взвода № 2 роты № 1 ОБ ДПС ГИБДД УМВД России по г. Ставрополю лейтенанта полиции Лазарева С.П. от 13.02.2024 г. (л.д. 6); списком нарушений базы данных ГИБДД (л.д.7); копией постановления от 09.01.2023 г. года по ч.1 ст.12.26 КоАП РФ (л.д.8,9); протоколом № 243 от 13.02.204 г. (л.д. 10); </w:t>
      </w:r>
      <w:r>
        <w:rPr>
          <w:sz w:val="26"/>
          <w:szCs w:val="26"/>
          <w:lang w:val="en-US"/>
        </w:rPr>
        <w:t>DV</w:t>
      </w:r>
      <w:r>
        <w:rPr>
          <w:sz w:val="26"/>
          <w:szCs w:val="26"/>
        </w:rPr>
        <w:t>D-диском</w:t>
      </w:r>
      <w:r>
        <w:rPr>
          <w:color w:val="000000"/>
          <w:sz w:val="26"/>
          <w:szCs w:val="26"/>
        </w:rPr>
        <w:t xml:space="preserve"> видеозаписью исследованного в судебном заседании (л.д.11); параметрами поиска (л.д. 12,13);      справкой инспектора группы ИАЗ ОБ ДПС ГИБДД Управления МВД России по г. Ставрополю капитана полиции Козлова С.С. от 14.02.2024 года (л.д.15), объяснениями </w:t>
      </w:r>
      <w:r>
        <w:rPr>
          <w:sz w:val="26"/>
          <w:szCs w:val="26"/>
        </w:rPr>
        <w:t xml:space="preserve">Яценко Е.С., </w:t>
      </w:r>
      <w:r>
        <w:rPr>
          <w:color w:val="000000"/>
          <w:sz w:val="26"/>
          <w:szCs w:val="26"/>
        </w:rPr>
        <w:t>данными им в ходе судебного заседа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и таких обстоятельствах суд считает, что вина Яценко Е.С. в </w:t>
      </w:r>
      <w:r>
        <w:rPr>
          <w:spacing w:val="-1"/>
          <w:sz w:val="26"/>
          <w:szCs w:val="26"/>
        </w:rPr>
        <w:t xml:space="preserve">совершении административного правонарушения установлена, и его действия </w:t>
      </w:r>
      <w:r>
        <w:rPr>
          <w:sz w:val="26"/>
          <w:szCs w:val="26"/>
        </w:rPr>
        <w:t xml:space="preserve">надлежит квалифицировать по ч. 2 ст. 12.7 Кодекса Российской Федерации об административном правонарушении -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о ст. 4.5 Кодекса Российской Федерации об административных правонарушениях срок привлечения Яценко Е.С. к административной ответственности не истёк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 обстоятельствам, смягчающим административную ответственность Яценко Е.С. предусмотренными ст. 4.2 Кодекса Российской Федерации об административных правонарушениях, суд относит раскаяние в содеянном.</w:t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обстоятельствам, отягчающим административную ответственность Яценко Е.С., предусмотренным ст. 4.3 Кодекса Российской Федерации об административных правонарушениях, суд относит, что ранее Яценко Е.С. привлекался к административной ответственности в области дорожного дви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снований для освобождения Яценко Е.С. от административной ответственности суд не усматривает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назначении административного наказания Яценко Е.С. по ч. 2 ст. 12.7 Кодекса Российской Федерации об административных правонарушениях, суд учитывает степень тяжести и характер совершенного административного правонарушения, обстоятельства смягчающие и отягчающие административную ответственность обстоятельств, в соответствии со ст.ст. 4.2 и 4.3 Кодекса Российской Федерации об административных правонарушениях, личность правонарушителя, его имущественное положение, и считает необходимым назначить наказание в виде административного штрафа.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уководствуясь ст.ст. 3.5, 29.9 -29.11 Кодекса РФ об административных правонарушениях,</w:t>
      </w:r>
    </w:p>
    <w:p>
      <w:pPr>
        <w:pStyle w:val="Heading"/>
        <w:ind w:right="-2" w:hanging="0"/>
        <w:rPr/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Яценко Е.С. признать виновным в совершении административного правонарушения, предусмотренного ч. 2 ст. 12.7 КоАП РФ и назначить ему наказание в виде штрафа в размере 30 000 (тридцать тысяч) рублей.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Получателем административного штрафа является: УФК по Ставропольскому краю (Управление МВД России по г. Ставрополю, л/с 04211W09500),  КПП: 263501001, ИНН: 2635130373, ОКТМО: 07701000, номер счета получателя платежа: 40102810345370000013, Отделение Ставропольского Банка России// УФК по Ставропольскому краю г. Ставрополь, БИК: 010702101, кор/счет: 03100643000000012100, КБК:18811601123010001140, УИН: 18810426244700001463.</w:t>
      </w:r>
    </w:p>
    <w:p>
      <w:pPr>
        <w:pStyle w:val="TextBodyIndent"/>
        <w:ind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азъяснить Яценко Е.С.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5">
        <w:r>
          <w:rPr>
            <w:rStyle w:val="InternetLink"/>
            <w:sz w:val="26"/>
            <w:szCs w:val="26"/>
            <w:u w:val="none"/>
            <w:lang w:bidi="zxx"/>
          </w:rPr>
          <w:t>части 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  <w:u w:val="none"/>
            <w:lang w:bidi="zxx"/>
          </w:rPr>
          <w:t>1.1</w:t>
        </w:r>
      </w:hyperlink>
      <w:r>
        <w:rPr>
          <w:sz w:val="26"/>
          <w:szCs w:val="26"/>
        </w:rPr>
        <w:t xml:space="preserve"> или </w:t>
      </w:r>
      <w:hyperlink r:id="rId7">
        <w:r>
          <w:rPr>
            <w:rStyle w:val="InternetLink"/>
            <w:sz w:val="26"/>
            <w:szCs w:val="26"/>
            <w:u w:val="none"/>
            <w:lang w:bidi="zxx"/>
          </w:rPr>
          <w:t>1.4</w:t>
        </w:r>
      </w:hyperlink>
      <w:r>
        <w:rPr>
          <w:sz w:val="26"/>
          <w:szCs w:val="26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8">
        <w:r>
          <w:rPr>
            <w:rStyle w:val="InternetLink"/>
            <w:sz w:val="26"/>
            <w:szCs w:val="26"/>
            <w:u w:val="none"/>
            <w:lang w:bidi="zxx"/>
          </w:rPr>
          <w:t>частями 1.1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sz w:val="26"/>
            <w:szCs w:val="26"/>
            <w:u w:val="none"/>
            <w:lang w:bidi="zxx"/>
          </w:rPr>
          <w:t>1.4</w:t>
        </w:r>
      </w:hyperlink>
      <w:r>
        <w:rPr>
          <w:sz w:val="26"/>
          <w:szCs w:val="26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bCs/>
          <w:sz w:val="26"/>
          <w:szCs w:val="26"/>
        </w:rPr>
        <w:t>Квитанцию об уплате административного штрафа необходимо предоставить (направить) по адресу: г. Ставрополь, ул. Ленина, д. 221, каб. 214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становление может быть обжаловано в Промышленный районный суд города Ставрополя в течение 10 суток со дня вручения или получения копии постановления, через мировую судью судебного участка № 7 Промышленного района г. Ставропол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val="en-US" w:eastAsia="zh-CN"/>
        </w:rPr>
      </w:pPr>
      <w:r>
        <w:rPr>
          <w:bCs/>
          <w:sz w:val="26"/>
          <w:szCs w:val="26"/>
          <w:lang w:val="en-US"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Д.А. Красноруцкий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6754F2F6486789EFB7038A7CD6DAAD8C2BE491BB12215734D450C71F1354D112C6E77A0D81CE44P6fEK" TargetMode="External"/><Relationship Id="rId3" Type="http://schemas.openxmlformats.org/officeDocument/2006/relationships/hyperlink" Target="consultantplus://offline/ref=19EE7DFDF5DB3C6DAA85A1B146EE69F99F20374B01BF4267DDB4D56C1A53BE83CA2FC977C8eFD3O" TargetMode="External"/><Relationship Id="rId4" Type="http://schemas.openxmlformats.org/officeDocument/2006/relationships/hyperlink" Target="consultantplus://offline/ref=19EE7DFDF5DB3C6DAA85A1B146EE69F99F20344A01BF4267DDB4D56C1A53BE83CA2FC972C8F3e0DAO" TargetMode="External"/><Relationship Id="rId5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6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7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8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9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