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3-124 /32-535/2024</w:t>
      </w:r>
    </w:p>
    <w:p>
      <w:pPr>
        <w:pStyle w:val="Normal"/>
        <w:jc w:val="right"/>
        <w:rPr/>
      </w:pPr>
      <w:r>
        <w:rPr/>
        <w:t>УИД 26</w:t>
      </w:r>
      <w:r>
        <w:rPr>
          <w:lang w:val="en-US"/>
        </w:rPr>
        <w:t>MS</w:t>
      </w:r>
      <w:r>
        <w:rPr/>
        <w:t>0105-01-2024-000729-4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tabs>
          <w:tab w:val="clear" w:pos="708"/>
          <w:tab w:val="left" w:pos="8820" w:leader="none"/>
        </w:tabs>
        <w:ind w:firstLine="540"/>
        <w:jc w:val="both"/>
        <w:rPr/>
      </w:pPr>
      <w:r>
        <w:rPr/>
        <w:tab/>
      </w:r>
    </w:p>
    <w:p>
      <w:pPr>
        <w:pStyle w:val="Normal"/>
        <w:tabs>
          <w:tab w:val="clear" w:pos="708"/>
          <w:tab w:val="left" w:pos="8820" w:leader="none"/>
        </w:tabs>
        <w:jc w:val="both"/>
        <w:rPr/>
      </w:pPr>
      <w:r>
        <w:rPr/>
        <w:t>08 марта 2024 года                                                                                                         г. Ставрополь</w:t>
      </w:r>
    </w:p>
    <w:p>
      <w:pPr>
        <w:pStyle w:val="Normal"/>
        <w:jc w:val="both"/>
        <w:rPr/>
      </w:pPr>
      <w:r>
        <w:rPr/>
      </w:r>
    </w:p>
    <w:p>
      <w:pPr>
        <w:pStyle w:val="Normal"/>
        <w:ind w:firstLine="540"/>
        <w:jc w:val="both"/>
        <w:rPr/>
      </w:pPr>
      <w:r>
        <w:rPr/>
        <w:t xml:space="preserve"> </w:t>
      </w:r>
      <w:r>
        <w:rPr/>
        <w:tab/>
        <w:t>Мировой судья судебного участка  № 7 Промышленного района г. Ставрополя Ставропольского края Красноруцкий Д.А., рассмотрев в открытом судебном заседании в помещении судебного участка № 7 Промышленного района г. Ставрополя дело об административном правонарушении, возбужденное по признакам правонарушения, предусмотренного ч.1 ст.19.24 Кодекса Российской Федерации об административных правонарушениях в отношении  Проничева С.В., ***</w:t>
      </w:r>
    </w:p>
    <w:p>
      <w:pPr>
        <w:pStyle w:val="Normal"/>
        <w:jc w:val="center"/>
        <w:rPr/>
      </w:pPr>
      <w:r>
        <w:rPr/>
        <w:t>УСТАНОВИЛ:</w:t>
      </w:r>
    </w:p>
    <w:p>
      <w:pPr>
        <w:pStyle w:val="Normal"/>
        <w:ind w:firstLine="708"/>
        <w:jc w:val="both"/>
        <w:rPr/>
      </w:pPr>
      <w:r>
        <w:rPr/>
        <w:t xml:space="preserve">Решением Советского-Гаванского городского суда Хабаровского края от 13.06.2019 г. в отношении Проничева С.В. установлен административный надзор на срок 8 лет, установлены ограничения, одним из временных ограничений является обязательная явка 1 (один) раз в месяц в орган внутренних дел по месту жительства или пребывания для регистрации, о чем Проничева С.В. был уведомлен в установленном порядке. 12.10.2022 г. решением Промышленного районного суда г. Ставрополя данные ограничения были дополнены, в том числе обязательной явкой два раза в месяц в ОВД по месту жительства или пребывания, для регистрации (согласно графику, для Проничева С.В. установлены обязательства являться на регистрацию в УУП и ДН ОП № 3 УМВД России по г. Ставрополю по адресу: г. Ставрополь, ул. Балахонова, д. 13, первый, четвертый четверг 2 раза в месяц).  Однако 07.12.2023 г. Проничев С.В. в установленный срок в УУП и ДН ОП № 3 УМВД России по г. Ставрополю по адресу: г. Ставрополь, ул. Балахонова, д. 13, в период времени с 15 часов 00 минут до 18 часов 00 минут на регистрацию не явился, чем нарушил ограничение, установленное судом. </w:t>
      </w:r>
    </w:p>
    <w:p>
      <w:pPr>
        <w:pStyle w:val="Normal"/>
        <w:ind w:firstLine="708"/>
        <w:jc w:val="both"/>
        <w:rPr/>
      </w:pPr>
      <w:r>
        <w:rPr/>
        <w:t>Проничев С.В. в судебном заседании вину в совершении административного правонарушения признал.</w:t>
      </w:r>
    </w:p>
    <w:p>
      <w:pPr>
        <w:pStyle w:val="Normal"/>
        <w:jc w:val="both"/>
        <w:rPr/>
      </w:pPr>
      <w:r>
        <w:rPr/>
        <w:tab/>
        <w:t>Мировой судья, выслушав Проничев С.В., исследовав материалы дела, приходит к следующему.</w:t>
      </w:r>
    </w:p>
    <w:p>
      <w:pPr>
        <w:pStyle w:val="Normal"/>
        <w:ind w:firstLine="708"/>
        <w:jc w:val="both"/>
        <w:rPr/>
      </w:pPr>
      <w:r>
        <w:rPr/>
        <w:t xml:space="preserve">Как следует из протокола об административном правонарушении ***от 28.12.2023 г., решением Советского-Гаванского городского суда Хабаровского края от 13.06.2019 г. в отношении Проничева С.В. установлен административный надзор на срок 8 лет, установлены ограничения, одним из временных ограничений является обязательная явка  1 (один) раз в месяц в орган внутренних дел по месту жительства или пребывания для регистрации, о чем Проничева С.В. был уведомлен в установленном порядке. 12.10.2022 г. решением Промышленного районного суда г. Ставрополя данные ограничения были дополнены, в том числе обязательной явкой два раза в месяц в ОВД по месту жительства или пребывания, для регистрации (согласно графику, для Проничева С.В. установлены обязательства являться на регистрацию в УУП и ДН ОП № 3 УМВД России по г. Ставрополю по адресу: г. Ставрополь, ул. Балахонова, д. 13, первый, четвертый четверг 2 раза в месяц).  Однако 07.12.2023 г. Проничев С.В. в установленный срок в УУП и ДН ОП № 3 УМВД России по г. Ставрополю по адресу: г. Ставрополь, ул. Балахонова, д. 13, в период времени с 15 часов 00 минут до 18 часов 00 минут на регистрацию не явился, чем нарушил ограничение, установленное судом. </w:t>
      </w:r>
    </w:p>
    <w:p>
      <w:pPr>
        <w:pStyle w:val="Normal"/>
        <w:jc w:val="both"/>
        <w:rPr/>
      </w:pPr>
      <w:r>
        <w:rPr/>
        <w:t xml:space="preserve">          </w:t>
      </w:r>
      <w:r>
        <w:rPr/>
        <w:t>Данный факт подтвержден рапортом Инспектора УУП ОП №3 УМВД России по г. Ставрополю капитана полиции Кожан Я.И. от 07.12.2023 г., предупреждением от 19.07.2021 г., графиком прибытия поднадзорного лица на регистрацию от 19.07.2021 г., графиком прибытия поднадзорного лица на регистрацию от 12.10.2022 г., регистрационным листом поднадзорного лица, листом профилактических мероприятий, листом ежемесячных проверок, копией решения Советского-Гаванского городского суда Хабаровского края от 13.06.2019 г., копией решения Промышленного районного суда г. Ставрополя от 12.10.2022 г., а также объяснениями Проничева С.В. данными им в судебном заседании из которых следует, что с протоколом он согласен.</w:t>
      </w:r>
    </w:p>
    <w:p>
      <w:pPr>
        <w:pStyle w:val="Normal"/>
        <w:autoSpaceDE w:val="false"/>
        <w:jc w:val="both"/>
        <w:rPr/>
      </w:pPr>
      <w:r>
        <w:rPr/>
        <w:t xml:space="preserve"> </w:t>
      </w:r>
      <w:r>
        <w:rPr/>
        <w:tab/>
        <w:t xml:space="preserve">При таких обстоятельствах, мировой судья находит, что в действиях Проничева С.В.  имеется состав административного правонарушения, предусмотренного ч. 1 ст.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rPr>
          <w:t>законом</w:t>
        </w:r>
      </w:hyperlink>
      <w:r>
        <w:rPr/>
        <w:t>, если эти действия (бездействие) не содержат уголовно наказуемого деяния.</w:t>
      </w:r>
    </w:p>
    <w:p>
      <w:pPr>
        <w:pStyle w:val="Normal"/>
        <w:ind w:firstLine="567"/>
        <w:jc w:val="both"/>
        <w:rPr>
          <w:color w:val="000000"/>
        </w:rPr>
      </w:pPr>
      <w:r>
        <w:rPr>
          <w:color w:val="000000"/>
        </w:rPr>
        <w:t>Обстоятельств, смягчающих либо отягчающих административную ответственность, судом не установлено.</w:t>
      </w:r>
    </w:p>
    <w:p>
      <w:pPr>
        <w:pStyle w:val="Normal"/>
        <w:ind w:firstLine="567"/>
        <w:jc w:val="both"/>
        <w:rPr>
          <w:color w:val="000000"/>
        </w:rPr>
      </w:pPr>
      <w:r>
        <w:rPr>
          <w:color w:val="000000"/>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jc w:val="both"/>
        <w:rPr/>
      </w:pPr>
      <w:r>
        <w:rPr/>
        <w:tab/>
        <w:t>При назначении Проничеву С.В. административного наказания мировой судья учитывает характер совершенного правонарушения, его личность, и считает возможным назначить ему наказание в виде административного штрафа, не находя оснований для назначения административного ареста.</w:t>
        <w:tab/>
      </w:r>
    </w:p>
    <w:p>
      <w:pPr>
        <w:pStyle w:val="Normal"/>
        <w:jc w:val="both"/>
        <w:rPr/>
      </w:pPr>
      <w:r>
        <w:rPr/>
        <w:tab/>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 :</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чева С.В. признать виновным в совершении административного правонарушения, ответственность за которое предусмотрена ч. 1 ст. 19.24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right="-5" w:firstLine="708"/>
        <w:jc w:val="both"/>
        <w:rPr/>
      </w:pPr>
      <w:r>
        <w:rPr>
          <w:color w:val="000000"/>
        </w:rPr>
        <w:t>Сумма административного штрафа</w:t>
      </w:r>
      <w:r>
        <w:rPr>
          <w:color w:val="000000"/>
          <w:spacing w:val="1"/>
        </w:rPr>
        <w:t xml:space="preserve"> подлежит перечислению на счет: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 701 000, </w:t>
      </w:r>
      <w:r>
        <w:rPr>
          <w:spacing w:val="1"/>
        </w:rPr>
        <w:t>КБК 008 1 16 01203 01 9000 140,</w:t>
      </w:r>
      <w:r>
        <w:rPr>
          <w:color w:val="000000"/>
          <w:spacing w:val="1"/>
        </w:rPr>
        <w:t xml:space="preserve"> УИН </w:t>
      </w:r>
      <w:r>
        <w:rPr>
          <w:bCs/>
        </w:rPr>
        <w:t>0355703701055001242419115.</w:t>
      </w:r>
    </w:p>
    <w:p>
      <w:pPr>
        <w:pStyle w:val="Normal"/>
        <w:ind w:firstLine="708"/>
        <w:jc w:val="both"/>
        <w:rPr/>
      </w:pPr>
      <w:r>
        <w:rPr/>
        <w:t>Документ об оплате  штрафа  предоставить по адресу: г. Ставрополь, ул. Ленина, 221, каб. № 214.</w:t>
      </w:r>
    </w:p>
    <w:p>
      <w:pPr>
        <w:pStyle w:val="ConsPlusNormal"/>
        <w:ind w:firstLine="709"/>
        <w:jc w:val="both"/>
        <w:rPr/>
      </w:pPr>
      <w:r>
        <w:rPr>
          <w:rFonts w:cs="Times New Roman" w:ascii="Times New Roman" w:hAnsi="Times New Roman"/>
          <w:sz w:val="24"/>
          <w:szCs w:val="24"/>
        </w:rPr>
        <w:t xml:space="preserve">В соответствии с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shd w:fill="FFFFFF" w:val="clear"/>
        <w:spacing w:before="40" w:after="0"/>
        <w:ind w:firstLine="709"/>
        <w:jc w:val="both"/>
        <w:rPr/>
      </w:pPr>
      <w:r>
        <w:rPr>
          <w:color w:val="000000"/>
        </w:rPr>
        <w:t xml:space="preserve">Постановление может быть обжаловано в Промышленный районный суд </w:t>
        <w:br/>
        <w:t xml:space="preserve">г. Ставрополя через мирового судью в течение 10 суток </w:t>
      </w:r>
      <w:r>
        <w:rPr/>
        <w:t>со дня вручения или получения копии постано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ировой судья                                                                                                      Д.А. Красноруцкий</w:t>
      </w:r>
    </w:p>
    <w:sectPr>
      <w:headerReference w:type="default" r:id="rId6"/>
      <w:headerReference w:type="first" r:id="rId7"/>
      <w:type w:val="nextPage"/>
      <w:pgSz w:w="11906" w:h="16838"/>
      <w:pgMar w:left="164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spacing w:lineRule="auto" w:line="360"/>
      <w:jc w:val="center"/>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8ECEF4DC6ED0B9248DAACED2AD1E86E1E4EDA463D9B19B0C1320EEFF557A70C88B4BE51BD0F8EEE5BCD2B3F93064FB546267012251E95tCp9I" TargetMode="External"/><Relationship Id="rId3" Type="http://schemas.openxmlformats.org/officeDocument/2006/relationships/hyperlink" Target="consultantplus://offline/ref=3A4D5B5076BDAA9A8696600B79C71B9CE2C7704900A7FC984D3708ED4A487C158BD3E99FA368FBPEM" TargetMode="External"/><Relationship Id="rId4" Type="http://schemas.openxmlformats.org/officeDocument/2006/relationships/hyperlink" Target="consultantplus://offline/ref=3A4D5B5076BDAA9A8696600B79C71B9CE2C7704900A7FC984D3708ED4A487C158BD3E99CA463FBP7M" TargetMode="External"/><Relationship Id="rId5" Type="http://schemas.openxmlformats.org/officeDocument/2006/relationships/hyperlink" Target="consultantplus://offline/ref=3A4D5B5076BDAA9A8696600B79C71B9CE2C7704900A7FC984D3708ED4A487C158BD3E99BA362B615F0P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