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Cs/>
        </w:rPr>
        <w:t>Дело № 5-142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УИД 26М</w:t>
      </w:r>
      <w:r>
        <w:rPr>
          <w:bCs/>
          <w:iCs/>
          <w:lang w:val="en-US"/>
        </w:rPr>
        <w:t>S</w:t>
      </w:r>
      <w:r>
        <w:rPr>
          <w:bCs/>
          <w:iCs/>
        </w:rPr>
        <w:t>0105-2024-000852-66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1 апреля 2024 года    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rFonts w:eastAsia="Cambria"/>
          <w:bCs w:val="false"/>
          <w:sz w:val="26"/>
          <w:szCs w:val="26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 xml:space="preserve">Мировой судья судебного участка № 7 Промышленного района г. Ставрополя Красноруцкий Д.А.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с участием: лица, привлекаемого к административной ответственности – Михнова С.Н.,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материалы дела об административном правонарушении в отношении: Михнова С.Н., ***</w:t>
      </w:r>
    </w:p>
    <w:p>
      <w:pPr>
        <w:pStyle w:val="Heading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3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года в 23 часов 25 минут водитель Михнов С.Н., управляя транспортным средством </w:t>
      </w:r>
      <w:r>
        <w:rPr>
          <w:sz w:val="26"/>
          <w:szCs w:val="26"/>
        </w:rPr>
        <w:t xml:space="preserve">*** </w:t>
      </w:r>
      <w:r>
        <w:rPr>
          <w:sz w:val="27"/>
          <w:szCs w:val="27"/>
        </w:rPr>
        <w:t xml:space="preserve">государственный регистрационный номер </w:t>
      </w:r>
      <w:r>
        <w:rPr>
          <w:sz w:val="26"/>
          <w:szCs w:val="26"/>
        </w:rPr>
        <w:t>***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регион, двигался по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г. Ставрополь, нарушил п.2.3.1 ПДД РФ, управлял транспортным средством без переднего государственного регистрационного номера, чем нарушил требования п.2 Основных положений по допуску транспортных средств к эксплуатации и обязанностям должностных лиц по обеспечению безопасности дорожного движения, в результате чего, совершил административное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 не установлено.</w:t>
      </w:r>
    </w:p>
    <w:p>
      <w:pPr>
        <w:pStyle w:val="Style18"/>
        <w:ind w:right="-5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Михнов С.Н.</w:t>
      </w:r>
      <w:r>
        <w:rPr>
          <w:bCs/>
          <w:sz w:val="27"/>
          <w:szCs w:val="27"/>
        </w:rPr>
        <w:t xml:space="preserve"> вину признал полностью и раскаялся в содеянном. Нарушил не умышленно, в судебном заседании пояснил, что на автодороге сбил зайца, и из-за повреждения рамки (сломались крепления) на переднем бампере, установить номер не имелось возможности. П</w:t>
      </w:r>
      <w:r>
        <w:rPr>
          <w:sz w:val="27"/>
          <w:szCs w:val="27"/>
        </w:rPr>
        <w:t>росит суд не лишать его права управления транспортными средствами, так как это является его единственным источником дохода, его трудовая деятельность связана с работой в такси «Максим» в должности водителя, автомобиль им взят в аренду с правом выкупа. Имеет на иждивении малолетнего ребенка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ыслушав в судебном заседании </w:t>
      </w:r>
      <w:r>
        <w:rPr>
          <w:iCs/>
          <w:sz w:val="27"/>
          <w:szCs w:val="27"/>
        </w:rPr>
        <w:t>Михнова С.Н.</w:t>
      </w:r>
      <w:r>
        <w:rPr>
          <w:sz w:val="27"/>
          <w:szCs w:val="27"/>
        </w:rPr>
        <w:t>, исследовав письменные материалы дела об административном правонарушении, суд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6"/>
          <w:szCs w:val="26"/>
        </w:rPr>
        <w:t>В силу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запрещается эксплуатация транспортных средств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пункту 4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азательством использования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Михновым С.Н. ответственность за которое установлена ч. 2 ст. 12.2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color w:val="000000"/>
          <w:sz w:val="26"/>
          <w:szCs w:val="26"/>
        </w:rPr>
        <w:t xml:space="preserve"> протоколом ***об административном правонарушении от ***года (л.д.4), рапортом от ***г. (л.д. 5), фотоматериалом (л.д. 6,7), копией ПТС № *** (л.д. 8), копией водительского удостоверения (л.д. 9), карточкой операции с ВУ (л.д. 10), параметрами поиска (л.д.11),</w:t>
      </w:r>
      <w:r>
        <w:rPr>
          <w:sz w:val="26"/>
          <w:szCs w:val="26"/>
        </w:rPr>
        <w:t xml:space="preserve"> а так же показаниями </w:t>
      </w:r>
      <w:r>
        <w:rPr>
          <w:iCs/>
          <w:sz w:val="27"/>
          <w:szCs w:val="27"/>
        </w:rPr>
        <w:t>Михнова С.Н. данными им в судебном заседании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 xml:space="preserve">При таких обстоятельствах суд приходит к выводу, о том, что совершенное </w:t>
      </w:r>
      <w:r>
        <w:rPr>
          <w:iCs/>
          <w:sz w:val="27"/>
          <w:szCs w:val="27"/>
        </w:rPr>
        <w:t>Михновым С.Н.</w:t>
      </w:r>
      <w:r>
        <w:rPr>
          <w:sz w:val="26"/>
          <w:szCs w:val="26"/>
        </w:rPr>
        <w:t xml:space="preserve"> деяние образует объективную сторону состава административного правонарушения, предусмотренного ч.2 ст.12.2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4.5 Кодекса Российской Федерации об административных правонарушениях срок привлечения к административной ответственности – </w:t>
      </w:r>
      <w:r>
        <w:rPr>
          <w:iCs/>
          <w:sz w:val="27"/>
          <w:szCs w:val="27"/>
        </w:rPr>
        <w:t>Михнова С.Н.</w:t>
      </w:r>
      <w:r>
        <w:rPr>
          <w:sz w:val="26"/>
          <w:szCs w:val="26"/>
        </w:rPr>
        <w:t xml:space="preserve"> не истёк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 обстоятельствам, смягчающим административную ответственность </w:t>
      </w:r>
      <w:r>
        <w:rPr>
          <w:iCs/>
          <w:sz w:val="27"/>
          <w:szCs w:val="27"/>
        </w:rPr>
        <w:t>Михнова С.Н.</w:t>
      </w:r>
      <w:r>
        <w:rPr>
          <w:sz w:val="27"/>
          <w:szCs w:val="27"/>
        </w:rPr>
        <w:t>, предусмотренных ст.4.2 КоАП РФ, суд относит, что он свою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вину признал полностью, и раскаялся в содеянн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отягчающих административную ответственность                   </w:t>
      </w:r>
      <w:r>
        <w:rPr>
          <w:iCs/>
          <w:sz w:val="27"/>
          <w:szCs w:val="27"/>
        </w:rPr>
        <w:t>Михнова С.Н.</w:t>
      </w:r>
      <w:r>
        <w:rPr>
          <w:sz w:val="27"/>
          <w:szCs w:val="27"/>
        </w:rPr>
        <w:t xml:space="preserve"> предусмотренных ст. 4.3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снований для освобождения </w:t>
      </w:r>
      <w:r>
        <w:rPr>
          <w:iCs/>
          <w:sz w:val="27"/>
          <w:szCs w:val="27"/>
        </w:rPr>
        <w:t>Михнова С.Н.</w:t>
      </w:r>
      <w:r>
        <w:rPr>
          <w:sz w:val="27"/>
          <w:szCs w:val="27"/>
        </w:rPr>
        <w:t xml:space="preserve"> от административной ответственности суд не усматривает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который трудоустроен, имеет на иждивении малолетнего ребенка, его имущественное положение, наличие смягчающих и отсутствие отягчающих вину обстоятельств и считает возможным назначить наказание в виде административного штрафа. </w:t>
      </w:r>
    </w:p>
    <w:p>
      <w:pPr>
        <w:pStyle w:val="Heading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3.5, 29.9 - 29.11 КоАП РФ, су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" w:hanging="0"/>
        <w:rPr/>
      </w:pPr>
      <w:r>
        <w:rPr>
          <w:sz w:val="26"/>
          <w:szCs w:val="26"/>
        </w:rPr>
        <w:t>постановил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хнова С.Н. </w:t>
      </w:r>
      <w:r>
        <w:rPr>
          <w:bCs/>
          <w:sz w:val="26"/>
          <w:szCs w:val="26"/>
        </w:rPr>
        <w:t>признать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наказание в виде штрафа в размере 5000 (пять тысяч) рублей</w:t>
      </w:r>
      <w:r>
        <w:rPr>
          <w:bCs/>
          <w:sz w:val="26"/>
          <w:szCs w:val="26"/>
        </w:rPr>
        <w:t>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лучателем административного штрафа является: УФК по Ставропольскому краю (Управление МВД России по г. Ставрополю, л/с 04211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09500),  КПП: 263501001, ИНН: 2635130373, ОКТМО: 07701000, номер счета получателя платежа: 40102810345370000013, Отделение Ставропольского Банка России// УФК по Ставропольскому краю  г. Ставрополь, БИК: 010702101, кор/счет: 03100643000000012100, КБК:18811601123010001140, УИН***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Михнову С.Н.,</w:t>
      </w:r>
      <w:r>
        <w:rPr>
          <w:sz w:val="26"/>
          <w:szCs w:val="26"/>
        </w:rPr>
        <w:t xml:space="preserve">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8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20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1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по адресу: г. Ставрополь, ул. Ленина, д. 221, каб. 2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может быть обжаловано в Промышленный районный суд города Ставрополя в течение 10 суток со дня вручения или получения копии постановления, через мирового судью судебного участка № 7 Промышленного района г. Ставроп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Д.А. Краснору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5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18802DFE142AE0013F7605A7FFE402B5F7826A39AF2D028407427659F868A85BA41240F2E8CFD0F0AF766B9111014ECA0BD5B2630D463W1DBN" TargetMode="External"/><Relationship Id="rId3" Type="http://schemas.openxmlformats.org/officeDocument/2006/relationships/hyperlink" Target="consultantplus://offline/ref=61018802DFE142AE0013F7605A7FFE402B5F7826A39AF2D028407427659F868A85BA41210D2B80F75E50E762F044140AE5BCA35B3830WDD5N" TargetMode="External"/><Relationship Id="rId4" Type="http://schemas.openxmlformats.org/officeDocument/2006/relationships/hyperlink" Target="consultantplus://offline/ref=61018802DFE142AE0013F7605A7FFE402B5F7826A39AF2D028407427659F868A85BA41210D2985F75E50E762F044140AE5BCA35B3830WDD5N" TargetMode="External"/><Relationship Id="rId5" Type="http://schemas.openxmlformats.org/officeDocument/2006/relationships/hyperlink" Target="consultantplus://offline/ref=61018802DFE142AE0013F7605A7FFE402B5F7826A39AF2D028407427659F868A85BA41210D2680F75E50E762F044140AE5BCA35B3830WDD5N" TargetMode="External"/><Relationship Id="rId6" Type="http://schemas.openxmlformats.org/officeDocument/2006/relationships/hyperlink" Target="consultantplus://offline/ref=61018802DFE142AE0013F7605A7FFE402B5F7826A39AF2D028407427659F868A85BA41210D2682F75E50E762F044140AE5BCA35B3830WDD5N" TargetMode="External"/><Relationship Id="rId7" Type="http://schemas.openxmlformats.org/officeDocument/2006/relationships/hyperlink" Target="consultantplus://offline/ref=61018802DFE142AE0013F7605A7FFE402B5F7826A39AF2D028407427659F868A85BA41210D2781F75E50E762F044140AE5BCA35B3830WDD5N" TargetMode="External"/><Relationship Id="rId8" Type="http://schemas.openxmlformats.org/officeDocument/2006/relationships/hyperlink" Target="consultantplus://offline/ref=61018802DFE142AE0013F7605A7FFE402B5F7826A39AF2D028407427659F868A85BA4126072D8CF75E50E762F044140AE5BCA35B3830WDD5N" TargetMode="External"/><Relationship Id="rId9" Type="http://schemas.openxmlformats.org/officeDocument/2006/relationships/hyperlink" Target="consultantplus://offline/ref=61018802DFE142AE0013F7605A7FFE402B5F7826A39AF2D028407427659F868A85BA4126072A84F75E50E762F044140AE5BCA35B3830WDD5N" TargetMode="External"/><Relationship Id="rId10" Type="http://schemas.openxmlformats.org/officeDocument/2006/relationships/hyperlink" Target="consultantplus://offline/ref=61018802DFE142AE0013F7605A7FFE402B5F7826A39AF2D028407427659F868A85BA41200F2E8EA85B45F63AFD4D0314E7A0BF593AW3D3N" TargetMode="External"/><Relationship Id="rId11" Type="http://schemas.openxmlformats.org/officeDocument/2006/relationships/hyperlink" Target="consultantplus://offline/ref=61018802DFE142AE0013F7605A7FFE402B5F7826A39AF2D028407427659F868A85BA41210C2F8CF75E50E762F044140AE5BCA35B3830WDD5N" TargetMode="External"/><Relationship Id="rId12" Type="http://schemas.openxmlformats.org/officeDocument/2006/relationships/hyperlink" Target="consultantplus://offline/ref=61018802DFE142AE0013F7605A7FFE402B5F7826A39AF2D028407427659F868A85BA41270A2D83F75E50E762F044140AE5BCA35B3830WDD5N" TargetMode="External"/><Relationship Id="rId1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