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right"/>
        <w:rPr>
          <w:bCs/>
          <w:iCs/>
        </w:rPr>
      </w:pPr>
      <w:r>
        <w:rPr>
          <w:bCs/>
          <w:iCs/>
        </w:rPr>
        <w:t>Дело № 5-160/32-535/2024</w:t>
      </w:r>
    </w:p>
    <w:p>
      <w:pPr>
        <w:pStyle w:val="Normal"/>
        <w:widowControl w:val="false"/>
        <w:autoSpaceDE w:val="false"/>
        <w:ind w:firstLine="567"/>
        <w:jc w:val="right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(УИД-26М</w:t>
      </w:r>
      <w:r>
        <w:rPr>
          <w:bCs/>
          <w:iCs/>
          <w:lang w:val="en-US"/>
        </w:rPr>
        <w:t>S</w:t>
      </w:r>
      <w:r>
        <w:rPr>
          <w:bCs/>
          <w:iCs/>
        </w:rPr>
        <w:t>0105-01-2024-000878-85)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</w:rPr>
        <w:t>09 апреля 2024 года                                                                                   город Ставрополь</w:t>
      </w:r>
    </w:p>
    <w:p>
      <w:pPr>
        <w:pStyle w:val="Normal"/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7 Промышленного района г. Ставрополя Красноруцкий Д.А.,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астием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</w:rPr>
        <w:t>представителя лица, привлекаемого к административной ответственности Ервандяна А.А. – Ервандян М.А., действующей на основании доверенности *** года,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ссмотрев в открытом судебном заседании в помещении судебного участка № 7 Промышленного района г. Ставрополя, расположенного по адресу: г. Ставрополь, ул. Ленина, 221, дело об административном правонарушении в отношении Ервандяна А.А., ***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iCs/>
          <w:sz w:val="26"/>
          <w:szCs w:val="26"/>
        </w:rPr>
        <w:tab/>
      </w:r>
      <w:r>
        <w:rPr>
          <w:color w:val="000000"/>
          <w:sz w:val="26"/>
          <w:szCs w:val="26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рвандяна А.А., 02.02.2024 г. в 00 часов 01 минуту по адресу: г. Ставрополь, </w:t>
      </w:r>
      <w:r>
        <w:rPr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, не уплатил </w:t>
      </w:r>
      <w:r>
        <w:rPr>
          <w:sz w:val="26"/>
          <w:szCs w:val="26"/>
        </w:rPr>
        <w:t>в срок, установленный ч.1 ст. 32.2 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, штраф в размере 5000 рублей, назначенный постановлением контролера-ревизора ГКУ «АМПП» Быковского Д.В. № </w:t>
      </w:r>
      <w:r>
        <w:rPr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 от 03.11.2023 г. о привлечении Ервандяна А.А. к административной ответственности по п.2 ст.8.14 Закона города Москвы от 21.11.2007 г. № 45 «Кодекс города Москвы об административных правонарушениях».  Постановление вступило в законную силу 03.12.2023 г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 xml:space="preserve">представитель лица, привлекаемого к административной ответственности Ервандяна А.А. – Ервандян М.А., действующая на основании доверенности </w:t>
      </w:r>
      <w:r>
        <w:rPr>
          <w:sz w:val="26"/>
          <w:szCs w:val="26"/>
        </w:rPr>
        <w:t>***</w:t>
      </w:r>
      <w:r>
        <w:rPr>
          <w:color w:val="000000"/>
          <w:sz w:val="26"/>
          <w:szCs w:val="26"/>
        </w:rPr>
        <w:t>года, в судебном заседании показала, что с протоколом полностью согласна, вину признают, просила суд назначить минимальное наказание, предусмотренное данной статьей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6"/>
          <w:szCs w:val="26"/>
        </w:rPr>
        <w:t xml:space="preserve">Лицо, привлекаемое к административной ответственности Ервандян А.А. в судебное заседание не явился, извещен надлежащим образом о времени и месте рассмотрения дела, ходатайств об отложении дела от правонарушителя не поступало. Доверил представлять свои интересы в суде Ервандян М.А., на основании доверенности </w:t>
      </w:r>
      <w:r>
        <w:rPr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от 02.03.2024 года. 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ировой судья на основании ч.2 ст. 25.1 КоАП РФ считает возможным рассмотреть дело в отсутствие лица, привлекаемого к административной ответственности</w:t>
      </w:r>
      <w:r>
        <w:rPr/>
        <w:t xml:space="preserve"> </w:t>
      </w:r>
      <w:r>
        <w:rPr>
          <w:color w:val="000000"/>
          <w:sz w:val="26"/>
          <w:szCs w:val="26"/>
        </w:rPr>
        <w:t>Ервандяна А.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 xml:space="preserve">Мировой судья, исследовав материалы дела, оценив представленные в деле доказательства, приходит к следующему. 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ак следует из материалов дела, </w:t>
      </w:r>
      <w:r>
        <w:rPr>
          <w:color w:val="000000"/>
          <w:sz w:val="26"/>
          <w:szCs w:val="26"/>
        </w:rPr>
        <w:t xml:space="preserve">постановлением контролера-ревизора ГКУ «АМПП» Быковского Д.В. </w:t>
      </w:r>
      <w:r>
        <w:rPr>
          <w:sz w:val="26"/>
          <w:szCs w:val="26"/>
        </w:rPr>
        <w:t xml:space="preserve">*** </w:t>
      </w:r>
      <w:r>
        <w:rPr>
          <w:color w:val="000000"/>
          <w:sz w:val="26"/>
          <w:szCs w:val="26"/>
        </w:rPr>
        <w:t>г. о привлечении Ервандяна А.А. к административной ответственности по п.2 ст.8.14 Закона города Москвы от 21.11.2007 г. № 45 «Кодекс города Москвы об административных правонарушениях».  Постановление вступило в законную силу 03.12.2023 г.</w:t>
      </w:r>
      <w:r>
        <w:rPr>
          <w:sz w:val="26"/>
          <w:szCs w:val="26"/>
        </w:rPr>
        <w:t xml:space="preserve"> Указанный административный штраф не оплачен Ервандяном А.А. в срок, установленный ч.1 ст. 32.2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ый факт подтверждается: протоколом об административном правонарушении ***г., постановлением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г., карточкой нарушения </w:t>
      </w:r>
      <w:r>
        <w:rPr>
          <w:sz w:val="26"/>
          <w:szCs w:val="26"/>
        </w:rPr>
        <w:t>***</w:t>
      </w:r>
      <w:r>
        <w:rPr>
          <w:color w:val="000000"/>
          <w:sz w:val="26"/>
          <w:szCs w:val="26"/>
        </w:rPr>
        <w:t>, а также показаниями данными в судебном заседании представителем лица, привлекаемого к административной ответственности Ервандяна А.А. – Ервандян М.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находит, что в действиях  Ервандяна А.А. имеется состав административного правонарушения,  предусмотренного ч.1  ст.20.25 Кодекса Российской Федерации об административных правонарушениях, –  неуплата административного штрафа в установленный законом срок. 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, смягчающих либо отягчающих административную ответственность, судом не установлено.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, предусмотренных ст. 24.5 Кодекса Российской Федерации об административных правонарушениях, исключающих производство по делу об административном правонарушении, не установлено.</w:t>
      </w:r>
    </w:p>
    <w:p>
      <w:pPr>
        <w:pStyle w:val="Normal"/>
        <w:suppressAutoHyphens w:val="true"/>
        <w:jc w:val="both"/>
        <w:rPr/>
      </w:pPr>
      <w:r>
        <w:rPr>
          <w:color w:val="0000FF"/>
          <w:sz w:val="26"/>
          <w:szCs w:val="26"/>
        </w:rPr>
        <w:tab/>
      </w:r>
      <w:r>
        <w:rPr>
          <w:sz w:val="26"/>
          <w:szCs w:val="26"/>
        </w:rPr>
        <w:t>При назначении административного наказания мировой судья учитывает характер совершенного правонарушения, личность правонарушителя и считает возможным назначить наказание в виде административного штрафа, не находя оснований для назначения административного ареста или обязательных работ.</w:t>
        <w:tab/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 - 29.11 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Heading"/>
        <w:ind w:right="-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708"/>
        <w:jc w:val="both"/>
        <w:rPr/>
      </w:pPr>
      <w:r>
        <w:rPr>
          <w:sz w:val="26"/>
          <w:szCs w:val="26"/>
        </w:rPr>
        <w:t>Ервандяна А.А.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.е. 10 000 (десять тысяч) рублей.</w:t>
      </w:r>
    </w:p>
    <w:p>
      <w:pPr>
        <w:pStyle w:val="Normal"/>
        <w:suppressAutoHyphens w:val="true"/>
        <w:ind w:right="-5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умма административного штрафа подлежит перечислению на счет:  УФК по Ставропольскому краю (Управление по обеспечению деятельности мировых судей Ставропольского края л/с 04212000060), ИНН 2634051915,  КПП 263401001, Банк: ОТДЕЛЕНИЕ СТАВРОПОЛЬ г. Ставрополь УФК по СК г. Ставрополь, БИК 010702101, номер счета  получателя платежа 03100643000000012100, к/с 40102810345370000013, ОКТМО 07701000, КБК </w:t>
      </w:r>
      <w:r>
        <w:rPr>
          <w:sz w:val="26"/>
          <w:szCs w:val="26"/>
        </w:rPr>
        <w:t>00811601203019000140, УИН  ***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Документ об оплате штрафа предоставить по адресу: г. Ставрополь, ул. Ленина, 221, каб. № 21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.1  ст.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или </w:t>
      </w:r>
      <w:hyperlink r:id="rId3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Промышленный районный суд </w:t>
        <w:br/>
        <w:t>г. Ставрополя через мирового судью в течение 10 суток с момента вручения или получения копии постановления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Д.А. Красноруцкий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567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5">
    <w:name w:val="Основной текст (5)_"/>
    <w:qFormat/>
    <w:rPr>
      <w:i/>
      <w:iCs/>
      <w:sz w:val="28"/>
      <w:szCs w:val="28"/>
      <w:lang w:bidi="ar-SA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sz w:val="32"/>
      <w:szCs w:val="24"/>
    </w:rPr>
  </w:style>
  <w:style w:type="paragraph" w:styleId="Style17">
    <w:name w:val="Заголовок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278" w:before="360" w:after="0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4D5B5076BDAA9A8696600B79C71B9CE2C7704900A7FC984D3708ED4A487C158BD3E99FA368FBPEM" TargetMode="External"/><Relationship Id="rId3" Type="http://schemas.openxmlformats.org/officeDocument/2006/relationships/hyperlink" Target="consultantplus://offline/ref=3A4D5B5076BDAA9A8696600B79C71B9CE2C7704900A7FC984D3708ED4A487C158BD3E99CA463FBP7M" TargetMode="External"/><Relationship Id="rId4" Type="http://schemas.openxmlformats.org/officeDocument/2006/relationships/hyperlink" Target="consultantplus://offline/ref=3A4D5B5076BDAA9A8696600B79C71B9CE2C7704900A7FC984D3708ED4A487C158BD3E99BA362B615F0P2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