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192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1129-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5"/>
          <w:szCs w:val="25"/>
        </w:rPr>
        <w:t>22 апреля 2024 года      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7 Промышленного района г. Ставрополя Красноруцкий Д.А., 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Ларионова В.О., ***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 xml:space="preserve">постановлением по делу об административном правонарушении                                            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>года, вынесенным инспектором ЦАФАП ОДД ГИБДД ГУ МВД России по г. Москве, гр. Ларионов В.О. привлечен к административной ответственности за совершение административного правонарушения, предусмотренного ч.1 ст.12.16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12.02.2024 года в отношении Ларионова В.О., ИДПС ОВ ДПС ГИБДД УМВД России Кочубеевский составлен протокол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 xml:space="preserve">об административном правонарушении, согласно которому Ларионов В.О. не оплатил административный штраф в размере 500 рублей, наложенный постановлением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>года по ч.1 ст.12.16 КоАП РФ, в результате чего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арионов В.О.  в судебное заседание не явился, извещенный надлежащим образом о месте и времени рассмотрения дела, что подтверждается отчётом о получении смс извещения. Ходатайств об отложении дела от правонарушителя не поступало. Однако от Ларионова В.О. поступила телефонограмма согласно которой вину признает, просил назначить наказание на усмотрение суда, ходатайствовал о рассмотрении дела об административном правонарушении в отношении него в его отсутств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на основании ч.2 ст. 25.1 КоАП РФ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Положениями части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В судебном заседании установлено, что постановлением по делу об административном правонарушении *** </w:t>
      </w:r>
      <w:r>
        <w:rPr>
          <w:bCs/>
          <w:iCs/>
          <w:sz w:val="25"/>
          <w:szCs w:val="25"/>
        </w:rPr>
        <w:t>года, вынесенным инспектором ЦАФАП ОДД ГИБДД ГУ МВД России по г. Москве, гр. Ларионов В.О. привлечен к административной ответственности за совершение административного правонарушения, предусмотренного ч.1 ст.12.16 Кодекса Российской Федерации об административных правонарушениях и ему назначено наказание в виде административного штрафа в размере 500 рублей</w:t>
      </w:r>
      <w:r>
        <w:rPr>
          <w:sz w:val="25"/>
          <w:szCs w:val="25"/>
        </w:rPr>
        <w:t xml:space="preserve">, которое вступило в законную силу *** года - срок уплаты административного штрафа истек *** год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Ларионов В.О. к должностному лицу, вынесшему постановление, не обращалась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административного правонарушения Ларионовым В.О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***об административном правонарушении от 12.02.2024 года; карточкой операции с ВУ; параметрами поиска, копией постановления по делу об административном *** года, телефонограммой от 22.04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 таких обстоятельствах суд считает, что вина Ларионова В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Ларионова В.О. к административной ответственности не истё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стоятельств, смягчающих ответственность Ларионова В.О. в соответствии со ст. 4.2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Ларионова В.О., предусмотренных КоАП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снований для освобождения Ларионова В.О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смягчающих и отягчающих административную ответственность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уководствуясь ст.ст. 3.5, 29.9 -29.11 Кодекса РФ об административных правонарушениях,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bCs/>
          <w:sz w:val="25"/>
          <w:szCs w:val="25"/>
        </w:rPr>
        <w:t xml:space="preserve">Ларионова В.О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1000 (одна тысяча) рублей.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умма административного штрафа подлежит перечислению на счет: УФК по Ставропольскому краю (Управление по обеспечению деятельности мировых судей Ставропольского края л/с 04212000060), ИНН 2634051915,  КПП 263401001, Банк: ОТДЕЛЕНИЕ СТАВРОПОЛЬ г.Ставрополь УФК по СК г. Ставрополь, БИК 010702101, номер счета  получателя платежа 03100643000000012100, к/с 40102810345370000013, ОКТМО 07701000, КБК 00811601203019000140, УИН 0355703701055001922420171,</w:t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bCs/>
          <w:sz w:val="25"/>
          <w:szCs w:val="25"/>
        </w:rPr>
        <w:t>Ларионову В.О.,</w:t>
      </w:r>
      <w:r>
        <w:rPr>
          <w:sz w:val="25"/>
          <w:szCs w:val="25"/>
        </w:rPr>
        <w:t xml:space="preserve">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">
        <w:r>
          <w:rPr>
            <w:rStyle w:val="InternetLink"/>
            <w:color w:val="0000FF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1</w:t>
        </w:r>
      </w:hyperlink>
      <w:r>
        <w:rPr>
          <w:sz w:val="25"/>
          <w:szCs w:val="25"/>
        </w:rPr>
        <w:t xml:space="preserve"> или </w:t>
      </w:r>
      <w:hyperlink r:id="rId4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5">
        <w:r>
          <w:rPr>
            <w:rStyle w:val="InternetLink"/>
            <w:color w:val="0000FF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Промышленного района г. Ставропо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sz w:val="25"/>
          <w:szCs w:val="25"/>
        </w:rPr>
        <w:t>Постановление может быть обжаловано в Промышленный районный суд города Ставрополя в течение 10 суток</w:t>
      </w:r>
      <w:r>
        <w:rPr>
          <w:sz w:val="25"/>
          <w:szCs w:val="25"/>
        </w:rPr>
        <w:t xml:space="preserve"> со дня вручения или получения копии постановления, через мировую судью судебного участка № 7 Промышленного района г. Ставрополя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Д.А. Красноруцк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