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bCs/>
          <w:iCs/>
        </w:rPr>
      </w:pPr>
      <w:r>
        <w:rPr>
          <w:bCs/>
          <w:iCs/>
        </w:rPr>
        <w:t>Дело № 5-198/32-535/2024</w:t>
      </w:r>
    </w:p>
    <w:p>
      <w:pPr>
        <w:pStyle w:val="Normal"/>
        <w:widowControl w:val="false"/>
        <w:autoSpaceDE w:val="false"/>
        <w:ind w:firstLine="567"/>
        <w:jc w:val="right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УИД-26М</w:t>
      </w:r>
      <w:r>
        <w:rPr>
          <w:bCs/>
          <w:iCs/>
          <w:lang w:val="en-US"/>
        </w:rPr>
        <w:t>S</w:t>
      </w:r>
      <w:r>
        <w:rPr>
          <w:bCs/>
          <w:iCs/>
        </w:rPr>
        <w:t>0105-01-2024-001135-9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5"/>
          <w:szCs w:val="25"/>
        </w:rPr>
        <w:t>22 апреля 2024 года                                                                                         город Ставрополь</w:t>
      </w:r>
    </w:p>
    <w:p>
      <w:pPr>
        <w:pStyle w:val="Normal"/>
        <w:suppressAutoHyphens w:val="true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7 Промышленного района г. Ставрополя Красноруцкий Д.А., рассмотрев в открытом судебном заседании в помещении судебного участка № 7 Промышленного района г. Ставрополя, расположенного по адресу: г. Ставрополь, ул. Ленина, 221, дело об административном правонарушении в отношении Ларионова В.О., ***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</w:t>
      </w:r>
      <w:r>
        <w:rPr>
          <w:bCs/>
          <w:sz w:val="25"/>
          <w:szCs w:val="25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ab/>
        <w:t xml:space="preserve">постановлением по делу об административном правонарушении                                             </w:t>
      </w:r>
      <w:r>
        <w:rPr>
          <w:sz w:val="25"/>
          <w:szCs w:val="25"/>
        </w:rPr>
        <w:t xml:space="preserve">*** </w:t>
      </w:r>
      <w:r>
        <w:rPr>
          <w:bCs/>
          <w:iCs/>
          <w:sz w:val="25"/>
          <w:szCs w:val="25"/>
        </w:rPr>
        <w:t>года, вынесенным инспектором ЦАФАП ОДД ГИБДД ГУ МВД России по г. Москве, гр. Ларионов В.О. привлечен к административной ответственности за совершение административного правонарушения, предусмотренного ч.1 ст.12.16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, и не было обжалова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12.02.2024 года в отношении Ларионова В.О., ИДПС ОВ ДПС ГИБДД УМВД России Кочубеевский лейтенантом полиции Раневским В.И. составлен протокол </w:t>
      </w:r>
      <w:r>
        <w:rPr>
          <w:sz w:val="25"/>
          <w:szCs w:val="25"/>
        </w:rPr>
        <w:t xml:space="preserve">*** </w:t>
      </w:r>
      <w:r>
        <w:rPr>
          <w:bCs/>
          <w:iCs/>
          <w:sz w:val="25"/>
          <w:szCs w:val="25"/>
        </w:rPr>
        <w:t xml:space="preserve">об административном правонарушении, согласно которому Ларионов В.О. не оплатил административный штраф в размере 500 рублей, наложенный постановлением </w:t>
      </w:r>
      <w:r>
        <w:rPr>
          <w:sz w:val="25"/>
          <w:szCs w:val="25"/>
        </w:rPr>
        <w:t xml:space="preserve">*** </w:t>
      </w:r>
      <w:r>
        <w:rPr>
          <w:bCs/>
          <w:iCs/>
          <w:sz w:val="25"/>
          <w:szCs w:val="25"/>
        </w:rPr>
        <w:t>года по ч.1 ст.12.16 КоАП РФ, в результате чего совершила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Ларионов В.О.  в судебное заседание не явился, извещенный надлежащим образом о месте и времени рассмотрения дела, что подтверждается отчётом о получении смс извещения. Ходатайств об отложении дела от правонарушителя не поступало. Однако от Ларионова В.О. поступила телефонограмма согласно которой вину признает, просил назначить наказание на усмотрение суда, ходатайствовал о рассмотрении дела об административном правонарушении в отношении него в его отсутстви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 на основании ч.2 ст. 25.1 КоАП РФ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вязи с изложенным, суд находит возможным рассмотреть дело в отсутствие не явившегося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материалы дела, суд приходит к следующему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ab/>
        <w:t>Положениями части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В судебном заседании установлено, что постановлением по делу об административном правонарушении *** </w:t>
      </w:r>
      <w:r>
        <w:rPr>
          <w:bCs/>
          <w:iCs/>
          <w:sz w:val="25"/>
          <w:szCs w:val="25"/>
        </w:rPr>
        <w:t>года, вынесенным инспектором ЦАФАП ОДД ГИБДД ГУ МВД России по г. Москве, гр. Ларионов В.О. привлечен к административной ответственности за совершение административного правонарушения, предусмотренного ч.1 ст.12.16 Кодекса Российской Федерации об административных правонарушениях и ему назначено наказание в виде административного штрафа в размере 500 рублей</w:t>
      </w:r>
      <w:r>
        <w:rPr>
          <w:sz w:val="25"/>
          <w:szCs w:val="25"/>
        </w:rPr>
        <w:t xml:space="preserve">, которое вступило в законную силу 05.12.2023 года - срок уплаты административного штрафа истек 03.02.2024 года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С заявлениями об отсрочке либо рассрочке оплаты административного штрафа правонарушитель Ларионов В.О. к должностному лицу, вынесшему постановление, не обращалась. 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Факт совершения административного правонарушения Ларионовым В.О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***об административном правонарушении от 12.02.2024 года; карточкой операции с ВУ; параметрами поиска, копией постановления по делу об административном *** года, телефонограммой от 22.04.2024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При таких обстоятельствах суд считает, что вина Ларионова В.О. в совершении административного правонарушения установлена и его действия 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Согласно части 3 примечаний ст.20.25 КоАП РФ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В соответствии со ст. 4.5 Кодекса Российской Федерации об административных правонарушениях срок привлечения Ларионова В.О. к административной ответственности не истё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Обстоятельств, смягчающих ответственность Ларионова В.О. в соответствии со ст. 4.2 Кодекса РФ об административных правонарушениях, судом не установлено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 Ларионова В.О., предусмотренных КоАП РФ,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Оснований для освобождения Ларионова В.О. от административной ответственности суд не усматрива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При определении размера и вида административного наказания, суд учитывает характер совершенного правонарушения, личность виновного, имущественное положение, отсутствие смягчающих и отягчающих административную ответственность обстоятельств, и приходит к выводу о возможности назначения административного наказания в виде административного штрафа.</w:t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sz w:val="25"/>
          <w:szCs w:val="25"/>
        </w:rPr>
        <w:t>Руководствуясь ст.ст. 3.5, 29.9 -29.11 Кодекса РФ об административных правонарушениях,</w:t>
      </w:r>
    </w:p>
    <w:p>
      <w:pPr>
        <w:pStyle w:val="Heading"/>
        <w:ind w:right="-2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Heading"/>
        <w:ind w:right="-2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Indent"/>
        <w:ind w:firstLine="708"/>
        <w:jc w:val="both"/>
        <w:rPr/>
      </w:pPr>
      <w:r>
        <w:rPr>
          <w:bCs/>
          <w:sz w:val="25"/>
          <w:szCs w:val="25"/>
        </w:rPr>
        <w:t xml:space="preserve">Ларионова В.О.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.е. 1000 (одна тысяча) рублей.</w:t>
      </w:r>
    </w:p>
    <w:p>
      <w:pPr>
        <w:pStyle w:val="Normal"/>
        <w:ind w:firstLine="70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Сумма административного штрафа подлежит перечислению на счет: УФК по Ставропольскому краю (Управление по обеспечению деятельности мировых судей Ставропольского края л/с 04212000060), ИНН 2634051915,  КПП 263401001, Банк: ОТДЕЛЕНИЕ СТАВРОПОЛЬ г.Ставрополь УФК по СК г. Ставрополь, БИК 010702101, номер счета  получателя платежа 03100643000000012100, к/с 40102810345370000013, ОКТМО 07701000, КБК 00811601203019000140, УИН 0355703701055001982420113,</w:t>
      </w:r>
    </w:p>
    <w:p>
      <w:pPr>
        <w:pStyle w:val="TextBodyIndent"/>
        <w:ind w:firstLine="708"/>
        <w:jc w:val="both"/>
        <w:rPr/>
      </w:pPr>
      <w:r>
        <w:rPr>
          <w:sz w:val="25"/>
          <w:szCs w:val="25"/>
        </w:rPr>
        <w:t xml:space="preserve">Разъяснить </w:t>
      </w:r>
      <w:r>
        <w:rPr>
          <w:bCs/>
          <w:sz w:val="25"/>
          <w:szCs w:val="25"/>
        </w:rPr>
        <w:t>Ларионову В.О.,</w:t>
      </w:r>
      <w:r>
        <w:rPr>
          <w:sz w:val="25"/>
          <w:szCs w:val="25"/>
        </w:rPr>
        <w:t xml:space="preserve">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2">
        <w:r>
          <w:rPr>
            <w:rStyle w:val="InternetLink"/>
            <w:color w:val="0000FF"/>
            <w:sz w:val="25"/>
            <w:szCs w:val="25"/>
          </w:rPr>
          <w:t>части 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1.1</w:t>
        </w:r>
      </w:hyperlink>
      <w:r>
        <w:rPr>
          <w:sz w:val="25"/>
          <w:szCs w:val="25"/>
        </w:rPr>
        <w:t xml:space="preserve"> или </w:t>
      </w:r>
      <w:hyperlink r:id="rId4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5">
        <w:r>
          <w:rPr>
            <w:rStyle w:val="InternetLink"/>
            <w:color w:val="0000FF"/>
            <w:sz w:val="25"/>
            <w:szCs w:val="25"/>
          </w:rPr>
          <w:t>частями 1.1</w:t>
        </w:r>
      </w:hyperlink>
      <w:r>
        <w:rPr>
          <w:sz w:val="25"/>
          <w:szCs w:val="25"/>
        </w:rPr>
        <w:t xml:space="preserve"> и </w:t>
      </w:r>
      <w:hyperlink r:id="rId6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уплате административного штрафа необходимо предоставить (направить) в канцелярию мировых судей Промышленного района г. Ставропо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sz w:val="25"/>
          <w:szCs w:val="25"/>
        </w:rPr>
        <w:t>Постановление может быть обжаловано в Промышленный районный суд города Ставрополя в течение 10 суток</w:t>
      </w:r>
      <w:r>
        <w:rPr>
          <w:sz w:val="25"/>
          <w:szCs w:val="25"/>
        </w:rPr>
        <w:t xml:space="preserve"> со дня вручения или получения копии постановления, через мировую судью судебного участка № 7 Промышленного района г. Ставрополя.</w:t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708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Д.А. Красноруцкий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5">
    <w:name w:val="Основной текст (5)_"/>
    <w:qFormat/>
    <w:rPr>
      <w:i/>
      <w:iCs/>
      <w:sz w:val="28"/>
      <w:szCs w:val="28"/>
      <w:lang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78" w:before="360" w:after="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3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4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5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6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