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>Дело № 5-210/32-535/2024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УИД-26М</w:t>
      </w:r>
      <w:r>
        <w:rPr>
          <w:bCs/>
          <w:iCs/>
          <w:lang w:val="en-US"/>
        </w:rPr>
        <w:t>S</w:t>
      </w:r>
      <w:r>
        <w:rPr>
          <w:bCs/>
          <w:iCs/>
        </w:rPr>
        <w:t>0105-01-2024-001194-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5"/>
          <w:szCs w:val="25"/>
        </w:rPr>
        <w:t>26 апреля 2024 года                                                                                         город Ставрополь</w:t>
      </w:r>
    </w:p>
    <w:p>
      <w:pPr>
        <w:pStyle w:val="Normal"/>
        <w:suppressAutoHyphens w:val="tru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7 Промышленного района г. Ставрополя Красноруцкий Д.А., рассмотрев в открытом судебном заседании в помещении судебного участка № 7 Промышленного района г. Ставрополя, расположенного по адресу: г. Ставрополь, ул. Ленина, 221, дело об административном правонарушении в отношении Казарян С.А., ***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ab/>
        <w:t xml:space="preserve">постановлением по делу об административном правонарушении                                             № </w:t>
      </w:r>
      <w:r>
        <w:rPr>
          <w:sz w:val="25"/>
          <w:szCs w:val="25"/>
        </w:rPr>
        <w:t xml:space="preserve">*** </w:t>
      </w:r>
      <w:r>
        <w:rPr>
          <w:bCs/>
          <w:iCs/>
          <w:sz w:val="25"/>
          <w:szCs w:val="25"/>
        </w:rPr>
        <w:t>года, вынесенным инспектором ЦАФАП ГИБДД ГУ МВД России по Ставропольскому краю капитаном полиции Прасоловым И.Н., гр. Казарян С.А. привлечен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ей назначено наказание в виде административного штрафа в размере 500 рублей, которое вступило в законную силу, и не было обжалова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12.03.2024 года в отношении Казарян С.А., ИДПС ОБ ДПС ГИБДД УМВД России по г. Ставрополю старшим лейтенантом полиции Шульга Л.П. составлен протокол </w:t>
      </w:r>
      <w:r>
        <w:rPr>
          <w:sz w:val="25"/>
          <w:szCs w:val="25"/>
        </w:rPr>
        <w:t>***</w:t>
      </w:r>
      <w:r>
        <w:rPr>
          <w:bCs/>
          <w:iCs/>
          <w:sz w:val="25"/>
          <w:szCs w:val="25"/>
        </w:rPr>
        <w:t xml:space="preserve">об административном правонарушении, согласно которому Казарян С.А. не оплатила административный штраф в размере 500 рублей, наложенный постановлением № </w:t>
      </w:r>
      <w:r>
        <w:rPr>
          <w:sz w:val="25"/>
          <w:szCs w:val="25"/>
        </w:rPr>
        <w:t>***</w:t>
      </w:r>
      <w:r>
        <w:rPr>
          <w:bCs/>
          <w:iCs/>
          <w:sz w:val="25"/>
          <w:szCs w:val="25"/>
        </w:rPr>
        <w:t>года по ч. 2 ст. 12.9 КоАП РФ, в результате чего совершила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Казарян С.А.  в судебное заседание не явилась, извещена надлежащим образом о месте и времени рассмотрения дела, что подтверждается отчётом о получении смс извещения. Доказательств уважительности причин неявки в судебное заседание Казарян С.А. не представлено. Ходатайств о рассмотрении дела в ее отсутствие и о переносе дела в суд не поступало. Неявка Казарян С.А. в судебное заседание расценивается судом, как затягивание сроков рассмотрения административного дела, которое повлечет освобождение от административной ответственности, в связи с истечением сроков давности привлечения к административной ответственности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Казарян С.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Согласно п. 6 Постановления Пленума Верховного Суда РФ от 24.03.2005 года N 5 "О некоторых вопросах, возникающих у судов при применении КоАП РФ"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В материалах дела об административном правонарушении имеется согласие Казарян С.А. на уведомление ее о месте и времени рассмотрения дела посредством СМС-сообщения, в котором Казарян С.А. лично указала свой номер телефона и поставил подпись (протокол ***г.)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изложенным, суд находит возможным рассмотреть дело в отсутствие не явившегося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>Положениями части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В судебном заседании установлено, что постановлением по делу об административном правонарушении </w:t>
      </w:r>
      <w:r>
        <w:rPr>
          <w:bCs/>
          <w:iCs/>
          <w:sz w:val="25"/>
          <w:szCs w:val="25"/>
        </w:rPr>
        <w:t xml:space="preserve">№ </w:t>
      </w:r>
      <w:r>
        <w:rPr>
          <w:sz w:val="25"/>
          <w:szCs w:val="25"/>
        </w:rPr>
        <w:t>***</w:t>
      </w:r>
      <w:r>
        <w:rPr>
          <w:bCs/>
          <w:iCs/>
          <w:sz w:val="25"/>
          <w:szCs w:val="25"/>
        </w:rPr>
        <w:t>года, вынесенным инспектором ЦАФАП ГИБДД ГУ МВД России по Ставропольскому краю капитаном полиции Прасоловым И.Н., гр. Казарян С.А. привлечен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ей назначено наказание в виде административного штрафа в размере 500 рублей</w:t>
      </w:r>
      <w:r>
        <w:rPr>
          <w:sz w:val="25"/>
          <w:szCs w:val="25"/>
        </w:rPr>
        <w:t xml:space="preserve">, которое вступило в законную силу 23.12.2023 года - срок уплаты административного штрафа истек 21.02.2024 год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С заявлениями об отсрочке либо рассрочке оплаты административного штрафа правонарушитель Казарян С.А. к должностному лицу, вынесшему постановление, не обращала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Факт совершения административного правонарушения Казарян С.А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26 ВК № 557623 от 12.03.2024 года; рапортом ИДПС ОБ ДПС ГИБДД УМВД России по г. Ставрополю старшего лейтенанта полиции Шульга Л.П. от 12.03.2024 г.; параметрами поиска; карточкой операции с ВУ; копией постановления по делу об №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и таких обстоятельствах суд считает, что вина Казарян С.А. в совершении административного правонарушения установлена и её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 срок привлечения Казарян С.А. к административной ответственности не истё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бстоятельств, смягчающих ответственность Казарян С.А. в соответствии со ст. 4.2 Кодекса РФ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Казарян С.А., предусмотренных КоАП РФ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снований для освобождения Казарян С.А. от административной ответственности суд не усматрив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смягчающих и отягчающих административную ответственность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Руководствуясь ст.ст. 3.5, 29.9 -29.11 Кодекса РФ об административных правонарушениях,</w:t>
      </w:r>
    </w:p>
    <w:p>
      <w:pPr>
        <w:pStyle w:val="Heading"/>
        <w:ind w:right="-2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firstLine="708"/>
        <w:jc w:val="both"/>
        <w:rPr/>
      </w:pPr>
      <w:r>
        <w:rPr>
          <w:bCs/>
          <w:sz w:val="25"/>
          <w:szCs w:val="25"/>
        </w:rPr>
        <w:t xml:space="preserve">Казарян С.А. </w:t>
      </w:r>
      <w:r>
        <w:rPr>
          <w:sz w:val="25"/>
          <w:szCs w:val="25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, т.е. 1000 (одна тысяча) рублей.</w:t>
      </w:r>
    </w:p>
    <w:p>
      <w:pPr>
        <w:pStyle w:val="Normal"/>
        <w:ind w:firstLine="70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Сумма административного штрафа подлежит перечислению на счет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 УФК по СК г. Ставрополь, БИК 010702101, номер счета получателя платежа 03100643000000012100, к/с 40102810345370000013, ОКТМО 07701000, КБК 00811601203019000140, УИН 0355703701055002102420114,</w:t>
      </w:r>
    </w:p>
    <w:p>
      <w:pPr>
        <w:pStyle w:val="TextBodyIndent"/>
        <w:ind w:firstLine="708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bCs/>
          <w:sz w:val="25"/>
          <w:szCs w:val="25"/>
        </w:rPr>
        <w:t>Казарян С.А.,</w:t>
      </w:r>
      <w:r>
        <w:rPr>
          <w:sz w:val="25"/>
          <w:szCs w:val="25"/>
        </w:rPr>
        <w:t xml:space="preserve">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2">
        <w:r>
          <w:rPr>
            <w:rStyle w:val="InternetLink"/>
            <w:color w:val="0000FF"/>
            <w:sz w:val="25"/>
            <w:szCs w:val="25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1</w:t>
        </w:r>
      </w:hyperlink>
      <w:r>
        <w:rPr>
          <w:sz w:val="25"/>
          <w:szCs w:val="25"/>
        </w:rPr>
        <w:t xml:space="preserve"> или </w:t>
      </w:r>
      <w:hyperlink r:id="rId4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5">
        <w:r>
          <w:rPr>
            <w:rStyle w:val="InternetLink"/>
            <w:color w:val="0000FF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Промышленного района г. Ставропо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sz w:val="25"/>
          <w:szCs w:val="25"/>
        </w:rPr>
        <w:t>Постановление может быть обжаловано в Промышленный районный суд города Ставрополя в течение 10 суток</w:t>
      </w:r>
      <w:r>
        <w:rPr>
          <w:sz w:val="25"/>
          <w:szCs w:val="25"/>
        </w:rPr>
        <w:t xml:space="preserve"> со дня вручения или получения копии постановления, через мирового судью судебного участка № 7 Промышленного района г. Ставрополя.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Д.А. Красноруцки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78" w:before="360" w:after="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