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</w:t>
        <w:tab/>
      </w:r>
      <w:r>
        <w:rPr>
          <w:b/>
          <w:color w:val="000000"/>
          <w:sz w:val="28"/>
          <w:szCs w:val="28"/>
        </w:rPr>
        <w:t>Дело № ***</w:t>
      </w:r>
    </w:p>
    <w:p>
      <w:pPr>
        <w:pStyle w:val="Heading2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января 2024 года                                                                 г. Ставр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Мировой судья судебного участка № 8 Промышленного района                      г. Ставрополя Донских С.А., рассмотрев в помещении судебного участка по адресу: Ставропольский край, г. Ставрополь, ул. Ленина, 221, дело об административном правонарушении в отношении Беликова А*** В***, **** привлекаемого к административной ответственности по ч. 1 ст. 20.25 КоАП РФ,</w:t>
      </w:r>
    </w:p>
    <w:p>
      <w:pPr>
        <w:pStyle w:val="TextBody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к установлено судом, основанием для составления протокола об административном правонарушении в отношении Беликова А.В. послужило то, что 27.10.2023г. в 00 час. 01 мин. по адресу: ***** не оплатил административный штраф в размере 1000,00 рублей, по постановлению № *** от 16.08.2023г., вступившего в законную силу 27.08.2023г., в сроки, предусмотренные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ликова А.В. квалифицированы по ч. 1 ст. 20.25 КоАП РФ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а судебное разбирательство </w:t>
      </w:r>
      <w:r>
        <w:rPr>
          <w:color w:val="000000"/>
          <w:sz w:val="28"/>
          <w:szCs w:val="28"/>
        </w:rPr>
        <w:t xml:space="preserve">Беликов А.В. </w:t>
      </w:r>
      <w:r>
        <w:rPr>
          <w:color w:val="000000"/>
          <w:sz w:val="28"/>
          <w:szCs w:val="26"/>
        </w:rPr>
        <w:t xml:space="preserve">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, в связи с чем, в соответствии со ст. 25.1 КоАП РФ, дело рассмотрено в его отсутств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 в отношении Беликова А.В., вина в совершении административного правонарушения подтверждается: протоколом об административном правонарушении *** от 05.12.2023г.; постановлением по делу об административном правонарушении № **** от 16.08.2023г., согласно которого Беликов А.В. привлечен к административной ответственности по ч. 1 ст. 12.12 КоАП РФ и ему назначено наказание в виде штрафа в размере 1000,00 рублей; почтовыми уведомлениями и иными материалами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исследовании имеющихся в деле доказательств, мировой судья находит, что вина Беликова А.В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вязи с чем, учитывая вышеизложенное, отношение к содеянному, а также данные о его личности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изложенного, руководствуясь ст. 4.1, ч. 1 ст. 20.25, 29.9, 29.10 КоАП РФ,</w:t>
      </w:r>
      <w:r>
        <w:rPr>
          <w:color w:val="000000"/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зн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ликова А*** В****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</w:t>
        <w:br/>
        <w:t>2 000,00 (двух тысяч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1065005422320126. Назначе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постановление по делу об административном правонарушении может быть подана в апелляционном порядке в Промышленный районный суд г. Ставрополя, в течение десяти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