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</w:t>
      </w:r>
      <w:r>
        <w:rPr>
          <w:b/>
          <w:sz w:val="26"/>
          <w:szCs w:val="26"/>
        </w:rPr>
        <w:t>Дело № ****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января 2024 года                                                                г. Став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8 Промышленного района                       г. Ставрополя Донских С.А., рассмотрев в помещении судебного участка, по адресу: г. Ставрополь, ул. Ленина, д. 221, дело об административном правонарушении в отношении Мельникова А*** С***, *****, привлекаемого к административной ответственности по ч. 3 ст. 12.16 КоАП РФ,</w:t>
      </w:r>
    </w:p>
    <w:p>
      <w:pPr>
        <w:pStyle w:val="TextBody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Как установлено судом, основанием для составления протокола об административном правонарушении в отношении Мельникова А.С. послужило то, что 16.11.2023г. в 13 час. 23 мин. по адресу: Ростовская область, г. Каменск-Шахтинский, ул. Ворошилова, д. 74, управляя транспортным средством «**», грз. ****, двигался во встречном направлении по дороге с односторонним движением, в нарушении п. 1.3 ПДД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>Действия Мельникова А.С. квалифицированы по ч. 3 ст. 12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судебного заседания Мельников А.С. вину в совершении правонарушения призна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Мельникова А.С., вина в совершении административного правонарушения, помимо его показаний, подтверждается: протоколом об административном правонарушении **** от 16.11.2023г.; схемой места совершения административного правонарушения от 16.11.2023г.; видеоматериалом; почтовыми отправлениями и иными материалами дела.  </w:t>
      </w:r>
    </w:p>
    <w:p>
      <w:pPr>
        <w:pStyle w:val="31"/>
        <w:ind w:right="-1" w:firstLine="709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АП РФ.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Мельникова А.С. в совершении административного правонарушения, предусмотренного ч. 3 ст. 12.16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, а также тот факт, что данное правонарушение не может быть отнесено к малозначительным, а лицо – освобождено от административной ответственности, поскольку управление водителем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им своей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итывая вышеизложенное, а также характер и общественную опасность совершенного нарушения, его отношение к содеянному, наличие смягчающих обстоятельств, данные о личности, мировой судья приходит к выводу о назначении ему административного наказания в виде </w:t>
      </w:r>
      <w:r>
        <w:rPr>
          <w:spacing w:val="-6"/>
          <w:sz w:val="25"/>
          <w:szCs w:val="25"/>
        </w:rPr>
        <w:t xml:space="preserve">административного штраф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сновании изложенного, руководствуясь ст. 4.1, ч. 3 ст. 12.16, 29.9, 29.10 КоАП РФ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ельникова А*** С***** виновным в совершении административного правонарушения, предусмотренного ч. 3 ст. 12.16 КоАП РФ и назначить ему административное наказание в виде штрафа в размере </w:t>
        <w:br/>
        <w:t>5000 (пяти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right="-1" w:firstLine="709"/>
        <w:jc w:val="both"/>
        <w:rPr/>
      </w:pPr>
      <w:r>
        <w:rPr>
          <w:sz w:val="26"/>
          <w:szCs w:val="26"/>
        </w:rPr>
        <w:t>УФК по Ростовской области (ГУ МВД России по Ростовской области), номер счета получателя платежа 03100643000000015800, кор/сч 40102810845370000050, Отделение Ростов-на-Дону г. Ростов-на-Дону, БИК 016015102, ИНН 6164049013, КПП 616401001, ОКТМО 60719000, КБК 18811601123010001140, УИН 18810461231930003430. Наименование платежа: административный штраф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омышленный районный суд г. 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