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</w:t>
      </w:r>
      <w:r>
        <w:rPr>
          <w:b/>
          <w:sz w:val="26"/>
          <w:szCs w:val="26"/>
        </w:rPr>
        <w:t>Дело № ****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 января 2024 года                                                                г. Став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8 Промышленного района                       г. Ставрополя Донских С.А., рассмотрев в помещении судебного участка, по адресу: г. Ставрополь, ул. Ленина, д. 221, дело об административном правонарушении в отношении Гираева Р**** М***, *****, привлекаемого к административной ответственности по ч. 1 ст. 12.26 КоАП РФ,</w:t>
      </w:r>
    </w:p>
    <w:p>
      <w:pPr>
        <w:pStyle w:val="TextBody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31"/>
        <w:ind w:right="-1" w:firstLine="709"/>
        <w:rPr/>
      </w:pPr>
      <w:r>
        <w:rPr>
          <w:sz w:val="26"/>
          <w:szCs w:val="26"/>
        </w:rPr>
        <w:t xml:space="preserve">Как установлено судом, основанием для составления протокола об административном правонарушении в отношении Гираева Р.М. послужило то, что 14.12.2023г. в 05 час. 40 мин. по адресу: Ставропольский край, </w:t>
        <w:br/>
        <w:t xml:space="preserve">г. Ставрополь, ул. 50 лет ВЛКСМ, у д. 16И, управляя транспортным средством «****», грз. *****, не выполнил законного требования сотрудника полиции о прохождении медицинского освидетельствования на состояние опьянения, в нарушении п. 2.3.2 ПДД РФ.    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Действия Гираева Р.М. квалифицированы по ч. 1 ст. 12.26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удебное разбирательство Гираев Р.М. не явился. О дне и времени рассмотрения дела извещен надлежащим образом, о причинах своей неявки суду не сообщил, в связи с чем, в соответствии со ст. 25.1 КоАП РФ, дело рассмотрено в его отсутствие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Гираева Р.М., вина в совершении административного правонарушения подтверждается: протоколом об административном правонарушении **** от 14.12.2023г.; протоколом об отстранении от управления транспортным средством *** от 14.12.2023г.; актом освидетельствования на состояние алкогольного опьянения *** от 14.12.2023г. и распечаткой результатов, согласно которым у Гираева Р.М. не установлено состояние опьянения, показания прибора 0,000 мг/л; протоколом о направлении на медицинское освидетельствование на состояние опьянения *** от 14.12.2023г., согласно которого от прохождения медицинского освидетельствования на состояние опьянения Гираев Р.М. отказался; протоколом о задержании транспортного средства </w:t>
        <w:br/>
        <w:t xml:space="preserve">** от 14.12.2023г.; рапортом ИДПС ОБДПС ГИБДД УМВД России по г. Ставрополю от 14.12.2023г.; видеоматериалом; и иными материалами дела.  </w:t>
      </w:r>
    </w:p>
    <w:p>
      <w:pPr>
        <w:pStyle w:val="31"/>
        <w:ind w:right="-1" w:firstLine="709"/>
        <w:rPr>
          <w:sz w:val="26"/>
          <w:szCs w:val="26"/>
        </w:rPr>
      </w:pPr>
      <w:r>
        <w:rPr>
          <w:sz w:val="26"/>
          <w:szCs w:val="26"/>
        </w:rPr>
        <w:t>Указанные доказательства получены с соблюдением требований КоАП РФ.</w:t>
      </w:r>
    </w:p>
    <w:p>
      <w:pPr>
        <w:pStyle w:val="31"/>
        <w:ind w:right="-1" w:firstLine="709"/>
        <w:rPr/>
      </w:pPr>
      <w:r>
        <w:rPr>
          <w:sz w:val="26"/>
          <w:szCs w:val="26"/>
        </w:rPr>
        <w:t xml:space="preserve">При исследовании имеющихся в деле доказательств мировой судья находит, что вина Гираева Р.М. в совершении административного правонарушения, предусмотренного ч. 1 ст. 12.26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го опасности, данные о личности, а также тот факт, что данное правонарушение не может быть отнесено к малозначительным, а лицо – освобождено от административной ответственности, поскольку управление водителем, находящимся в состоянии опьянения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 смягчающих или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учитывая вышеизложенное, а также характер и общественную опасность совершенного нарушения, его отношение к содеянному, данные о личности, мировой судья приходит к выводу о назначении ему административного наказания в виде штрафа с лишением права управления транспортными средствами в пределах санкций вмененной стать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На основании изложенного, руководствуясь ст. 4.1, ч. 1 ст. 12.26, 29.9, 29.10 КоАП РФ,</w:t>
      </w:r>
      <w:r>
        <w:rPr>
          <w:sz w:val="26"/>
          <w:szCs w:val="26"/>
        </w:rPr>
        <w:t xml:space="preserve">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Признать Гираева Р*** М**** виновным в совершении административного правонарушения, предусмотренного ч. 1 ст. 12.26 КоАП РФ и назначить ему административное наказание в виде штрафа в размере </w:t>
        <w:br/>
        <w:t xml:space="preserve">30 000 рублей с лишением права управления транспортными средствами сроком на 1 год 8 месяцев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right="-1" w:firstLine="709"/>
        <w:jc w:val="both"/>
        <w:rPr/>
      </w:pPr>
      <w:r>
        <w:rPr>
          <w:sz w:val="26"/>
          <w:szCs w:val="26"/>
        </w:rPr>
        <w:t>УФК по СК (УМВД России по г. Ставрополю, л/с 04211W09500), р/с 40102810345370000013, кор/сч 03100643000000012100, Отделение Ставрополь Банка России // УФК по Ставропольскому краю г. Ставрополь, БИК 010702101, ИНН 2635130373, КПП 263501001, ОКТМО 07701000, КБК 18811601123010001140, УИН 18810426234700015449. Наименование платежа: административный штраф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омышленный районный суд г. Ставрополя через мирового судью в течение десяти суток с момента вручения или получения копии постановлени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Согласовано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Мировой судья судебного участка № 8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Промышленного района г. Ставрополя</w:t>
      </w:r>
    </w:p>
    <w:p>
      <w:pPr>
        <w:pStyle w:val="Style41"/>
        <w:widowControl/>
        <w:spacing w:lineRule="auto" w:line="240"/>
        <w:ind w:left="680" w:hanging="0"/>
        <w:jc w:val="left"/>
        <w:rPr>
          <w:b/>
          <w:b/>
          <w:sz w:val="20"/>
        </w:rPr>
      </w:pPr>
      <w:r>
        <w:rPr>
          <w:rStyle w:val="FontStyle17"/>
          <w:sz w:val="18"/>
        </w:rPr>
        <w:t>С.А. Донских ________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701" w:right="14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21">
    <w:name w:val="Основной текст 2 Знак"/>
    <w:qFormat/>
    <w:rPr>
      <w:sz w:val="24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5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