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/>
        <w:tab/>
        <w:tab/>
        <w:t xml:space="preserve">                                               </w:t>
        <w:tab/>
        <w:t xml:space="preserve">                 </w:t>
      </w:r>
      <w:r>
        <w:rPr>
          <w:b/>
        </w:rPr>
        <w:t>Дело № *****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 января 2024 года                                                                             г. Ставропо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rPr/>
      </w:pPr>
      <w:r>
        <w:rPr>
          <w:szCs w:val="24"/>
        </w:rPr>
        <w:t>Мировой судья судебного участка № 8 Промышленного района г. Ставрополя Донских С.А., рассмотрев в помещении судебного участка по адресу: Ставропольский край, г. Ставрополь, ул. Ленина, 221, дело об административном правонарушении в отношении Гурбанова Г*** Я*** О****, *****, привлекаемого к административной ответственности по ч. 1 ст. 20.25 КоАП РФ,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  <w:t>Как установлено судом, основанием для составления протокола об административном правонарушении в отношении Гурбанова Г.Я.О.  послужило то, что 04.12.2023г. в 00 час. 01 мин. по адресу: *****, не оплатил административный штраф в размере 3000,00 рублей, по постановлению № **** от 13.09.2023г., вступившего в законную силу 04.10.2023г., в сроки, предусмотренные КоАП РФ.</w:t>
      </w:r>
    </w:p>
    <w:p>
      <w:pPr>
        <w:pStyle w:val="Normal"/>
        <w:ind w:firstLine="709"/>
        <w:jc w:val="both"/>
        <w:rPr/>
      </w:pPr>
      <w:r>
        <w:rPr/>
        <w:t xml:space="preserve">Действия Гурбанова Г.Я.О. квалифицированы по ч. 1 ст. 20.25 КоАП РФ. </w:t>
      </w:r>
    </w:p>
    <w:p>
      <w:pPr>
        <w:pStyle w:val="Normal"/>
        <w:ind w:firstLine="709"/>
        <w:jc w:val="both"/>
        <w:rPr/>
      </w:pPr>
      <w:r>
        <w:rPr/>
        <w:t>На судебное разбирательство Гурбанова Г.Я.О. не явился, извещен судебной повесткой.</w:t>
      </w:r>
    </w:p>
    <w:p>
      <w:pPr>
        <w:pStyle w:val="Normal"/>
        <w:ind w:firstLine="709"/>
        <w:jc w:val="both"/>
        <w:rPr/>
      </w:pPr>
      <w:r>
        <w:rPr/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 почтового 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firstLine="709"/>
        <w:jc w:val="both"/>
        <w:rPr/>
      </w:pPr>
      <w:r>
        <w:rPr/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ч. 2 ст. 25.1, ст. 25.15 КоАП РФ, суд считает возможным рассмотреть дело в отсутствие Гурбанова Г.Я.О., извещенного надлежащим образом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 об административном правонарушении в отношении Гурбанова Г.Я.О., вина в совершении административного правонарушения подтверждается: протоколом об административном правонарушении № ***** от 22.12.2023г.; постановлением по делу об административном правонарушении № ***** от 13.09.2023г., согласно которого </w:t>
        <w:br/>
        <w:t xml:space="preserve">Гурбанов Г.Я.О. привлечен к административной ответственности по </w:t>
        <w:br/>
        <w:t>ч. 1 ст. 9.4 Закона Ставропольского края «Об административных правонарушениях в Ставропольском крае» от 10.04.2008г. № 20-кз и ему назначено наказание в виде штрафа в размере 3000,00 рублей; служебной запиской от 05.12.2023г.; почтовыми уведомлениями и иными материалами дела.</w:t>
      </w:r>
    </w:p>
    <w:p>
      <w:pPr>
        <w:pStyle w:val="Normal"/>
        <w:ind w:firstLine="709"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ind w:firstLine="709"/>
        <w:jc w:val="both"/>
        <w:rPr/>
      </w:pPr>
      <w:r>
        <w:rPr/>
        <w:t>При исследовании имеющихся в деле доказательств, мировой судья находит, что вина Гурбанова Г.Я.О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.</w:t>
      </w:r>
    </w:p>
    <w:p>
      <w:pPr>
        <w:pStyle w:val="TextBodyIndent"/>
        <w:rPr/>
      </w:pPr>
      <w:r>
        <w:rPr/>
        <w:t>Обстоятельств, смягчающих или отягчающих административную ответственность, судом не установлено.</w:t>
      </w:r>
    </w:p>
    <w:p>
      <w:pPr>
        <w:pStyle w:val="TextBodyIndent"/>
        <w:ind w:firstLine="709"/>
        <w:rPr/>
      </w:pPr>
      <w:r>
        <w:rPr>
          <w:color w:val="000000"/>
        </w:rPr>
        <w:t>В связи с чем, учитывая вышеизложенное, отношение к содеянному, а также данные о его личности, мировой судья приходит к выводу о назначении</w:t>
      </w:r>
      <w:r>
        <w:rPr/>
        <w:t xml:space="preserve"> ему </w:t>
      </w:r>
      <w:r>
        <w:rPr>
          <w:color w:val="000000"/>
        </w:rPr>
        <w:t xml:space="preserve">административного наказания в виде штрафа в двукратном размере суммы неоплаченного штрафа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основании изложенного, руководствуясь ст. 4.1, ч. 1 ст. 20.25, 29.9, 29.10 КоАП РФ,</w:t>
      </w:r>
      <w:r>
        <w:rPr/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Признать Гурбанова Г** Я*** О**** виновным в совершении административного правонарушения, предусмотренного ч. 1 ст. 20.25 КоАП РФ, и назначить ему административное наказание в виде штрафа в размере 6000,00 (шести тысяч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УФК по Ставропольскому краю (администрация города Ставрополя л/с 04212D27320) ИНН 2636019748, КПП 263601001, Единый казначейский счет 40102810345370000013, казначейский счет 03100643000000012100, БИК ТОФК 010702101, Отделение Ставрополь г. Ставрополь//УФК по Ставропольскому краю </w:t>
        <w:br/>
        <w:t>г. Ставрополь, КБК 00211601203010000140, УИН 0000415915156410000000000. Назначе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Промышленный районный суд </w:t>
        <w:br/>
        <w:t xml:space="preserve">г. Ставрополя, в течение десяти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