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</w:t>
      </w:r>
      <w:r>
        <w:rPr>
          <w:b/>
          <w:sz w:val="26"/>
          <w:szCs w:val="26"/>
        </w:rPr>
        <w:t>Дело № ****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января 2024 года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8 Промышленного района                      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Ковалевой К****А****, *****, привлекаемой к административной ответственности по ч. 1 ст. 12.8 КоАП РФ,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Как установлено судом, основанием для составления протокола об административном правонарушении в отношении Ковалевой К.А. послужило то, что 02.01.2024г. в 05 час. 30 мин. в г. Ставрополе, на ул. 50 лет ВЛКСМ, у д. 1, управляла транспортным средством марки «****», грз. ****, в состоянии опьянения, в нарушение п. 2.7 ПДД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Ковалевой К.А. квалифицированы по ч. 1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судебного заседания Ковалева К.А. вину в совершении правонарушения призн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овалевой К.А., вина в совершении административного правонарушения, помимо ее показаний, подтверждается: протоколом об административном правонарушении **** от 02.01.2024г.; протоколом об отстранении от управления транспортным средством ***** от 02.01.2024г.; актом освидетельствования на состояние алкогольного опьянения **** от 02.01.2024г. и распечаткой результатов, согласно которым у Ковалевой К.А. установлено состояние алкогольного опьянения, показания прибора 0,245 мг/л; протоколом о задержании транспортного средства **** от 02.01.2024г.; рапортом ИДПС ОБ ДПС ГИБДД УМВД России по г. Ставрополю от 02.01.2024г.; видеоматериалом; и иными материалами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Ковалевой К.А. в совершении административного правонарушения, предусмотренного ч. 1 ст. 12.8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, имущественное и семейное положение, а также тот факт, что данное правонарушение не может быть отнесено к малозначительным, а лицо -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, суд учитывает признание ей своей вины.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связи с вышеизложенным, учитывая ее отношение к содеянному, данные о личности, характер и общественную опасность совершенного правонарушения, наличие смягчающих обстоятельств, мировой судья приходит к выводу о назначении ей административного наказания, в виде штрафа, с лишением права управления транспортными средствами в пределах санкци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изложенного, руководствуясь ст. 4.1, ч. 1 ст. 12.8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овалеву К*** А****** виновной в совершении административного правонарушения, предусмотренного ч. 1 ст. 12.8 КоАП РФ, и назначить ей административное наказание в виде </w:t>
      </w:r>
      <w:r>
        <w:rPr>
          <w:bCs/>
          <w:sz w:val="26"/>
          <w:szCs w:val="26"/>
        </w:rPr>
        <w:t xml:space="preserve">штрафа в размере 30 000 </w:t>
      </w:r>
      <w:r>
        <w:rPr>
          <w:bCs/>
          <w:iCs/>
          <w:sz w:val="26"/>
          <w:szCs w:val="26"/>
        </w:rPr>
        <w:t xml:space="preserve">(тридцати тысяч) </w:t>
      </w:r>
      <w:r>
        <w:rPr>
          <w:bCs/>
          <w:sz w:val="26"/>
          <w:szCs w:val="26"/>
        </w:rPr>
        <w:t xml:space="preserve">рублей </w:t>
      </w:r>
      <w:r>
        <w:rPr>
          <w:bCs/>
          <w:iCs/>
          <w:sz w:val="26"/>
          <w:szCs w:val="26"/>
        </w:rPr>
        <w:t xml:space="preserve">с </w:t>
      </w:r>
      <w:r>
        <w:rPr>
          <w:sz w:val="26"/>
          <w:szCs w:val="26"/>
        </w:rPr>
        <w:t xml:space="preserve">лишения права управлением транспортными средствами сроком на 1 год 6 </w:t>
      </w:r>
      <w:r>
        <w:rPr>
          <w:bCs/>
          <w:sz w:val="26"/>
          <w:szCs w:val="26"/>
        </w:rPr>
        <w:t xml:space="preserve">месяце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УФК по Ставропольскому краю (УМВД России по городу Ставрополю, л/с 04211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09500), номер счета 40102810345370000013, кор/сч 03100643000000012100, Отделение Ставрополь Банка России //УФК по Ставропольскому краю </w:t>
        <w:br/>
        <w:t>г. Ставрополь, БИК 010702101, ИНН 2635130373, КПП 263501001, ОКТМО 07701000, КБК 18811601123010001140, УИН 18810426244700000289. Наименование платежа: административный штра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ромышленный районный суд </w:t>
        <w:br/>
        <w:t>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