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</w:rPr>
      </w:pPr>
      <w:r>
        <w:rPr/>
        <w:tab/>
        <w:tab/>
        <w:t xml:space="preserve">       </w:t>
        <w:tab/>
      </w:r>
      <w:r>
        <w:rPr>
          <w:b/>
          <w:color w:val="000000"/>
        </w:rPr>
        <w:t>Дело № ****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08 февраля 2024 года                                                             г. Ставро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/>
      </w:pPr>
      <w:r>
        <w:rPr>
          <w:szCs w:val="24"/>
        </w:rPr>
        <w:t>Мировой судья судебного участка № 8 Промышленного района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Лапкина И*** Н****, *******, привлекаемого к административной ответственности по ч. 4 ст. 12.15 КоАП РФ,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судом, основанием для составления протокола об административном правонарушении в отношении Лапкина И.Н. послужило то, что 20.12.2023г. в 12 час. 22 мин., управляя транспортным средством марки «****», грз. ******, в Ставропольском крае на 14км+290м а/д «Ставрополь-Изобильный-Новоалександровск-Красногвардейское», совершил выезд на сторону дороги предназначенную для встречного движения, при этом пересек сплошную линию разметки 1.1, в нарушение п.п. 1.3, 9.1(1) ПДД РФ. </w:t>
      </w:r>
    </w:p>
    <w:p>
      <w:pPr>
        <w:pStyle w:val="Normal"/>
        <w:ind w:firstLine="709"/>
        <w:jc w:val="both"/>
        <w:rPr/>
      </w:pPr>
      <w:r>
        <w:rPr/>
        <w:t>Действия Лапкина И.Н. квалифицированы по ч. 4 ст. 12.15 КоАП РФ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Лапкин И.Н. вину в совершении правонарушения признал и пояснил, что правонарушение допущено им по неосмотрительности.</w:t>
      </w:r>
    </w:p>
    <w:p>
      <w:pPr>
        <w:pStyle w:val="Normal"/>
        <w:ind w:firstLine="709"/>
        <w:jc w:val="both"/>
        <w:rPr/>
      </w:pPr>
      <w:r>
        <w:rPr/>
        <w:t>Факт совершения Лапкиным И.Н. административного правонарушения, предусмотренного ч. 4 ст. 12.15 КоАП РФ, и его виновность подтверждены совокупностью исследованными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**** от 20.12.2023г.; рапортом ИДПС ГИБДД Отдела МВД России «Изобильненский» от 20.12.2023г.; схемой места совершения правонарушения; дислокацией дорожных знаков и разметки; видеоматериалом и иными материалами дела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Указанные доказательства получены с соблюдением требований КоАП РФ.</w:t>
      </w:r>
    </w:p>
    <w:p>
      <w:pPr>
        <w:pStyle w:val="31"/>
        <w:ind w:firstLine="709"/>
        <w:rPr/>
      </w:pPr>
      <w:r>
        <w:rPr>
          <w:szCs w:val="24"/>
        </w:rPr>
        <w:t xml:space="preserve">При исследовании имеющихся в деле доказательств мировой судья находит, что вина Лапкина И.Н. в совершении административного правонарушения, предусмотренного ч. 4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Обстоятельством, смягчающим административную ответственность, суд учитывает признание им своей вины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вышеизложенное, а также характер и обстоятельства совершенного нарушения, его отношение к содеянному, данные о личности, наличие см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ключительных оснований для назначения наказания в виде лишения права управления транспортными средствами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ании изложенного, руководствуясь ст. 4.1, ч. 4 ст. 12.15, 29.9, 29.10 КоАП РФ,</w:t>
      </w:r>
      <w:r>
        <w:rPr/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ab/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Признать Лапкина И*** Н**** виновным в совершении административного правонарушения, предусмотренного ч. 4 ст. 12.15 КоАП РФ, и назначить ему административное наказание в виде штрафа,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УФК по СК (УМВД России по городу Ставрополю, л/с 04211W09500), номер счета 03100643000000012100, кор/сч 40102810345370000013, Отделение Ставрополь Банка России //УФК по Ставропольскому краю </w:t>
        <w:br/>
        <w:t xml:space="preserve">г. Ставрополь, БИК 010702101, ИНН 2635130373, КПП 263501001, ОКТМО 07701000, КБК 18811601123010001140, УИН 18810426232000008251. Наименование платежа: административный штраф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20"/>
          <w:szCs w:val="24"/>
        </w:rPr>
      </w:pPr>
      <w:r>
        <w:rPr>
          <w:rStyle w:val="FontStyle17"/>
          <w:sz w:val="20"/>
          <w:szCs w:val="24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20"/>
          <w:szCs w:val="24"/>
        </w:rPr>
      </w:pPr>
      <w:r>
        <w:rPr>
          <w:rStyle w:val="FontStyle17"/>
          <w:sz w:val="20"/>
          <w:szCs w:val="24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20"/>
          <w:szCs w:val="24"/>
        </w:rPr>
      </w:pPr>
      <w:r>
        <w:rPr>
          <w:rStyle w:val="FontStyle17"/>
          <w:sz w:val="20"/>
          <w:szCs w:val="24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20"/>
          <w:szCs w:val="24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