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999999"/>
          <w:sz w:val="28"/>
          <w:szCs w:val="28"/>
        </w:rPr>
        <w:tab/>
        <w:t xml:space="preserve">           </w:t>
      </w:r>
      <w:r>
        <w:rPr>
          <w:b/>
          <w:bCs/>
          <w:sz w:val="28"/>
          <w:szCs w:val="28"/>
        </w:rPr>
        <w:t>Дело № 3-59/32-536/2024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ИД:26MS0106-01-2024-000529-12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 апреля 2024 года                                                                     г. Ставропол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8 Промышленного района </w:t>
        <w:br/>
        <w:t>г. Ставрополя Донских С.А., рассмотрев в помещении судебного участка, по адресу: г. Ставрополь, ул. Ленина, д. 221, дело об административном правонарушении в отношении должностного лица – генерального директора ООО «*» * Л.В., (*, привлекаемой к административной ответственности по ч. 1 ст. 15.33.2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следует из материалов дела, основанием для составления протокола в отношении * Л.В. послужило то, что *г. в * час. * мин. по адресу: г* она являясь должностным лицом, нарушила срок предо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, а именно – отчетность по форме ЕФС-1, содержащих сведения о начале договора ГПХ *г. на застрахованное лицо СНИЛС: *, в нарушение пп. 5 п. 2, п. 6 ст. 11 Федерального закона от 01.04.1996 № 27-ФЗ «Об индивидуальном (персонифицированном) учете в системе обязательного пенсионного страхования». Срок представления данной отчетности – до *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* Л.В. квалифицированы по ч.1 ст. 15.33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удебное разбирательство * Л.В. не явилась, извещена судебной повест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34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ст. 25.15 КоАП РФ, суд считает возможным рассмотреть дело в отсутствие * Л.В., извещенного надлежащим образом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 в отношении * Л.В., вина в совершении административного правонарушения подтверждается протоколом об административном правонарушении № * от *г.; сведениями из ЕФС; выпиской из ЕГРЮЛ; почтовыми уведомлениями и иными материалам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/>
      </w:pPr>
      <w:r>
        <w:rPr>
          <w:sz w:val="28"/>
          <w:szCs w:val="28"/>
        </w:rPr>
        <w:t xml:space="preserve">При исследовании имеющихся в деле доказательств мировой судья находит, что вина * Л.В. в совершении административного правонарушения, предусмотренного ч. 1 ст. 15.33.2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, суд учитывает характер совершенного правонарушения, данные о его личности, имущественное положение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ил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шеизложенным, учитывая его отношение к содеянному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изложенного, руководствуясь ст. 4.1, ч.1 ст. 15.33.2, 29.9, 29.10 Кодекса РФ об административных правонарушениях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должностное лицо – генерального директора ООО «*» * Л.В. виновной в совершении административного правонарушения, предусмотренного ч. 1 ст. 15.33.2 КоАП РФ и назначить ему административное наказание в виде штрафа в размере 400,00 (четырехсот) рубле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учатель платежа: УФК по Ставропольскому краю (Отделение Фонда пенсионного и социального страхования Российской Федерации по Ставропольскому краю), ИНН 2600000038, КПП 263601001, Счет получателя (казначейский счет) 03100643000000012100, корреспондентский счет 40102810345370000013, банк получателя: Отделение Ставрополь Банка России//УФК по Ставропольскому краю г. Ставрополь, БИК: 010702101, наименование платежа: АДМИНИСТРАТИВНЫЙ ШТРАФ, КБК 79711601230060001140, ОКТМО 07701000, УИН 79703600000000324939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Промышленный районный суд        </w:t>
        <w:br/>
        <w:t>г. 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С.А. Донских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sz w:val="28"/>
          <w:szCs w:val="28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