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       </w:t>
        <w:tab/>
      </w:r>
      <w:r>
        <w:rPr>
          <w:b/>
          <w:sz w:val="28"/>
          <w:szCs w:val="28"/>
        </w:rPr>
        <w:t>Дело № 3-67/32-536/2024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ИД:26</w:t>
      </w:r>
      <w:r>
        <w:rPr>
          <w:b/>
          <w:sz w:val="28"/>
          <w:szCs w:val="28"/>
          <w:lang w:val="en-US"/>
        </w:rPr>
        <w:t>MS0141</w:t>
      </w:r>
      <w:r>
        <w:rPr>
          <w:b/>
          <w:sz w:val="28"/>
          <w:szCs w:val="28"/>
        </w:rPr>
        <w:t xml:space="preserve"> -01-2024-000110-93</w:t>
      </w:r>
    </w:p>
    <w:p>
      <w:pPr>
        <w:pStyle w:val="Heading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rPr/>
      </w:pPr>
      <w:r>
        <w:rPr>
          <w:sz w:val="28"/>
          <w:szCs w:val="28"/>
        </w:rPr>
        <w:t>05 марта 2024 года                                                           г. Ставрополь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rPr/>
      </w:pPr>
      <w:r>
        <w:rPr>
          <w:sz w:val="28"/>
          <w:szCs w:val="28"/>
        </w:rPr>
        <w:t>Мировой судья судебного участка № 8 Промышленного района                       г. Ставрополя Донских С.А., рассмотрев в помещении судебного участка, по адресу: г. Ставрополь, ул. Ленина, д. 221, дело об административном правонарушении в отношении * Д.В., *, привлекаемого к административной ответственности по ч. 5 ст. 12.15 КоАП РФ,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тановлено судом, основанием для составления протокола об административном правонарушении в отношении * Д.В. послужило то, что *г. в * час. * мин., в * недалеко от пересечения * и *, управляя транспортным средством марки «*», грз. *, выполняя маневр обгона попутно движущегося транспортного средства, совершил выезд на сторону дороги предназначенную для встречного движения, в зоне действия дорожного знака 3.20 ПДД РФ, а также в нарушение требований дорожной разметки 1.1 ПДД РФ, </w:t>
      </w:r>
      <w:r>
        <w:rPr>
          <w:sz w:val="28"/>
        </w:rPr>
        <w:t xml:space="preserve">тем самым совершил повторное административное правонарушение, предусмотренное ч. 4 ст. 12.15.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</w:t>
      </w:r>
      <w:r>
        <w:rPr/>
        <w:t xml:space="preserve"> </w:t>
      </w:r>
      <w:r>
        <w:rPr>
          <w:sz w:val="28"/>
          <w:szCs w:val="28"/>
        </w:rPr>
        <w:t>* Д.В. квалифицированы по ч. 5 ст. 12.1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удебное разбирательство * Д.В. не явился. О дне и времени рассмотрения дела извещен надлежащим образом, о причинах своей неявки суду не сообщил и не ходатайствовал об отложении судебного заседания, в связи с чем, в соответствии со ст. 25.1 КоАП РФ, дело рассмотрено в его отсутствие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 в отношении</w:t>
      </w:r>
      <w:r>
        <w:rPr/>
        <w:t xml:space="preserve"> </w:t>
      </w:r>
      <w:r>
        <w:rPr>
          <w:sz w:val="28"/>
          <w:szCs w:val="28"/>
        </w:rPr>
        <w:t>* Д.В., вина в совершении административного правонарушения, подтверждается протоколом об административном правонарушении * от *.; постановлением врио заместителя начальника ЦАФАП ГИБДД ГУ МВД России по Ставропольскому краю № * от *г., согласно которому * Д.В. признан виновным в совершении административного правонарушения, предусмотренного ч. 4 ст. 12.15 КоАП РФ, и ему назначено административное наказание в виде штрафа, в размере * руб., постановление вступило в законную силу; постановлением врио заместителя начальника ЦАФАП ГИБДД ГУ МВД России по Ставропольскому краю № * от *г., согласно которому * Д.В. признан виновным в совершении административного правонарушения, предусмотренного ч. 4 ст. 12.15 КоАП РФ, и ему назначено административное наказание в виде штрафа, в размере * руб., постановление вступило в законную силу; видеоматериалом; дислокацией дорожных знаков и разметки, относящейся к месту совершения правонарушения; почтовыми уведомлениями и иными материалами дела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получены с соблюдением требований КоАП РФ. 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При исследовании имеющихся в деле доказательств мировой судья находит, что вина</w:t>
      </w:r>
      <w:r>
        <w:rPr/>
        <w:t xml:space="preserve"> </w:t>
      </w:r>
      <w:r>
        <w:rPr>
          <w:sz w:val="28"/>
          <w:szCs w:val="28"/>
        </w:rPr>
        <w:t xml:space="preserve">* Д.В. в совершении административного правонарушения, предусмотренного ч. 5 ст. 12.15 КоАП РФ,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суд учитывает характер совершенного правонарушения, степень его опасности, данные о личности, а также тот факт, что данное правонарушение не может быть отнесено к малозначительным, а лицо – освобождено от административной ответственности, поскольку совершено в области дорожного движения.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смягчающих или отягчающих административную ответственность, судом не установлено. 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вышеизложенное, а также характер и обстоятельства совершенного нарушения, его отношение к содеянному, данные о его личности, мировой судья приходит к выводу о назначении ему административного наказания в виде лишения права управления транспортными средств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 основании изложенного, руководствуясь ст. 4.1, ч. 5 ст. 12.15, 29.9, 29.10 КоАП РФ,</w:t>
      </w:r>
      <w:r>
        <w:rPr>
          <w:sz w:val="28"/>
          <w:szCs w:val="28"/>
        </w:rPr>
        <w:t xml:space="preserve"> мировой судья,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8"/>
          <w:szCs w:val="28"/>
        </w:rPr>
        <w:t>Признать</w:t>
      </w:r>
      <w:r>
        <w:rPr/>
        <w:t xml:space="preserve"> </w:t>
      </w:r>
      <w:r>
        <w:rPr>
          <w:sz w:val="28"/>
          <w:szCs w:val="28"/>
        </w:rPr>
        <w:t xml:space="preserve">* Д.В. виновным в совершении административного правонарушения, предусмотренного ч. 5 </w:t>
        <w:br/>
        <w:t>ст. 12.15 КоАП РФ, и назначить ему административное наказание в виде лишения права управления транспортными средствами сроком на              1 (один)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омышленный районный суд г. Ставрополя через мирового судью в течение десяти суток с момента вручения или пол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ровой судья</w:t>
        <w:tab/>
        <w:tab/>
        <w:t xml:space="preserve">                                                   С.А. Донских</w:t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18"/>
        </w:rPr>
      </w:pPr>
      <w:r>
        <w:rPr>
          <w:rStyle w:val="FontStyle17"/>
          <w:sz w:val="18"/>
        </w:rPr>
        <w:t>Согласовано</w:t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18"/>
        </w:rPr>
      </w:pPr>
      <w:r>
        <w:rPr>
          <w:rStyle w:val="FontStyle17"/>
          <w:sz w:val="18"/>
        </w:rPr>
        <w:t>Мировой судья судебного участка № 8</w:t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18"/>
        </w:rPr>
      </w:pPr>
      <w:r>
        <w:rPr>
          <w:rStyle w:val="FontStyle17"/>
          <w:sz w:val="18"/>
        </w:rPr>
        <w:t>Промышленного района г. Ставрополя</w:t>
      </w:r>
    </w:p>
    <w:p>
      <w:pPr>
        <w:pStyle w:val="Style41"/>
        <w:widowControl/>
        <w:spacing w:lineRule="auto" w:line="240"/>
        <w:ind w:left="680" w:hanging="0"/>
        <w:jc w:val="left"/>
        <w:rPr>
          <w:b/>
          <w:b/>
          <w:sz w:val="20"/>
        </w:rPr>
      </w:pPr>
      <w:r>
        <w:rPr>
          <w:rStyle w:val="FontStyle17"/>
          <w:sz w:val="18"/>
        </w:rPr>
        <w:t>С.А. Донских ________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1418" w:gutter="0" w:header="0" w:top="567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jc w:val="both"/>
    </w:pPr>
    <w:rPr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  <w:ind w:firstLine="51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