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</w:r>
      <w:r>
        <w:rPr>
          <w:color w:val="000000"/>
          <w:sz w:val="28"/>
          <w:szCs w:val="28"/>
        </w:rPr>
        <w:t xml:space="preserve">       </w:t>
        <w:tab/>
      </w:r>
      <w:r>
        <w:rPr>
          <w:b/>
          <w:color w:val="000000"/>
          <w:sz w:val="26"/>
          <w:szCs w:val="26"/>
        </w:rPr>
        <w:t>Дело № 3-90/32-532/2024</w:t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ИД: 26MS0106-01-2024-000746-40</w:t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 апреля 2024 года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8 Промышленного района                      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* И.С., *, привлекаемого к административной ответственности по ч. 1 ст. 12.26 КоАП РФ,</w:t>
      </w:r>
    </w:p>
    <w:p>
      <w:pPr>
        <w:pStyle w:val="TextBody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31"/>
        <w:ind w:right="-1" w:firstLine="709"/>
        <w:rPr/>
      </w:pPr>
      <w:r>
        <w:rPr>
          <w:sz w:val="26"/>
          <w:szCs w:val="26"/>
        </w:rPr>
        <w:t xml:space="preserve">Как установлено судом, основанием для составления протокола об административном правонарушении в отношении * И.С. послужило то, что *г. в 04 час. 47 мин. по адресу: Ставропольский край, г. Ставрополь, ул. Шпаковская, д. 133, управляя транспортным средством «ВАЗ», грз. Т855ЕТ 26, не выполнил законного требования сотрудника полиции о прохождении медицинского освидетельствования на состояние опьянения, в нарушении п. 2.3.2 ПДД РФ.   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ействия * И.С. квалифицированы по ч. 1 ст. 12.2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судебного заседания * И.С. вину в совершении правонарушения призна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* И.С., вина в совершении административного правонарушения подтверждается: протоколом об административном правонарушении * № * от *г.; протоколом об отстранении от управления транспортным средством * № * от *г.; протоколом о направлении на медицинское освидетельствование на состояние опьянения * № * от *г., согласно которого от прохождения медицинского освидетельствования на состояние опьянения * И.С. отказался,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; протоколом о задержании транспортного средства * № * от *г.; видеоматериалом; почтовыми уведомлениями и иными материалами дела.  </w:t>
      </w:r>
    </w:p>
    <w:p>
      <w:pPr>
        <w:pStyle w:val="31"/>
        <w:ind w:right="-1" w:firstLine="709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АП РФ.</w:t>
      </w:r>
    </w:p>
    <w:p>
      <w:pPr>
        <w:pStyle w:val="31"/>
        <w:ind w:right="-1"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* И.С. в совершении административного правонарушения, предусмотренного ч. 1 ст. 12.26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суд учитывает признание им своей в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учитывая вышеизложенное, а также характер и общественную опасность совершенного нарушения, его отношение к содеянному, данные о личности, наличие смягчающих обстоятельств, мировой судья приходит к выводу о назначении ему административного наказания в виде штрафа с лишением права управления транспортными средствами в пределах санкци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сновании изложенного, руководствуясь ст. 4.1, ч. 1 ст. 12.26, 29.9, 29.10 КоАП РФ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Признать * И.С. виновным в совершении административного правонарушения, предусмотренного ч. 1 ст. 12.26 КоАП РФ, и назначить ему административное наказание в виде штрафа в размере 30 000 рублей, с лишением права управления транспортными средствами сроком на 1 год 6 месяцев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/>
      </w:pPr>
      <w:r>
        <w:rPr>
          <w:sz w:val="26"/>
          <w:szCs w:val="26"/>
        </w:rPr>
        <w:t>УФК по СК (ГУ МВД России по Ставропольскому краю), р/с 40102810345370000013, кор/сч 03100643000000012100, ГРКЦ ГУ Банка России по СК, БИК 010702101, ИНН 2634050372, КПП 263401001, ОКТМО 07701000, КБК 18811601123010001140, УИН 18810426244100001083. Наименова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омышленный районный суд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ровой судья</w:t>
        <w:tab/>
        <w:t xml:space="preserve">                  </w:t>
      </w:r>
      <w:r>
        <w:rPr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 xml:space="preserve">   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21">
    <w:name w:val="Основной текст 2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