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  <w:tab/>
      </w:r>
      <w:r>
        <w:rPr>
          <w:b/>
          <w:sz w:val="28"/>
          <w:szCs w:val="28"/>
        </w:rPr>
        <w:t>Дело № 3-182/32-536/202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:26MS0106-01-2024-001645-59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июня 2024 года 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ромышленного района г. Ставрополя Донских С.А., рассмотрев в помещении судебного участка, по адресу: г. Ставрополь, ул. Ленина, д. 221, дело об административном правонарушении в отношении * А. В., *, привлекаемого к административной ответственности по ч. 3 ст. 12.12 КоАП РФ,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основанием для составления протокола об административном правонарушении в отношении * А. В. послужило то, что * в * час. * мин., по адресу: г. Ставрополь, ул. Приозерная, д. 2, управлял транспортным средством марки «*», грз. *, проехал регулируемый перекресток на запрещающий сигнал светофора. Данное правонарушение совершил повторно, в нарушении п.п. 6.2, 6.13 ПДД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>* А. В. квалифицированы по ч. 3 ст. 12.12 КоАП РФ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* А. В. вину в совершении административного правонарушения признал и пояснил, что правонарушение совершено им ввиду неосмотрительности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* А. В. административного правонарушения, предусмотренного ч. 3 ст. 12.12 КоАП РФ, и его виновность, помимо его показаний, подтверждены совокупностью исследованными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*; видеоматериалом; рапортом инспектора ДПС от *; вступившим в законную силу постановлением от *, которым * А. В. привлечен к административной ответственности по ч. 1 ст. 12.12 КоАП РФ и ему назначено наказание в виде штрафа в размере 1 000,00 рублей и иными материалами дела.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При исследовании имеющихся в деле доказательств мировой судья находит, что вина</w:t>
      </w:r>
      <w:r>
        <w:rPr/>
        <w:t xml:space="preserve"> </w:t>
      </w:r>
      <w:r>
        <w:rPr>
          <w:sz w:val="28"/>
          <w:szCs w:val="28"/>
        </w:rPr>
        <w:t xml:space="preserve">* А. В. в совершении административного правонарушения, предусмотренного ч. 3 ст. 12.1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совершено в области дорожного движения.</w:t>
      </w:r>
    </w:p>
    <w:p>
      <w:pPr>
        <w:pStyle w:val="TextBodyIndent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учитывает признание им своей вины.  </w:t>
      </w:r>
    </w:p>
    <w:p>
      <w:pPr>
        <w:pStyle w:val="TextBodyIndent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читывая вышеизложенное, а также характер и обстоятельства совершенного нарушения, отношение к содеянному, данные о его личности, наличие смягчающих обстоятельств, мировой судья приходит к выводу о назначении ему административного наказания в виде штрафа, поскольку данный вид наказания обеспечит достижение целей и задач административного наказа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Исключительных оснований для назначения наказания в виде лишения права управления транспортными средствами, суд не усматривает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ч. 3 ст. 12.12, ст. 29.10 КоАП РФ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* А. В. виновным в совершении административного правонарушения, предусмотренного ч. 3 ст. 12.12 КоАП РФ, и назначить ему административное наказание в виде административного штрафа в размере 5 000,00 (пяти тысяч) рублей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УФК по СК (УМВД России по г. Ставрополю, л/с 04211W09500), р/с 40102810345370000013, кор/сч 03100643000000012100, Отделение Ставрополь Банка России, БИК 010702101, ИНН 2635130373, КПП 263501001, ОКТМО 07701000, КБК 18811601123010001140, УИН 18810426244700003408. Наименование платежа: административный штраф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омышленный районный суд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овой судья</w:t>
        <w:tab/>
        <w:tab/>
        <w:t xml:space="preserve">                                                       С.А. Донских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