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color w:val="999999"/>
          <w:sz w:val="26"/>
          <w:szCs w:val="26"/>
        </w:rPr>
        <w:tab/>
        <w:t xml:space="preserve">           </w:t>
      </w:r>
      <w:r>
        <w:rPr>
          <w:b/>
          <w:bCs/>
          <w:sz w:val="26"/>
          <w:szCs w:val="26"/>
        </w:rPr>
        <w:t>Дело № 3-260/32-536/2024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УИД:26MS0106-01-2024-002400-25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 сентября 2024 года                                                                         г. Ставрополь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8 Промышленного района </w:t>
        <w:br/>
        <w:t>г. Ставрополя Донских С.А., рассмотрев в помещении судебного участка, по адресу: г. Ставрополь, ул. Ленина, д. 221, дело об административном правонарушении в отношении должностного лица – * * Н.В., *, привлекаемой к административной ответственности по ч. 2 ст. 15.33 КоАП РФ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, основанием для составления протокола в отношении * Н.В. послужило то, что *г. в 00 час. 01 мин. по адресу: *, она являясь должностным лицом, в установленный ч. 1 ст. 24 Федерального закона от 24 июля 1998 года №125-ФЗ «Об обязательном социальном страховании от несчастных случаев на производстве» срок, не представил сведения (документы), необходимые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а именно отчетность по форме раздел 2 ЕФС-1 за год 2023. Срок представления данной отчетности – до 25.01.2024г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* Н.В. квалифицированы по ч.2 ст. 15.33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судебное разбирательство * Н.В. не явилась, извещена судебной повестк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ствуясь ч. 2 ст. 25.1, ст. 25.15 КоАП РФ, суд считает возможным рассмотреть дело в отсутствие * Н.В., извещенной надлежащим образом, поскольку ее неявка не препятствует всестороннему, полному, объективному выяснению всех обстоятельств дела.</w:t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 в отношении * Н.В., вина в совершении административного правонарушения подтверждается протоколом об административном правонарушении № *.; актом камеральной проверки от *г., выпиской из ЕГРЮЛ; почтовыми уведомлениями и иными материалами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* Н.В. в совершении административного правонарушения, предусмотренного ч. 2 ст. 15.33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данные о его личности, имущественное положение.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, смягчающих ил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шеизложенным, учитывая ее отношение к содеянному, данные о личности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основании изложенного, руководствуясь ст. 4.1, ч.2 ст. 15.33, 29.9, 29.10 Кодекса РФ об административных правонарушениях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знать должностное лицо – * * Н.В. виновной в совершении административного правонарушения, предусмотренного ч. 2 ст. 15.33 КоАП РФ и назначить ему административное наказание в виде штрафа в размере 400,00 (четырехсот) рублей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лучатель платежа: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Счет получателя (казначейский счет) 03100643000000012100, корреспондентский счет 40102810345370000013, банк получателя: Отделение Ставрополь Банка России//УФК по Ставропольскому краю г. Ставрополь, БИК: 010702101, наименование платежа: АДМИНИСТРАТИВНЫЙ ШТРАФ, КБК 79711601230060001140, ОКТМО 07701000, УИН 79726101308240270224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Промышленный районный суд        </w:t>
        <w:br/>
        <w:t>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С.А. Донских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sz w:val="28"/>
          <w:szCs w:val="28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