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color w:val="000000"/>
          <w:sz w:val="28"/>
          <w:szCs w:val="28"/>
        </w:rPr>
        <w:t>Дело № 3-287/32-536/2024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ИД: 26MS0057-01-2024-002585-52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 сентября 2024 года                                                        г. Став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/>
      </w:pPr>
      <w:r>
        <w:rPr>
          <w:sz w:val="28"/>
          <w:szCs w:val="28"/>
        </w:rPr>
        <w:t>Мировой судья судебного участка № 8 Промышленного района                      г. Ставрополя Донских С.А., рассмотрев в помещении судебного участка, по адресу: г. Ставрополь, ул. Ленина, д. 221, дело об административном правонарушении в отношении * С.А., *, привлекаемого к административной ответственности по ч. 4 ст. 12.15 КоАП РФ,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судом, основанием для составления протокола об административном правонарушении в отношении * С.А. послужило то, что *г. в * час. * мин., в *, на 5*, управляя транспортным средством марки «*», грз. *, в нарушение требований п. 8.6 ПДД РФ при выезде с пересечения проезжих частей при повороте налево допустил выезд на сторону дороги, предназначенную для встречного движения, после чего при перестроении пересек линию дорожной разметки 1.1 Приложения № 2 к ПДД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* С.А. квалифицированы по ч. 4 ст. 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* С.А. вину в совершении правонарушения признал и пояснил, что правонарушение им совершено по неосмотр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* С.А. административного правонарушения, предусмотренного ч. 4 ст. 12.15 КоАП РФ, и его виновность подтверждены совокупностью исследованными в судебном заседании доказательств, достоверность и допустимость которых сомнений не вызывают, а именно: протоколом об административном правонарушении * от *г.; рапортом ИДПС от *г.; дислокацией дорожных знаков и разметки, согласно которой на участке дороги, относящемуся к месту совершения административного правонарушения, нанесена линия разметки 1.1 прил. 2 к ПДД РФ; видеоматериалом и иными материалами дела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АП РФ.</w:t>
      </w:r>
    </w:p>
    <w:p>
      <w:pPr>
        <w:pStyle w:val="31"/>
        <w:ind w:firstLine="709"/>
        <w:rPr/>
      </w:pPr>
      <w:r>
        <w:rPr>
          <w:sz w:val="28"/>
          <w:szCs w:val="28"/>
        </w:rPr>
        <w:t xml:space="preserve">При исследовании имеющихся в деле доказательств мировой судья находит, что вина * С.А. в совершении административного правонарушения, предусмотренного ч. 4 ст. 12.15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, а также тот факт, что данное правонарушение не может быть отнесено к малозначительным, а лицо – освобождено от административной ответственности, поскольку совершено в обла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суд учитывает признание им своей ви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 вышеизложенное, а также характер и обстоятельства совершенного нарушения, его отношение к содеянному, данные о личности, наличие смягчающих обстоятельств, мировой судья приходит к выводу о назначении ему административного наказания в виде штрафа, поскольку данный вид наказания обеспечит достижение целей и задач административного наказ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ключительных оснований для назначения наказания в виде лишения права управления транспортными средствами, суд не усматрива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изложенного, руководствуясь ст. 4.1, ч. 4 ст. 12.15, 29.9, 29.10 КоАП РФ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* С.А. виновным в совершении административного правонарушения, предусмотренного ч. 4 ст. 12.15 КоАП РФ, и назначить ему административное наказание в виде штрафа, в размере 5 000,00 (пяти тысяч) рублей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СК (УМВД России по городу Ставрополю, л/с 04211W09500), номер счета 40102810345370000013, кор/сч 03100643000000012100, Отделение Ставрополь Банка России //УФК по Ставропольскому краю г. Ставрополь, БИК 010702101, ИНН 2635130373, КПП 263501001, ОКТМО 07701000, КБК 18811601123010001140, УИН 18810426241000001719. Наименование платежа: административный штраф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Промышленный районный суд г. Ставрополя через мирового судью в течение десяти суток с момента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ровой судья</w:t>
        <w:tab/>
        <w:tab/>
        <w:t xml:space="preserve">                                                         С.А. Донских</w:t>
      </w:r>
    </w:p>
    <w:p>
      <w:pPr>
        <w:pStyle w:val="Style41"/>
        <w:widowControl/>
        <w:spacing w:lineRule="auto" w:line="240"/>
        <w:ind w:left="708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708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708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Normal"/>
        <w:ind w:firstLine="709"/>
        <w:jc w:val="both"/>
        <w:rPr/>
      </w:pPr>
      <w:r>
        <w:rPr>
          <w:rStyle w:val="FontStyle17"/>
          <w:sz w:val="18"/>
        </w:rPr>
        <w:t>С.А. Донских ________</w:t>
      </w:r>
    </w:p>
    <w:sectPr>
      <w:type w:val="nextPage"/>
      <w:pgSz w:w="11906" w:h="16838"/>
      <w:pgMar w:left="1560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