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дело № 5-08/32-537/24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УИД 26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107-01-2023-006095-2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16 января 2024 года                                                                                   г. Став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ассмотрев в открытом судебном заседании в помещении судебного участка № 9 Промышленного района г. Ставрополя дело об административном правонарушении в отношении Пак ****, привлекаемого к административной ответственности по ч. 4 ст. 12.15 КоАП РФ,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15.11.2023 года в 11 час. 08 мин. на 511км.+850м. а/д Астрахань-Элиста-Ставрополь, водитель Пак Р.В., управляя транспортным средством Рено Дастер, гос. регистрационный знак А047ХС/126, допустил движение по полосе проезжей части дороги, предназначенной для встречного движения, при наличии горизонтальной дорожной разметки 1.1 приложения № 2 к ПДД РФ, тем самым нарушил п.п. 9.1.1 и 3.1 ПДД РФ.</w:t>
      </w:r>
    </w:p>
    <w:p>
      <w:pPr>
        <w:pStyle w:val="Normal"/>
        <w:ind w:right="-6"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ак Р.В.  в судебное заседание не явился, извещался надлежащим образом о месте и времени рассмотрения данного дела. Однако, уклонился от получения судебной повестки и конверт возвратился в суд с отметкой «истек срок хранения». От Пак Р.В. не поступало ходатайств об отложении рассмотрения дела. При таких обстоятельствах мировой судья полагает возможным рассмотреть данное дело в отсутствие Пак Р.В., в соответствии со ст. 25.1 ч.2 КоАП РФ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Мировой судья, исследовав материалы дела, считает, что вина Пак Р.В. в совершении административного правонарушения доказана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pacing w:val="3"/>
          <w:sz w:val="23"/>
          <w:szCs w:val="23"/>
        </w:rPr>
        <w:t>Доказательствами вины являются:</w:t>
      </w:r>
      <w:r>
        <w:rPr>
          <w:sz w:val="23"/>
          <w:szCs w:val="23"/>
        </w:rPr>
        <w:t xml:space="preserve"> протокол об административном правонарушении 26 ВК № 441465 от 15.11.2023г.; материалы видеофиксации нарушения, представленные 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диске; схема места совершения административного правонарушения от 15.11.2023г.; дислокация дорожных знаков; рапорт сотрудника полиции от 15.11.2023г.; результаты поиска правонарушений, согласно которых Пак Р.В. ранее к административной ответственности по ч.4 ст. 12.15 КоАП РФ, не привлекал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. 1.3 Правил дорожного движен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 настоящей статьи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правовой позицией Верховного Суда РФ, отраженной в п. 15 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4">
        <w:r>
          <w:rPr>
            <w:rStyle w:val="InternetLink"/>
            <w:color w:val="0000FF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ДД РФ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</w:rPr>
          <w:t>части 3</w:t>
        </w:r>
      </w:hyperlink>
      <w:r>
        <w:rPr>
          <w:sz w:val="23"/>
          <w:szCs w:val="23"/>
        </w:rPr>
        <w:t xml:space="preserve"> данной статьи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</w:rPr>
          <w:t>части 4 статьи 12.1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ействия Пак Р.В. правильно квалифицированы по ч. 4 ст. 12.15 Кодекса Российской Федерации об административных правонарушениях, поскольку он допустил выезд в нарушение Правил дорожного движения на сторону дороги, предназначенную для встречного движения, не соединенный с объездом препятствия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и назначении вида,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3"/>
          <w:szCs w:val="23"/>
        </w:rPr>
        <w:t xml:space="preserve">совершенного административного правонарушения, а также учитывает, что </w:t>
      </w:r>
      <w:r>
        <w:rPr>
          <w:sz w:val="23"/>
          <w:szCs w:val="23"/>
        </w:rPr>
        <w:t xml:space="preserve">Пак Р.В. </w:t>
      </w:r>
      <w:r>
        <w:rPr>
          <w:color w:val="000000"/>
          <w:sz w:val="23"/>
          <w:szCs w:val="23"/>
        </w:rPr>
        <w:t>ранее к административной ответственности за аналогичное правонарушение не привлекался</w:t>
      </w:r>
      <w:r>
        <w:rPr>
          <w:sz w:val="23"/>
          <w:szCs w:val="23"/>
        </w:rPr>
        <w:t xml:space="preserve"> и считает возможным назначить ему наказание в виде штрафа.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Руководствуясь статьями 29.9 - 29.11 КоАП РФ, мировой судья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6"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Пак ** признать виновным в совершении административного правонарушения, предусмотренного ч. 4 ст.12.15 КоАП РФ и   подвергнуть его административному наказанию в виде административного штрафа в размере 5 000 (пять тысяч) руб. 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ФК по СК (Управление МВД России по г. Ставрополю, л/с 04211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09500), КПП 263501001, ИНН 2635130373, ОКТМО 07701000, номер счета получателя платежа 03100643000000012100 в Отделение Ставрополь Банка России//УФК по СК г. Ставрополь, БИК 010702101, Кор./сч. 40102810345370000013, КБК 18811601123010001140, УИН 18810426233600004983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3"/>
          <w:szCs w:val="23"/>
          <w:u w:val="single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promst</w:t>
        </w:r>
        <w:r>
          <w:rPr>
            <w:rStyle w:val="InternetLink"/>
            <w:sz w:val="23"/>
            <w:szCs w:val="23"/>
            <w:lang w:val="en-US"/>
          </w:rPr>
          <w:t>v</w:t>
        </w:r>
        <w:r>
          <w:rPr>
            <w:rStyle w:val="InternetLink"/>
            <w:sz w:val="23"/>
            <w:szCs w:val="23"/>
          </w:rPr>
          <w:t>@stavmirsud.ru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3"/>
          <w:szCs w:val="23"/>
        </w:rPr>
        <w:t xml:space="preserve">Ставрополя через мирового судью судебного участка №9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3"/>
          <w:szCs w:val="23"/>
        </w:rPr>
        <w:t>копии постановления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Е.Н. Пуза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main?base=LAW;n=109244;fld=134;dst=2254" TargetMode="External"/><Relationship Id="rId4" Type="http://schemas.openxmlformats.org/officeDocument/2006/relationships/hyperlink" Target="consultantplus://offline/ref=F85F62B6140346FE436EBCB4762694DE05C0A87E350919024D4F4C3286FFAE2BF75BEE88058167CBC8727C954AF6E7119FC0696FCE22025EnBj6I" TargetMode="External"/><Relationship Id="rId5" Type="http://schemas.openxmlformats.org/officeDocument/2006/relationships/hyperlink" Target="consultantplus://offline/ref=F85F62B6140346FE436EBCB4762694DE05C0A87E350919024D4F4C3286FFAE2BF75BEE88058167C8CD727C954AF6E7119FC0696FCE22025EnBj6I" TargetMode="External"/><Relationship Id="rId6" Type="http://schemas.openxmlformats.org/officeDocument/2006/relationships/hyperlink" Target="consultantplus://offline/ref=F85F62B6140346FE436EBCB4762694DE05C1A87E340B19024D4F4C3286FFAE2BF75BEE8A0D8760C199286C9103A2E20E97D77764D022n0j2I" TargetMode="External"/><Relationship Id="rId7" Type="http://schemas.openxmlformats.org/officeDocument/2006/relationships/hyperlink" Target="consultantplus://offline/ref=F85F62B6140346FE436EBCB4762694DE05C1A87E340B19024D4F4C3286FFAE2BF75BEE8B078462C199286C9103A2E20E97D77764D022n0j2I" TargetMode="External"/><Relationship Id="rId8" Type="http://schemas.openxmlformats.org/officeDocument/2006/relationships/hyperlink" Target="mailto:promstv@stavmirsu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