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3"/>
          <w:szCs w:val="23"/>
        </w:rPr>
      </w:pPr>
      <w:r>
        <w:rPr>
          <w:sz w:val="23"/>
          <w:szCs w:val="23"/>
        </w:rPr>
        <w:t>дело № 5-595/32-537/24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УИД 26М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0035-01-2024-004345-87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both"/>
        <w:rPr/>
      </w:pPr>
      <w:r>
        <w:rPr>
          <w:sz w:val="23"/>
          <w:szCs w:val="23"/>
        </w:rPr>
        <w:t>12 ноября 2024 года                                                                                   г. Ставропо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9 Промышленного района г. Ставрополя Пузанова Е.Н.,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Какоева С.И.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смотрев в открытом судебном заседании в помещении судебного участка № 9 Промышленного района г. Ставрополя дело об административном правонарушении в отношении Какоева *** проживающего по адресу: г. Ставрополь, ул. Тухачевского, д. 22/3, кв. 127, привлекаемого к административной ответственности по ч. 4 ст. 12.15 КоАП РФ,</w:t>
      </w:r>
    </w:p>
    <w:p>
      <w:pPr>
        <w:pStyle w:val="Normal"/>
        <w:tabs>
          <w:tab w:val="clear" w:pos="708"/>
          <w:tab w:val="left" w:pos="5284" w:leader="none"/>
        </w:tabs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84" w:leader="none"/>
        </w:tabs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15.10.2024 года в 13 час. 08 мин. на 14 км. +290м. а/д Ставрополь-Изобильный-Новоалександровск-Красногвардейское в нарушение п.п. 1.3, 9.1 (1) ПДД РФ, водитель Какоев С.И., управляя транспортным средством Опель Вектра, гос. регистрационный знак Е118СЕ/08, выехал на сторону дороги, предназначенную для встречного движения в нарушение ПДД, а именно выполнил маневр «Обгон», попутно движущегося транспортного средства, на участке дороги, имеющей две полосы по одной в разных направлениях, разделенной разметкой 1.1 ПДД РФ, продолжил движение прям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акоев С.И. в судебном заседании с протоколом об административном правонарушении согласился, вину свою признал, просил ограничиться штрафом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Мировой судья, выслушав Какоева М.И., исследовав материалы дела, считает, что вина Какоева С.И.  в совершении административного правонарушения доказана собранными по делу доказательствами.</w:t>
      </w:r>
    </w:p>
    <w:p>
      <w:pPr>
        <w:pStyle w:val="Normal"/>
        <w:ind w:firstLine="540"/>
        <w:jc w:val="both"/>
        <w:rPr/>
      </w:pPr>
      <w:r>
        <w:rPr>
          <w:spacing w:val="3"/>
          <w:sz w:val="23"/>
          <w:szCs w:val="23"/>
        </w:rPr>
        <w:t>Доказательствами вины являются:</w:t>
      </w:r>
      <w:r>
        <w:rPr>
          <w:sz w:val="23"/>
          <w:szCs w:val="23"/>
        </w:rPr>
        <w:t xml:space="preserve"> протокол об административном правонарушении 26 ВК № 683873 от 15.10.2024г.; рапорт сотрудника полиции от 15.10.2024г.; дислокация дорожных знаков; материалы видеофиксации нарушения, представленные на </w:t>
      </w:r>
      <w:r>
        <w:rPr>
          <w:sz w:val="23"/>
          <w:szCs w:val="23"/>
          <w:lang w:val="en-US"/>
        </w:rPr>
        <w:t>DVD</w:t>
      </w:r>
      <w:r>
        <w:rPr>
          <w:sz w:val="23"/>
          <w:szCs w:val="23"/>
        </w:rPr>
        <w:t>-диске; результаты поиска правонарушений, согласно которых Какоев С.И. ранее к административной ответственности по ч. 4 ст. 12.15 КоАП РФ, не привлекал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 (п. 1.3 Правил дорожного движени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9.1 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sz w:val="23"/>
            <w:szCs w:val="23"/>
          </w:rPr>
          <w:t>частью 4 статьи 12.15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ью 3 настоящей статьи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правовой позицией Верховного Суда РФ, отраженной в п. 15  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действия водителя, связанные с нарушением требований </w:t>
      </w:r>
      <w:hyperlink r:id="rId4">
        <w:r>
          <w:rPr>
            <w:rStyle w:val="InternetLink"/>
            <w:color w:val="0000FF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color w:val="0000FF"/>
            <w:sz w:val="23"/>
            <w:szCs w:val="23"/>
          </w:rPr>
          <w:t>пункт 1.2</w:t>
        </w:r>
      </w:hyperlink>
      <w:r>
        <w:rPr>
          <w:sz w:val="23"/>
          <w:szCs w:val="23"/>
        </w:rPr>
        <w:t xml:space="preserve"> ПДД РФ), которые квалифицируются по </w:t>
      </w:r>
      <w:hyperlink r:id="rId6">
        <w:r>
          <w:rPr>
            <w:rStyle w:val="InternetLink"/>
            <w:color w:val="0000FF"/>
            <w:sz w:val="23"/>
            <w:szCs w:val="23"/>
          </w:rPr>
          <w:t>части 3</w:t>
        </w:r>
      </w:hyperlink>
      <w:r>
        <w:rPr>
          <w:sz w:val="23"/>
          <w:szCs w:val="23"/>
        </w:rPr>
        <w:t xml:space="preserve"> данной статьи), подлежат квалификации по </w:t>
      </w:r>
      <w:hyperlink r:id="rId7">
        <w:r>
          <w:rPr>
            <w:rStyle w:val="InternetLink"/>
            <w:color w:val="0000FF"/>
            <w:sz w:val="23"/>
            <w:szCs w:val="23"/>
          </w:rPr>
          <w:t>части 4 статьи 12.1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Действия Какоева С.И.  правильно квалифицированы по ч. 4 ст. 12.15 Кодекса Российской Федерации об административных правонарушениях, поскольку он допустил выезд в нарушение Правил дорожного движения на сторону дороги, предназначенную для встречного движения, не соединенный с объездом препятствия.</w:t>
      </w:r>
    </w:p>
    <w:p>
      <w:pPr>
        <w:pStyle w:val="Normal"/>
        <w:ind w:right="-6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При назначении вида,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3"/>
          <w:szCs w:val="23"/>
        </w:rPr>
        <w:t xml:space="preserve">совершенного административного правонарушения, а также учитывает, что </w:t>
      </w:r>
      <w:r>
        <w:rPr>
          <w:sz w:val="23"/>
          <w:szCs w:val="23"/>
        </w:rPr>
        <w:t xml:space="preserve">Какоев С.И. </w:t>
      </w:r>
      <w:r>
        <w:rPr>
          <w:color w:val="000000"/>
          <w:sz w:val="23"/>
          <w:szCs w:val="23"/>
        </w:rPr>
        <w:t>ранее к административной ответственности за аналогичное правонарушение не привлекался</w:t>
      </w:r>
      <w:r>
        <w:rPr>
          <w:sz w:val="23"/>
          <w:szCs w:val="23"/>
        </w:rPr>
        <w:t xml:space="preserve"> и считает возможным назначить ему наказание в виде штрафа.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Руководствуясь статьями 29.9 - 29.11 КоАП РФ, мировой судья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6" w:firstLine="53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  Какоева *** признать виновным в совершении административного правонарушения, предусмотренного ч. 4 ст.12.15 КоАП РФ и   подвергнуть его административному наказанию в виде административного штрафа в размере 5 000 (пять тысяч) руб. 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административного штрафа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ФК по Ставропольскому краю (Отдел МВД России по Изобильненскому городскому округу, л/с 04211175550), КПП 260701001, ИНН 2607100271, ОКТМО 07520000, номер счета получателя платежа 03100643000000012100 в Отделение Ставрополь Банка России//УФК по Ставропольскому краю г. Ставрополь, БИК 010702101, Кор./сч. 40102810345370000013, КБК 18811601123010001140, УИН 18810426242000004595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sz w:val="23"/>
          <w:szCs w:val="23"/>
          <w:u w:val="single"/>
        </w:rPr>
        <w:t xml:space="preserve">e-mail: </w:t>
      </w:r>
      <w:hyperlink r:id="rId8">
        <w:r>
          <w:rPr>
            <w:rStyle w:val="InternetLink"/>
            <w:sz w:val="23"/>
            <w:szCs w:val="23"/>
          </w:rPr>
          <w:t>promst</w:t>
        </w:r>
        <w:r>
          <w:rPr>
            <w:rStyle w:val="InternetLink"/>
            <w:sz w:val="23"/>
            <w:szCs w:val="23"/>
            <w:lang w:val="en-US"/>
          </w:rPr>
          <w:t>v</w:t>
        </w:r>
        <w:r>
          <w:rPr>
            <w:rStyle w:val="InternetLink"/>
            <w:sz w:val="23"/>
            <w:szCs w:val="23"/>
          </w:rPr>
          <w:t>@stavmirsud.ru</w:t>
        </w:r>
      </w:hyperlink>
      <w:r>
        <w:rPr>
          <w:sz w:val="23"/>
          <w:szCs w:val="23"/>
          <w:u w:val="single"/>
        </w:rPr>
        <w:t>.</w:t>
      </w:r>
    </w:p>
    <w:p>
      <w:pPr>
        <w:pStyle w:val="Normal"/>
        <w:ind w:firstLine="720"/>
        <w:jc w:val="both"/>
        <w:rPr>
          <w:spacing w:val="-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остановление может быть обжаловано в Промышленный районный суд г. </w:t>
      </w:r>
      <w:r>
        <w:rPr>
          <w:color w:val="000000"/>
          <w:sz w:val="23"/>
          <w:szCs w:val="23"/>
        </w:rPr>
        <w:t xml:space="preserve">Ставрополя через мирового судью судебного участка №9 Промышленного района г. Ставрополя в течение 10 дней с момента вручения или получения </w:t>
      </w:r>
      <w:r>
        <w:rPr>
          <w:color w:val="000000"/>
          <w:spacing w:val="-1"/>
          <w:sz w:val="23"/>
          <w:szCs w:val="23"/>
        </w:rPr>
        <w:t>копии постановления.</w:t>
      </w:r>
    </w:p>
    <w:p>
      <w:pPr>
        <w:pStyle w:val="Normal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Е.Н. Пузанов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2255" TargetMode="External"/><Relationship Id="rId3" Type="http://schemas.openxmlformats.org/officeDocument/2006/relationships/hyperlink" Target="consultantplus://offline/main?base=LAW;n=109244;fld=134;dst=2254" TargetMode="External"/><Relationship Id="rId4" Type="http://schemas.openxmlformats.org/officeDocument/2006/relationships/hyperlink" Target="consultantplus://offline/ref=F85F62B6140346FE436EBCB4762694DE05C0A87E350919024D4F4C3286FFAE2BF75BEE88058167CBC8727C954AF6E7119FC0696FCE22025EnBj6I" TargetMode="External"/><Relationship Id="rId5" Type="http://schemas.openxmlformats.org/officeDocument/2006/relationships/hyperlink" Target="consultantplus://offline/ref=F85F62B6140346FE436EBCB4762694DE05C0A87E350919024D4F4C3286FFAE2BF75BEE88058167C8CD727C954AF6E7119FC0696FCE22025EnBj6I" TargetMode="External"/><Relationship Id="rId6" Type="http://schemas.openxmlformats.org/officeDocument/2006/relationships/hyperlink" Target="consultantplus://offline/ref=F85F62B6140346FE436EBCB4762694DE05C1A87E340B19024D4F4C3286FFAE2BF75BEE8A0D8760C199286C9103A2E20E97D77764D022n0j2I" TargetMode="External"/><Relationship Id="rId7" Type="http://schemas.openxmlformats.org/officeDocument/2006/relationships/hyperlink" Target="consultantplus://offline/ref=F85F62B6140346FE436EBCB4762694DE05C1A87E340B19024D4F4C3286FFAE2BF75BEE8B078462C199286C9103A2E20E97D77764D022n0j2I" TargetMode="External"/><Relationship Id="rId8" Type="http://schemas.openxmlformats.org/officeDocument/2006/relationships/hyperlink" Target="mailto:promstv@stavmirsud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