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ind w:right="-2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96</w:t>
      </w:r>
      <w:r>
        <w:rPr>
          <w:rFonts w:cs="Times New Roman" w:ascii="Times New Roman" w:hAnsi="Times New Roman"/>
          <w:b w:val="false"/>
          <w:sz w:val="28"/>
          <w:szCs w:val="28"/>
        </w:rPr>
        <w:t>/1/2024</w:t>
      </w:r>
    </w:p>
    <w:p>
      <w:pPr>
        <w:pStyle w:val="Heading"/>
        <w:tabs>
          <w:tab w:val="clear" w:pos="708"/>
          <w:tab w:val="left" w:pos="567" w:leader="none"/>
        </w:tabs>
        <w:ind w:right="-2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2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25-01-2024-002599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5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right" w:pos="9498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right" w:pos="9498" w:leader="none"/>
        </w:tabs>
        <w:ind w:right="-2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Грачёвка                                                                                  01 июля 2024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  <w:tab w:val="left" w:pos="10632" w:leader="none"/>
          <w:tab w:val="left" w:pos="10915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Грачёвского района Ставропольского края Ландина Д.О.,</w:t>
      </w:r>
    </w:p>
    <w:p>
      <w:pPr>
        <w:pStyle w:val="Normal"/>
        <w:tabs>
          <w:tab w:val="clear" w:pos="708"/>
          <w:tab w:val="left" w:pos="9354" w:leader="none"/>
          <w:tab w:val="left" w:pos="10632" w:leader="none"/>
          <w:tab w:val="left" w:pos="10915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в помещении мирового суда судебного участка № 1 Грачевского района Ставропольского края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9354" w:leader="none"/>
          <w:tab w:val="left" w:pos="10632" w:leader="none"/>
          <w:tab w:val="left" w:pos="10915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етисяна А.А.,   привлекаемого к административной ответственности по ч. 1 ст. 14.1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2024 года в 10 часов 40 минут по адресу: с. Кугульта, ул. Советская, 96, было установлено, что Аветисян А.А. осуществлял реализацию овощей и фруктов на сумму от 100 рублей, с целью извлечения дополнительного дохода, без регистрации в качестве индивидуального предпринимателя, чем совершил административное правонарушение, предусмотренное ч. 1 ст. 14.1 Кодекса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154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Аветисян А.А.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длежащим образом извещенный о времени и месте рассмотрения дела об административном правонарушении, не явился. В материалах дела имеются сведения (</w:t>
      </w:r>
      <w:r>
        <w:rPr>
          <w:rFonts w:cs="Times New Roman" w:ascii="Times New Roman" w:hAnsi="Times New Roman"/>
          <w:sz w:val="28"/>
          <w:szCs w:val="28"/>
        </w:rPr>
        <w:t xml:space="preserve">отчет об отправке СМС-сообщения от 19.06.2024 года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надлежащем извещении </w:t>
      </w:r>
      <w:r>
        <w:rPr>
          <w:rFonts w:cs="Times New Roman" w:ascii="Times New Roman" w:hAnsi="Times New Roman"/>
          <w:sz w:val="28"/>
          <w:szCs w:val="28"/>
        </w:rPr>
        <w:t>Аветисяна А.А. о месте и времени рассмотрения дел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Каких - либо ходатайств от Аветисяна А.А. не поступило. Сведениями о том, что неявка Аветисяна А.А. имела место по уважительной причине, судья не располагает. При данных обстоятельствах судья считает возможным рассмотреть дело об административном правонарушении в отсутствие Аветисяна А.А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имеющимся материалам.</w:t>
      </w:r>
    </w:p>
    <w:p>
      <w:pPr>
        <w:pStyle w:val="ConsNonformat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 Объективная сторона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Кодексом РФ об административных правонарушениях, </w:t>
      </w:r>
      <w:r>
        <w:rPr>
          <w:rFonts w:eastAsia="Calibri" w:cs="Times New Roman" w:ascii="Times New Roman" w:hAnsi="Times New Roman"/>
          <w:sz w:val="28"/>
          <w:szCs w:val="28"/>
        </w:rPr>
        <w:t>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материалам дела, </w:t>
      </w:r>
      <w:r>
        <w:rPr>
          <w:rFonts w:cs="Times New Roman" w:ascii="Times New Roman" w:hAnsi="Times New Roman"/>
          <w:sz w:val="28"/>
          <w:szCs w:val="28"/>
        </w:rPr>
        <w:t xml:space="preserve">Аветисян А.А. </w:t>
      </w:r>
      <w:r>
        <w:rPr>
          <w:rFonts w:eastAsia="Calibri" w:cs="Times New Roman" w:ascii="Times New Roman" w:hAnsi="Times New Roman"/>
          <w:sz w:val="28"/>
          <w:szCs w:val="28"/>
        </w:rPr>
        <w:t>не имеет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ина Аветисяна А.А. в совершении административного правонарушения подтверждается: протоколом об административном правонарушении 26 АВ № 0504496 от 11.06.2024 года, письменными объяснениями Аветисяна А.А. от 11.06.2024 года, видеозаписью, находящейся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е, рапортом инспектора ГИАЗ ОМВД России «Грачёвский» Мусаева А.М. от 11.06.2024, сведениями из ЕГРИП, сведениями об административных правонарушениях Аветисяна А.А.</w:t>
      </w:r>
    </w:p>
    <w:p>
      <w:pPr>
        <w:pStyle w:val="Con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Аветисяна А.А., в совершении административного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неустранимых сомнений по настоящему делу, которые должны быть истолкованы в пользу Аветисяна А.А., не усматривается.</w:t>
      </w:r>
    </w:p>
    <w:p>
      <w:pPr>
        <w:pStyle w:val="ConsPlusNormal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Аветисян А.А. суд квалифицирует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Аветисяна А.А., предусмотренных ст. 4.2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8"/>
          <w:szCs w:val="28"/>
        </w:rPr>
        <w:t>судом не установлено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стоятельствам, отягчающим административную ответственность Аветисяна А.А. в соответствии с п.2 ч.1 ст. 4.3 Кодекса Российской Федерации об административных правонарушениях, суд относит повторное совершение однородного правонарушения, так как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    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степень общественной опасности совершенного Аветисяном А.А. административного правонарушения, личность правонарушителя, отсутствие обстоятельств смягчающих административную ответственность и наличие обстоятельств отягчающих административную ответственность, и считает необходимым назначить ему наказание в пределах размера административного штрафа, санкции части 1 статьи 14.1 КоАП РФ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свобождения Аветисяна А.А. от административной ответственности, а также обстоятельств, исключающих производство по делу мировым судьей не установлено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, привлечения к административной ответственности, предусмотренный статьей 4.5 КоАП РФ, не истек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3.5, ч. 1 ст. 14.1, ч. 1 ст. 23.1 Кодекса РФ об административных правонарушениях, судья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Признать Аветисяна А.А. виновным в совершении правонарушения, предусмотренного ч. 1 ст. 14.1 Кодекса РФ об административных правонарушениях и назначить ему наказание в виде административного штрафа в размер  </w:t>
      </w:r>
      <w:r>
        <w:rPr>
          <w:sz w:val="28"/>
          <w:szCs w:val="28"/>
          <w:lang w:val="ru-RU"/>
        </w:rPr>
        <w:t>2 0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две тысячи</w:t>
      </w:r>
      <w:r>
        <w:rPr>
          <w:sz w:val="28"/>
          <w:szCs w:val="28"/>
        </w:rPr>
        <w:t>) рублей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143019000140; УИН </w:t>
      </w:r>
      <w:r>
        <w:rPr>
          <w:rFonts w:eastAsia="Calibri" w:cs="Times New Roman" w:ascii="Times New Roman" w:hAnsi="Times New Roman"/>
          <w:sz w:val="28"/>
          <w:szCs w:val="28"/>
        </w:rPr>
        <w:t>0355703700255003962414119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Грачевский районный суд в течение десяти суток с момента получения копии постановления путем подачи жалобы через судебный участок № 1 Граче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ировой судья </w:t>
        <w:tab/>
        <w:tab/>
        <w:tab/>
        <w:t xml:space="preserve">                                                           Д.О. Ландина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eastAsia="SimSun;宋体" w:cs="Arial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SimSun;宋体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hyperlink" Target="consultantplus://offline/ref=ED68527F6D48FDC38920D86A45F14209BDBB13BC6A010258B6C920C82697CC69B6F1CC80CBD82600RFX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