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5-01-2024-004397-7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533/1/2024</w:t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11 сентября 2024 года                                                                                      с. Грачев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Грачевского района Ставропольского края Ландина Д.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с участием: лица, привлекаемого к административной ответственности, Филь Н.П.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рассмотрев в помещении судебного участка № 1 Грачевского района Ставропольского края дело об административном правонарушении в отношении: Филь Н.П.,  привлекаемого к административной ответственности по ст. 20.21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влекаемого к административной ответственности разъяснены права по ст. 25.1 Кодекса РФ об административных правонарушениях. Ходатайств не поступило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 сентября 2024 г. в 10 час. 05 мин. в с. Кугульта, ул. …, около домовладения № 131, Филь Н.П., находился в общественном месте в состоянии алкогольного опьянения, оскорбляющим человеческое достоинство и общественную нравственность, т.е. имел неопрятный внешний вид, запах алкоголя изо рта, шел, шатаясь, бесцельно передвигаясь с места на место, плохо ориентируясь на местности, чем совершил административное правонарушение, ответственность за совершение которого предусмотрена ст.20.21 Кодекса РФ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ль Н.П., в судебном заседании вину в совершении правонарушения признал, в содеянном раскаял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учив материалы дела, судья считает, что в судебном заседании его вина полностью подтверждается протоколом об административном правонарушении и другими доказательствами, в связи с чем, Филь Н.П., подлежит административному наказанию по ст. 20.21 Кодекса РФ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Филь Н.П., суд учитывает характер совершенного им административного правонарушения, личность </w:t>
      </w:r>
      <w:r>
        <w:rPr>
          <w:color w:val="000000"/>
          <w:sz w:val="26"/>
          <w:szCs w:val="26"/>
        </w:rPr>
        <w:t>виновного</w:t>
      </w:r>
      <w:r>
        <w:rPr>
          <w:sz w:val="26"/>
          <w:szCs w:val="26"/>
        </w:rPr>
        <w:t xml:space="preserve"> Филь Н.П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стоятельством, смягчающим административную ответственность </w:t>
      </w:r>
      <w:r>
        <w:rPr>
          <w:sz w:val="26"/>
          <w:szCs w:val="26"/>
        </w:rPr>
        <w:t xml:space="preserve">Филь Н.П., </w:t>
      </w:r>
      <w:r>
        <w:rPr>
          <w:color w:val="000000"/>
          <w:sz w:val="26"/>
          <w:szCs w:val="26"/>
        </w:rPr>
        <w:t xml:space="preserve">предусмотренным п.1 ч.1 ст.4.2 КоАП РФ, суд считает признание им своей вины, его раскаяние в совершен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иль Н.П., предусмотренных ст. 4.3 Кодекса Российской Федерации об административных правонарушениях, судом не установлено.     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</w:t>
      </w:r>
      <w:r>
        <w:rPr>
          <w:color w:val="000000"/>
          <w:sz w:val="26"/>
          <w:szCs w:val="26"/>
        </w:rPr>
        <w:t>обстоятельства смягчающие административную ответственность и  отсутствие обстоятельств, отягчающих административную ответственность</w:t>
      </w:r>
      <w:r>
        <w:rPr>
          <w:sz w:val="26"/>
          <w:szCs w:val="26"/>
        </w:rPr>
        <w:t>, в связи с чем, считает необходимым назначить Филь Н.П., наказание в виде административного штрафа, предусмотренное санкцией статьи 20.21 Кодекса РФ об административных правонарушениях, при этом не находя оснований для назначения наказания в виде административного ареста.</w:t>
      </w:r>
    </w:p>
    <w:p>
      <w:pPr>
        <w:pStyle w:val="22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а также оснований для освобождения Филь Н.П., от административной ответственности судом не установлено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ст. 20.21, 29.10   Кодекса РФ об административных правонарушениях, 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Филь Н.П. виновным в совершении административного правонарушения, предусмотренного ст.20.21 Кодекса РФ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0021140; УИН 0355703700255005332420144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Грачевский районный суд в течение десяти суток с момента получения копии постановления, путем подачи жалобы через судебный участок № 1 Грачевского района Ставропольского кра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ировой судья                                        </w:t>
        <w:tab/>
        <w:tab/>
        <w:tab/>
        <w:t xml:space="preserve">                    Д.О. Ландина 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