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4/2/2024</w:t>
      </w:r>
    </w:p>
    <w:p>
      <w:pPr>
        <w:pStyle w:val="Normal"/>
        <w:spacing w:lineRule="auto" w:line="240" w:before="0" w:after="0"/>
        <w:ind w:right="-22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S</w:t>
      </w:r>
      <w:r>
        <w:rPr>
          <w:rFonts w:eastAsia="Times New Roman"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-01-2024-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31-20</w:t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  10 января 2024 года</w:t>
      </w:r>
    </w:p>
    <w:p>
      <w:pPr>
        <w:pStyle w:val="Normal"/>
        <w:spacing w:lineRule="auto" w:line="240" w:before="0" w:after="0"/>
        <w:ind w:right="-229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Каменева В.А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2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29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енева В.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(персональные данные изъяты)</w:t>
      </w:r>
    </w:p>
    <w:p>
      <w:pPr>
        <w:pStyle w:val="Normal"/>
        <w:spacing w:lineRule="auto" w:line="240" w:before="0" w:after="0"/>
        <w:ind w:right="-22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октября 2023 года, в 21 час 10 минут, на 1 километре + 580 метров автодороги «………….», Каменев В.А., управляя транспортным средством марки «Лада Гранта 219140», государственный регистрационный знак …….. 126 регион, в нарушение  п. 10.1 Правил дорожного движения РФ, выехал на сторону дороги, предназначенную для встречного движения, в результате чего допустил столкновение с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«……..» регистрационный знак ……….регион под управлением Ночевного В.С., а также с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м средством «………» регистрационный знак ……… регион по управлением Гречанова Е.И.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Каменев В.А.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объяснения Каменева В.А., исследовав представленные доказательства, считает, что вина Каменева В.А. в совершении административного правонарушения объективно подтверждается совокупностью исследованных судом доказательств, а именно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2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Каменева В.А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2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……. от 08.12.2023 год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2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портами оперативного дежурного дежурной части от 30.10.2023 года</w:t>
      </w:r>
    </w:p>
    <w:p>
      <w:pPr>
        <w:pStyle w:val="Normal"/>
        <w:spacing w:lineRule="auto" w:line="240" w:before="0" w:after="0"/>
        <w:ind w:right="-22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портом ИДПС ОГИБДД ОМВД России «Грачевский» от 31.10.2023 года.</w:t>
      </w:r>
    </w:p>
    <w:p>
      <w:pPr>
        <w:pStyle w:val="Normal"/>
        <w:spacing w:lineRule="auto" w:line="240" w:before="0" w:after="0"/>
        <w:ind w:right="-22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ой места совершения административного правонарушения от 30.10.2023 года.</w:t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ми объяснениями Таганова Р.М. от 30.10.2023 года.</w:t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ыми объяснениями Гречанова Е.И. от 31.10.2023 года. </w:t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ыми объяснениями Каменева В.А. от 31.10.2023 года. </w:t>
      </w:r>
    </w:p>
    <w:p>
      <w:pPr>
        <w:pStyle w:val="Normal"/>
        <w:spacing w:lineRule="auto" w:line="240" w:before="0" w:after="0"/>
        <w:ind w:right="-22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ыми объяснениями Ночевного В.С. от 30.10.2023 года. </w:t>
      </w:r>
    </w:p>
    <w:p>
      <w:pPr>
        <w:pStyle w:val="Normal"/>
        <w:spacing w:lineRule="auto" w:line="240" w:before="0" w:after="0"/>
        <w:ind w:right="-22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атся определение о передаче дела об административном правонарушении от 08.12.2023 года, определение о возбуждении дела об административном правонарушении и проведении административного расследования 26 ТМ № ………….. от 31.10.2023 года, сведения о водителях и транспортных средствах, участвующих в дорожно-транспортном происшествии от 30.10.2023 года, определение Грачевского районного суда Ставропольского края от 14.12.2023 года.  </w:t>
      </w:r>
    </w:p>
    <w:p>
      <w:pPr>
        <w:pStyle w:val="Normal"/>
        <w:spacing w:lineRule="auto" w:line="240" w:before="0" w:after="0"/>
        <w:ind w:right="-22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22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1.1 Правил дорожного движения устанавливает, что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 </w:t>
      </w:r>
    </w:p>
    <w:p>
      <w:pPr>
        <w:pStyle w:val="Normal"/>
        <w:autoSpaceDE w:val="false"/>
        <w:spacing w:lineRule="auto" w:line="240" w:before="0" w:after="0"/>
        <w:ind w:right="-22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 пункта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Каменева В.А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2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Каменева В.А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менев В.А. признал себя виновным, раскаялся в совершенном правонарушении, что в соответствии с п. 1 ч. 1 ст. 4.2 Кодекса РФ об административных правонарушениях, суд признает обстоятельством, смягчающим его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Каменева В.А. судом не установлено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center" w:pos="142" w:leader="none"/>
          <w:tab w:val="left" w:pos="709" w:leader="none"/>
          <w:tab w:val="left" w:pos="10348" w:leader="none"/>
          <w:tab w:val="left" w:pos="10632" w:leader="none"/>
          <w:tab w:val="left" w:pos="10773" w:leader="none"/>
          <w:tab w:val="left" w:pos="10915" w:leader="none"/>
        </w:tabs>
        <w:spacing w:lineRule="auto" w:line="240" w:before="0" w:after="0"/>
        <w:ind w:right="-22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 для освобождения Каменева В.А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center" w:pos="142" w:leader="none"/>
          <w:tab w:val="left" w:pos="709" w:leader="none"/>
          <w:tab w:val="left" w:pos="10348" w:leader="none"/>
          <w:tab w:val="left" w:pos="10632" w:leader="none"/>
          <w:tab w:val="left" w:pos="10773" w:leader="none"/>
          <w:tab w:val="left" w:pos="10915" w:leader="none"/>
        </w:tabs>
        <w:spacing w:lineRule="auto" w:line="240" w:before="0" w:after="0"/>
        <w:ind w:right="-229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Каменеву В.А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29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Каменева В.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22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Отдел МВД России по Грачевскому району л/с 04211174620), Банк получателя платежа: Банк ГУ Банка России по СК, ИНН: 2606005339, ОКТМО 07517000, КПП: 260601001, к/сч: 40102810345370000013, БИК: 010702101, КБК: 18811601123010001140, УИН: ……….., наименование платежа – штраф суда.</w:t>
      </w:r>
    </w:p>
    <w:p>
      <w:pPr>
        <w:pStyle w:val="Normal"/>
        <w:spacing w:lineRule="auto" w:line="240" w:before="0" w:after="0"/>
        <w:ind w:right="-2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right="-2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И.В. Гузенко</w:t>
      </w:r>
    </w:p>
    <w:p>
      <w:pPr>
        <w:pStyle w:val="Normal"/>
        <w:spacing w:lineRule="auto" w:line="240" w:before="0" w:after="0"/>
        <w:ind w:right="-229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28F1097081B4B3171F0ACEC57B772FDBBDA173853C94F8746AD7E8E23EBE684CCEDCF51416EAAFB69F658CE6AF66731A263E99BB64fFL" TargetMode="External"/><Relationship Id="rId5" Type="http://schemas.openxmlformats.org/officeDocument/2006/relationships/hyperlink" Target="consultantplus://offline/ref=22EED46044C4DB99FB3DE7CBB0FA5D5622AF113A01DF0D2290565D8D3A70302A2E5D0B7CB97FBD2BB9C548ACC0066C5195179F4E09D22686w2i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