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5-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/2/202</w:t>
      </w: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УИД 26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>0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01-202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00</w:t>
      </w:r>
      <w:r>
        <w:rPr>
          <w:rFonts w:cs="Times New Roman" w:ascii="Times New Roman" w:hAnsi="Times New Roman"/>
          <w:bCs/>
          <w:sz w:val="28"/>
          <w:szCs w:val="28"/>
        </w:rPr>
        <w:t>4779-22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. Грачёвка                                                                                    10 января 2024 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  <w:tab w:val="left" w:pos="10632" w:leader="none"/>
          <w:tab w:val="left" w:pos="10915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2 Грачевского района Ставропольского края Гузенко И.В.,</w:t>
      </w:r>
    </w:p>
    <w:p>
      <w:pPr>
        <w:pStyle w:val="Normal"/>
        <w:tabs>
          <w:tab w:val="clear" w:pos="708"/>
          <w:tab w:val="left" w:pos="9354" w:leader="none"/>
          <w:tab w:val="left" w:pos="10632" w:leader="none"/>
          <w:tab w:val="left" w:pos="10915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материалы дела в помещении мирового суда судебного участка  № 2 Грачевского района Ставропольского края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9354" w:leader="none"/>
          <w:tab w:val="left" w:pos="10632" w:leader="none"/>
          <w:tab w:val="left" w:pos="10915" w:leader="none"/>
        </w:tabs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уденко А.А, (персональные данные изъяты) привлекаемого к административной ответственности по ч. 1 ст. 14.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 декабря 2023 года, в 14 часов 00 минут, около домовладения …. по ул. …… села ………. Грачевского района Ставропольского края было установлено, что Гуденко А.А. осуществлял продажу мандаринов на сумму 190 рублей за 1 кг, без регистрации в качестве индивидуального предпринимателя либо самозанятого, чем совершил административное правонарушение, предусмотренное ч. 1 ст. 14.1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sz w:val="28"/>
          <w:szCs w:val="28"/>
        </w:rPr>
        <w:t>Гуденко А.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надлежащим образом извещенный о дате, времени и месте рассмотрения дела об административном правонарушении, не явился. </w:t>
      </w:r>
      <w:r>
        <w:rPr>
          <w:rFonts w:eastAsia="Times New Roman" w:cs="Times New Roman" w:ascii="Times New Roman" w:hAnsi="Times New Roman"/>
          <w:sz w:val="28"/>
          <w:szCs w:val="28"/>
        </w:rPr>
        <w:t>Каких - либо ходатайств от Гуденко А.А. об отложении рассмотрения 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поступило. Сведениями о том, что неявка Гуденко А.А. имела место по уважительной причине, судья не располагает. При данных обстоятельствах судья считает возможным рассмотреть дело об административном правонарушении в отсутствие Гуденко А.А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п</w:t>
      </w:r>
      <w:r>
        <w:rPr>
          <w:rFonts w:eastAsia="Times New Roman" w:cs="Times New Roman" w:ascii="Times New Roman" w:hAnsi="Times New Roman"/>
          <w:sz w:val="28"/>
          <w:szCs w:val="28"/>
        </w:rPr>
        <w:t>о имеющимся материалам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ив материалы дела об административном правонарушении, представленные доказательства, судья приходит к следующему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 2 ГК РФ, установлено, что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 Объективная сторона правонарушения, предусмотрен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дексом РФ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выражается в осуществлении предпринимательской деятельности без предварительной государственной регистрации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материалам дела, </w:t>
      </w:r>
      <w:r>
        <w:rPr>
          <w:rFonts w:eastAsia="Times New Roman" w:cs="Times New Roman" w:ascii="Times New Roman" w:hAnsi="Times New Roman"/>
          <w:sz w:val="28"/>
          <w:szCs w:val="28"/>
        </w:rPr>
        <w:t>Гуденко А.А</w:t>
      </w:r>
      <w:r>
        <w:rPr>
          <w:rFonts w:cs="Times New Roman" w:ascii="Times New Roman" w:hAnsi="Times New Roman"/>
          <w:sz w:val="28"/>
          <w:szCs w:val="28"/>
        </w:rPr>
        <w:t>. не имеет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на Гуденко А.А. в совершении административного правонарушения подтверждается протоколом об административном правонарушении 26 АВ № ……… от 14.12.2023 года; фотоматериалом, письменными объяснениями Гуденко А.А. от 14.12.2023 года, выпиской из ЕГРИП от 14.12.2023 года, рапортом инспектора ГИАЗ ОМВД России «Грачевский» от 14.12.2023 года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в материалах дела копия паспорта Гуденко А.А., карточка правонарушений. 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 3 ст. 26.2 Кодекса РФ об административных правонарушениях, судья считает вину Гуденко А.А., в совершении административного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йствия Гуденко А.А. суд квалифицирует по ч. 1 ст. 14.1 Кодекса РФ об административных правонарушениях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rFonts w:eastAsia="Times New Roman" w:cs="Times New Roman" w:ascii="Times New Roman" w:hAnsi="Times New Roman"/>
          <w:sz w:val="28"/>
          <w:szCs w:val="28"/>
        </w:rPr>
        <w:t>Гуденко А.А.</w:t>
      </w:r>
      <w:r>
        <w:rPr>
          <w:rFonts w:eastAsia="SimSun;宋体" w:cs="Times New Roman" w:ascii="Times New Roman" w:hAnsi="Times New Roman"/>
          <w:sz w:val="28"/>
          <w:szCs w:val="28"/>
        </w:rPr>
        <w:t>, судом не установлено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наказания мировой судья учитывает степень общественной опасности совершенного Гуденко А.А. административного правонарушения, личность правонарушителя, отсутствие обстоятельств, смягчающих и отягчающих  административную ответственность, и считает необходимым назначить ему наказание в  виде административного штрафа в пределах санкции ч. 1 ст. 14.1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3.5, ч. 1 ст. 14.1, ч. 1 ст. 23.1 Кодекса РФ об административных правонарушениях, судь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знать Гуденко А.А. виновным в совершении правонарушения, предусмотренного ч. 1 ст. 14.1 Кодекса РФ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</w:t>
      </w:r>
      <w:r>
        <w:rPr>
          <w:rFonts w:cs="Times New Roman" w:ascii="Times New Roman" w:hAnsi="Times New Roman"/>
          <w:sz w:val="28"/>
          <w:szCs w:val="28"/>
        </w:rPr>
        <w:t>0081160114301900014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УИН ……..</w:t>
      </w:r>
      <w:r>
        <w:rPr>
          <w:rFonts w:eastAsia="Times New Roman" w:cs="Times New Roman" w:ascii="Times New Roman" w:hAnsi="Times New Roman"/>
          <w:sz w:val="28"/>
          <w:szCs w:val="28"/>
        </w:rPr>
        <w:t>, административный штраф, присужденный мировым судь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Грачевский районный суд в течение десяти суток с момента получения копии  постановления, путем подачи жалобы через судебный участок № 2 Грачевского район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ировой судья </w:t>
        <w:tab/>
        <w:tab/>
        <w:tab/>
        <w:t xml:space="preserve">                                                            И.В. Гузенко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85FBF4486AAC03135E4AA3027F0071DC1247FD262D1A9AEA18EF4B08FF320EDC6A03FD27C145Er2o5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