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05-13/2/2023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6-01-2024-000002-13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 Грачевка                                                                                      29 января 2024 года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2 Грачевского район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выкина А.Н., (персональные данные изъяты)  привлекаемого к административной ответственности по ч. 2 ст. 12.7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емому лицу к административной ответственности, разъяснены права по ст. 25.1 Кодекса РФ об административных правонарушениях. Ходатайств не поступило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декабря 2023 года в 15 часов 27 минут на 4 км + 100 м автодороги «…..», водитель Левыкин А.Н. в нарушение в 2.1.1 правил дорожного движения Российской Федерации, утвержденным Постановлением Правительства Российской Федерации от 23 октября 1993 года № 1090, управлял транспортным средством марки «……..», 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t>иоР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й регистрационный номер ………. 26 регион, будучи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выкин А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удебное заседание не явился. О месте и времени судебного заседания был извещен надлежащим образ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материалах дела имеются сведения о надлежащем извещении 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имеющимся материалам дела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 Российской Федерации, утвержденным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.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ую сторону административного правонарушения, предусмотренного ч. 2 ст. 12.7 Кодекса РФ об административных правонарушениях образуют связанные с управлением транспортным средством действия водителя лишенного права управления транспортным средст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ивлечения к административной ответственности, предусмотр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. 2 ст. 12.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Ф об административных правонарушениях, имеет правовое значение факт управления транспортным средством лицом, ранее лишенным права управления транспортным средством,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 управления транспортным средством Левыкиным А.Н., будучи лишенным, права управления транспортными средствами подтверждается письменными доказательствами, имеющимися в материалах дела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 от 22.12.2023 года, в котором отражено событие нарушения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отстранении от управления транспортным средством 26 УУ № ….. от 22.12.2023 года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 задержании транспортного средства 26 ММ № ……… от 22.12.2023 года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омышленного районного суда г. Ставрополя № 5-……… от 08.10.2018 года, вступившим в законную силу 19.10.2018 года, согласно которому Левыкин А.Н. признан виновным в совершении административного правонарушения, предусмотренного ч. 2 ст. 12.27 Кодекса РФ об административных правонарушениях и ему назначено наказание в виде лишения права управления транспортными средствам на срок 1 год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омышленного районного суда г. Ставрополя от 15.10.2018 года, вступившим в законную силу 26.10.2018 года, согласно которому Левыкин А.Н. признан виновным в совершении административного правонарушения, предусмотренного ч. 2 ст. 12.27 Кодекса РФ об административных правонарушениях и ему назначено наказание в виде лишения права управления транспортными средствам на срок 1 год. 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акт диском с видеозаписью проводимых процессуальных действий в отношении Левыкина А.Н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ой ГИАЗ ОГИБДД Отдела МВД России «Грачевский», согласно которой Левыкин А.Н. 26.01.1983 года рождения лишен права управления транспортным средством постановлением Промышленного районного суда г. Ставрополя № ….. от 08.10.2018 года, вступившим в законную силу, водительское удостоверение Левыкин А.Н. не сдавал в подразделение ГИБДД.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материалах дела содержится определение о передаче дела об административном правонарушении от 23.12.2023 года, список административных правонарушений, совершенных Левыкиным А.Н., копия паспорта Левыкина А.Н., справка об инвалидности 2 группы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я доказательства вины Левыкина А.Н. в совершении административ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авонарушения в их совокупности, мировой судья считает их достаточными для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я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ировой судья квалифицирует действия Левыкина А.Н. по ч. 2 ст.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Левыкина А.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отренных ст. 4.3 Кодекса РФ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кция ч. 2 ст. 12.7 Кодекса РФ об административных правонарушениях предусматрива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Левыкина А.Н., отсутствие обстоятельств, смягчающих и отягчающих административную ответственность, а также наличие у Левыкина А.Н. инвалидности 2 группы, исключающей назначение ему наказания в виде обязательных работ и административного ареста, и приходит к выводу, что назначение наказания в виде административного  штрафа, будет способствовать достижению цели наказания и предупреждения совершения новых правонарушений. 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исключающих производство по делу, а также оснований для освобождения Левыкина А.Н. от административной ответственности судом не установлено. 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. 2 ст. 12.7, 29.10  Кодекса РФ об административных правонарушениях, мировой  судья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Левыкина А.Н.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Отдел МВД России по Грачевскому району, л/с 04211174620), ИНН 2606005339; КПП 260601001; Счет № 03100643000000012100 в Отделение Ставрополь Банка России // УФК по Ставропольскому краю г. Ставрополь; КБК 18811601123010001140; ОКТМО 0751700; БИК 010702101; кор/сч 40102810345370000013, УИН ………., наименование платежа – штраф суд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ровой судья                                                                                           И.В. Гуз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7DA6C466FBD61E0BD45A0335D19C13DFAE97AB08FD7A400CD4C2E2DAC793DBD859D6D522722A5j7RDN" TargetMode="External"/><Relationship Id="rId3" Type="http://schemas.openxmlformats.org/officeDocument/2006/relationships/hyperlink" Target="consultantplus://offline/ref=0617DA6C466FBD61E0BD45A0335D19C13DFAE97AB08FD7A400CD4C2E2DAC793DBD859D6D522722A5j7RDN" TargetMode="External"/><Relationship Id="rId4" Type="http://schemas.openxmlformats.org/officeDocument/2006/relationships/hyperlink" Target="consultantplus://offline/ref=0617DA6C466FBD61E0BD45A0335D19C13DFAE97AB08FD7A400CD4C2E2DAC793DBD859D6D50j2R1N" TargetMode="External"/><Relationship Id="rId5" Type="http://schemas.openxmlformats.org/officeDocument/2006/relationships/hyperlink" Target="consultantplus://offline/ref=FCCFA1F3FC506B2811BBFBD6E155330F180BAB50D579C04B73A140ABBD2339AEA0DF94E24204K6g0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