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Дело № 05-16/2/2023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ИД: № 26</w:t>
      </w:r>
      <w:r>
        <w:rPr>
          <w:rFonts w:cs="Times New Roman" w:ascii="Times New Roman" w:hAnsi="Times New Roman"/>
          <w:sz w:val="27"/>
          <w:szCs w:val="27"/>
          <w:lang w:val="en-US"/>
        </w:rPr>
        <w:t>MS</w:t>
      </w:r>
      <w:r>
        <w:rPr>
          <w:rFonts w:cs="Times New Roman" w:ascii="Times New Roman" w:hAnsi="Times New Roman"/>
          <w:sz w:val="27"/>
          <w:szCs w:val="27"/>
        </w:rPr>
        <w:t>0026-01-2024-000046-75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с. Грачевка                                                                                         10 января 2024 года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9923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с участием лица, привлекаемого к административной ответственности, Чатяна А.С., 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рассмотрев в открытом судебном заседании в помещении судебного участка № 2 Грачевского района Ставропольского края дело об административном правонарушении в отношении: 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Чатяна А.С., (персональные данные изъяты), привлекаемого к административной ответственности по ч. 2 ст. 12.7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ривлекаемому лицу к административной ответственности, разъяснены права по ст. 25.1 Кодекса РФ об административных правонарушениях. Ходатайств не поступило. 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spacing w:lineRule="auto" w:line="240" w:before="0" w:after="0"/>
        <w:ind w:right="-142" w:firstLine="567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spacing w:lineRule="auto" w:line="240" w:before="0" w:after="0"/>
        <w:ind w:right="-142" w:firstLine="567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09 января 2024 года в 20 часов 20 минут около домовладения № ……. ул. ……, с. …….., Грачевского района, Ставропольского края, водитель Чатян А.С. в нарушение в 2.1.1 правил дорожного движения Российской Федерации, утвержденным Постановлением Правительства Российской Федерации от 23 октября 1993 года № 1090, управлял транспортным средством марки «……..», </w:t>
      </w:r>
      <w:r>
        <w:rPr>
          <w:rFonts w:eastAsia="Times New Roman" w:cs="Times New Roman" w:ascii="Times New Roman" w:hAnsi="Times New Roman"/>
          <w:vanish/>
          <w:sz w:val="27"/>
          <w:szCs w:val="27"/>
        </w:rPr>
        <w:t>иоР</w:t>
      </w:r>
      <w:r>
        <w:rPr>
          <w:rFonts w:eastAsia="Times New Roman" w:cs="Times New Roman" w:ascii="Times New Roman" w:hAnsi="Times New Roman"/>
          <w:sz w:val="27"/>
          <w:szCs w:val="27"/>
        </w:rPr>
        <w:t>государственный регистрационный номер ……… 126 регион, будучи лишенным права управления транспортными средствами.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Чатян А.С. в судебном заседании вину, в совершении административного правонарушения признал, в содеянном раскаялся. 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Правилам</w:t>
        </w:r>
      </w:hyperlink>
      <w:r>
        <w:rPr>
          <w:rFonts w:eastAsia="Times New Roman" w:cs="Times New Roman" w:ascii="Times New Roman" w:hAnsi="Times New Roman"/>
          <w:sz w:val="27"/>
          <w:szCs w:val="27"/>
        </w:rPr>
        <w:t xml:space="preserve"> дорожного движения Российской Федерации, утвержденным Постановлением Правительства Российской Федерации от 23 октября 1993 года № 1090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Правил</w:t>
        </w:r>
      </w:hyperlink>
      <w:r>
        <w:rPr>
          <w:rFonts w:eastAsia="Times New Roman"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right="-142" w:firstLine="567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Пунктом 2.1.1</w:t>
        </w:r>
      </w:hyperlink>
      <w:r>
        <w:rPr>
          <w:rFonts w:eastAsia="Times New Roman" w:cs="Times New Roman" w:ascii="Times New Roman" w:hAnsi="Times New Roman"/>
          <w:sz w:val="27"/>
          <w:szCs w:val="27"/>
        </w:rPr>
        <w:t xml:space="preserve"> Правил дорожного движения Российской Федерации предусмотрено, что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бъективную сторону административного правонарушения, предусмотренного ч. 2 ст. 12.7 Кодекса РФ об административных правонарушениях образуют связанные с управлением транспортным средством действия водителя лишенного права управления транспортным средством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Для привлечения к административной ответственности, предусмотренно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ч. 2 ст. 12.7</w:t>
        </w:r>
      </w:hyperlink>
      <w:r>
        <w:rPr>
          <w:rFonts w:eastAsia="Times New Roman" w:cs="Times New Roman" w:ascii="Times New Roman" w:hAnsi="Times New Roman"/>
          <w:sz w:val="27"/>
          <w:szCs w:val="27"/>
        </w:rPr>
        <w:t xml:space="preserve"> Кодекса РФ об административных правонарушениях, имеет правовое значение факт управления транспортным средством лицом, ранее лишенным права управления транспортным средством,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spacing w:lineRule="auto" w:line="240" w:before="0" w:after="0"/>
        <w:ind w:right="-142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Факт управления транспортным средством Чатяном А.С., будучи лишенным, права управления транспортными средствами подтверждается письменными доказательствами, имеющимися в материалах дела: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spacing w:lineRule="auto" w:line="240" w:before="0" w:after="0"/>
        <w:ind w:right="-142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Протоколом об административном правонарушении 26 ВК № …….. от 09.01.2024 года, в котором отражено событие нарушения.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spacing w:lineRule="auto" w:line="240" w:before="0" w:after="0"/>
        <w:ind w:right="-142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Копией протокола об отстранении от управления транспортным средством 26 УУ № …… от 09.01.2024 года. 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остановлением мирового судьи судебного участка № 6 Шпаковского района Ставропольского края № ………. от 21.07.2020 года, вступившим в законную силу 05.08.2020 года, согласно которому Чатян А.С. признан виновным в совершении административного правонарушения, предусмотренного ч.1 ст. 12.26 Кодекса РФ об административных правонарушениях и ему назначено наказание в виде административного штрафа в размере 30 000 рублей с лишением права управления транспортными средствам на срок 1 год 6 месяце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Компакт диском с видеозаписью проводимых процессуальных действий в отношении Чатяна А.С.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spacing w:lineRule="auto" w:line="240" w:before="0" w:after="0"/>
        <w:ind w:right="-142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Справкой ГИАЗ ОГИБДД Отдела МВД России «Грачевский», согласно которой Чатян А.С. 29.08.1997 года рождения лишен права управления транспортным средством постановлением мирового судьи судебного участка № 6 Шпаковского района Ставропольского края № ……. от 21.07.2020 года, вступившим в законную силу 05.08.2020 года, водительское удостоверение Чатян А.С. не сдавал в подразделение ГИБДД.  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Кроме того, в материалах дела содержится определение о передаче дела об административном правонарушении от 10.01.2024 года, список административных правонарушений, совершенных Чатяном А.С., протокол о доставлении 26 ПП № 008432 от 10.01.2024 года, копия паспорта Чатяна А.С., справка об инвалидности.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spacing w:lineRule="auto" w:line="240" w:before="0" w:after="0"/>
        <w:ind w:right="-142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Оценивая доказательства вины Чатяна А.С. в совершении административного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правонарушения в их совокупности, мировой судья считает их достаточными для </w:t>
      </w:r>
      <w:r>
        <w:rPr>
          <w:rFonts w:eastAsia="Times New Roman" w:cs="Times New Roman" w:ascii="Times New Roman" w:hAnsi="Times New Roman"/>
          <w:sz w:val="27"/>
          <w:szCs w:val="27"/>
        </w:rPr>
        <w:t>установления события и состава административного правонарушения.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spacing w:lineRule="auto" w:line="240" w:before="0" w:after="0"/>
        <w:ind w:right="-142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Таким образом, мировой судья квалифицирует действия Чатяна А.С. по ч. 2 ст. 12.7 Кодекса РФ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бстоятельством, смягчающим административную ответственность Чатяна А.С., предусмотренным п.1 ч.1 ст.4.2 Кодекса РФ об административных правонарушениях, суд считает признание им своей вины, раскаяние в содеянном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Обстоятельств, отягчающих административную ответственность </w:t>
      </w:r>
      <w:r>
        <w:rPr>
          <w:rFonts w:eastAsia="Times New Roman" w:cs="Times New Roman" w:ascii="Times New Roman" w:hAnsi="Times New Roman"/>
          <w:sz w:val="27"/>
          <w:szCs w:val="27"/>
        </w:rPr>
        <w:t>Чатяна А.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предусмотренных ст. 4.3 Кодекса РФ об административных правонарушениях судом не установлено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анкция ч. 2 ст. 12.7 Кодекса РФ об административных правонарушениях предусматрива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, исключающих производство по делу, а также оснований для освобождения Чатяна А.С. от административной ответственности судом не установлено.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 назначении административного наказания судья учитывает характер совершенного правонарушения, личность виновного, имущественное положение правонарушителя, наличие обстоятельств, смягчающих и отсутствие обстоятельств, отягчающих административную ответственность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основании изложенного, руководствуясь ч. 2 ст. 12.7, 29.10  Кодекса РФ об административных правонарушениях, мировой  судья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П О С Т А Н О В И 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Признать Чатяна А.С. виновным в совершении административного правонарушения,  предусмотренного ч. 2  ст. 12.7  Кодекса РФ об административных правонарушениях и назначить ему административное наказание в виде административного штрафа в размере 30 000 (тридцать тысяч) рублей.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Сумма административного штрафа подлежит перечислению на расчетный счет УФК по Ставропольскому краю (Отдел МВД России по Грачевскому району, л/с 04211174620), ИНН 2606005339; КПП 260601001; Счет № 03100643000000012100 в Отделение Ставрополь Банка России // УФК по Ставропольскому краю г. Ставрополь; КБК 18811601123010001140; ОКТМО 0751700; БИК 010702101; кор/сч 40102810345370000013, УИН ………, наименование платежа – штраф суда.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Постановление может быть обжаловано в Грачевский районный суд в течение десяти суток с момента получения копии  постановления, путем подачи жалобы через судебный участок № 2 Грачевского район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spacing w:lineRule="auto" w:line="240" w:before="0" w:after="120"/>
        <w:ind w:right="-142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>Мировой судья                                                                                                И.В. Гузенко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spacing w:lineRule="auto" w:line="240" w:before="0" w:after="0"/>
        <w:ind w:right="-142" w:firstLine="567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sectPr>
      <w:footerReference w:type="default" r:id="rId6"/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17DA6C466FBD61E0BD45A0335D19C13DFAE97AB08FD7A400CD4C2E2DAC793DBD859D6D522722A5j7RDN" TargetMode="External"/><Relationship Id="rId3" Type="http://schemas.openxmlformats.org/officeDocument/2006/relationships/hyperlink" Target="consultantplus://offline/ref=0617DA6C466FBD61E0BD45A0335D19C13DFAE97AB08FD7A400CD4C2E2DAC793DBD859D6D522722A5j7RDN" TargetMode="External"/><Relationship Id="rId4" Type="http://schemas.openxmlformats.org/officeDocument/2006/relationships/hyperlink" Target="consultantplus://offline/ref=0617DA6C466FBD61E0BD45A0335D19C13DFAE97AB08FD7A400CD4C2E2DAC793DBD859D6D50j2R1N" TargetMode="External"/><Relationship Id="rId5" Type="http://schemas.openxmlformats.org/officeDocument/2006/relationships/hyperlink" Target="consultantplus://offline/ref=FCCFA1F3FC506B2811BBFBD6E155330F180BAB50D579C04B73A140ABBD2339AEA0DF94E24204K6g0H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