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ind w:left="6096" w:right="-144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 xml:space="preserve">                           №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5-30/2/2024</w:t>
      </w:r>
    </w:p>
    <w:p>
      <w:pPr>
        <w:pStyle w:val="Normal"/>
        <w:shd w:fill="FFFFFF" w:val="clear"/>
        <w:spacing w:lineRule="exact" w:line="250" w:before="0" w:after="0"/>
        <w:ind w:left="4395" w:right="-144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eastAsia="Times New Roman" w:cs="Times New Roman" w:ascii="Times New Roman" w:hAnsi="Times New Roman"/>
          <w:sz w:val="27"/>
          <w:szCs w:val="27"/>
        </w:rPr>
        <w:t>УИД 26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7"/>
          <w:szCs w:val="27"/>
        </w:rPr>
        <w:t>0026-01-2024-000054-51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7380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. Грачевка                                                                                     08 февраля 2024 года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Марухно Н.О., (персональные данные изъяты),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огласно постановлению по делу об административном правонарушении № ………. от 14.08.2023 года по ч. 5 ст. 12.16 Кодекса Российской Федерации об административных правонарушениях, Марухно Н.О. был признан виновным и подвергнут административному штрафу в размере 3 000 рублей. Данное постановление обжаловано не было и вступило в законную силу 31.08.2023 года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9 января 2024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года мировым судьей судебного участка № 2 Грачевского района Ставропольского края вынесено определение о приводе </w:t>
      </w:r>
      <w:r>
        <w:rPr>
          <w:rFonts w:eastAsia="Times New Roman" w:cs="Times New Roman" w:ascii="Times New Roman" w:hAnsi="Times New Roman"/>
          <w:sz w:val="27"/>
          <w:szCs w:val="27"/>
        </w:rPr>
        <w:t>Марухно Н.О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., проживающего по адресу: ……….. Однако, от судебного пристава УФССП по СК поступил акт о невозможности осуществления привода </w:t>
      </w:r>
      <w:r>
        <w:rPr>
          <w:rFonts w:eastAsia="Times New Roman" w:cs="Times New Roman" w:ascii="Times New Roman" w:hAnsi="Times New Roman"/>
          <w:sz w:val="27"/>
          <w:szCs w:val="27"/>
        </w:rPr>
        <w:t>Марухно Н.О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., в связи с тем, что он по указанному адресу отсутствует, местонахождение его не известно.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 изложенное, Марухно Н.О. должен был уплатить административный штраф в добровольном порядке не позднее 30.10.2023 года.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оказательствами подтверждающих факт совершения Марухно Н.О. административного правонарушения являются: протокол об административном правонарушении № ……. от 07.12.2023 года, постановление о наложении административного штрафа № ……… от 14.08.2023 года с фотоматериалом.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роме того, в материалах дела содержится извещение от 31.10.2023 года, карточка правонарушения № 2-……….. от 07.12.2023 года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.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оказательств, свидетельствующих об уплате административного штрафа в установленный срок, в материалах дела не имеется и суду не представлено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Марухно Н.О. в совершении административного правонарушения, предусмотренного ч. 1 ст. 20.25 Кодекса Российской Федерации об административных правонарушениях, доказанной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Действия Марухно Н.О. 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Обстоятельств, смягчающих и отягчающих административную ответственность Марухно Н.О. судом не установлено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и назначении административного наказания судья учитывает характер совершенного правонарушения, личность Марухно Н.О. имущественное положение правонарушителя, </w:t>
      </w:r>
      <w:r>
        <w:rPr>
          <w:rFonts w:cs="Times New Roman" w:ascii="Times New Roman" w:hAnsi="Times New Roman"/>
          <w:sz w:val="27"/>
          <w:szCs w:val="27"/>
        </w:rPr>
        <w:t>наличие обстоятельств, смягчающих и отсутствие обстоятельств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 основании изложенного, суд считает целесообразным назначить Марухно Н.О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eastAsia="Times New Roman" w:cs="Times New Roman" w:ascii="Times New Roman" w:hAnsi="Times New Roman"/>
          <w:sz w:val="27"/>
          <w:szCs w:val="27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изнать Марухно Н.О.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6 000 (шесть тысяч) рубле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</w:t>
      </w:r>
      <w:r>
        <w:rPr>
          <w:rFonts w:cs="Times New Roman" w:ascii="Times New Roman" w:hAnsi="Times New Roman"/>
          <w:sz w:val="27"/>
          <w:szCs w:val="27"/>
        </w:rPr>
        <w:t>……….</w:t>
      </w:r>
      <w:r>
        <w:rPr>
          <w:rFonts w:eastAsia="Times New Roman" w:cs="Times New Roman" w:ascii="Times New Roman" w:hAnsi="Times New Roman"/>
          <w:sz w:val="27"/>
          <w:szCs w:val="27"/>
        </w:rPr>
        <w:t>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края в течение 10 суток со дня получения копии постановления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       </w:t>
        <w:tab/>
        <w:t>И.В. Гузенк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