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</w:rPr>
        <w:t>5-31/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56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Лубинец А.А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бинец А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(персональные данные изъяты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. Ходатайств, отводов не за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7 декабря 2023 года, в 09 часов 19 минут, на 532 км + 330 м автодороги «………» водитель Лубинец А.А., управляя транспортным средством марки «……..», государственный регистрационный знак ………. 126 регион,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.1.3 Правил дорожного движения РФ, утвержденных Постановлением Совета Министров Правительства Российской Федерации от 23 октября 1993 года №1090, допустил выезд на полосу дороги, предназначенную для встречного движения, </w:t>
      </w:r>
      <w:r>
        <w:rPr>
          <w:rFonts w:eastAsia="Times New Roman" w:cs="Times New Roman" w:ascii="Times New Roman" w:hAnsi="Times New Roman"/>
          <w:sz w:val="28"/>
          <w:szCs w:val="28"/>
        </w:rPr>
        <w:t>в зоне действия дорожного знака 3.20 «Обгон запрещен», чем совершил административное правонарушение, предусмотренное ч. 4 ст. 12.15 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Лубинец А.А. свою вину в совершении административн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объяснения Лубинец А.А., исследовав представленные доказательства, судья считает, что вина Лубинец А.А. в совершении административного правонарушения объективно подтверждается совокупностью исследованных судом доказательств, а именно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26 ВК № …….. от 07 декабря 2023 год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портом ст. инспектора ДПС ОГИБДД ОМВД России «Грачевский» от 07 декабря 2023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локацией дорожных знаков и разметки участка 532 км + 330 м автодороги «…….» от 07 декабря 202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акт диском с видеозаписью совершенного Лубинец А.А. административного правонарушения, предусмотренного ч. 4 ст.12.1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определение о передаче дела об административном правонарушении от 15.12.2023 года, карточка операции с ВУ, список административных правонарушений, совершенных Лубинец А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дорожного движения в зоне действия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также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Лубинец А.А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ие Лубинец А.А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убинец А.А. признал себя виновным, раскаялся в совершенном правонарушении, что в соответствии с п. 1 ч. 1 ст. 4.2 Кодекса РФ об административных правонарушениях, суд признает обстоятельством, смягчающим его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Лубинец А.А. судом не установлено.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Лубинец А.А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Лубинец А.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      5 000 (пя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Отдел МВД России по Грачевскому району, л/с 04211174620) ИНН 2606005339; КПП 260601001; Счет № 03100643000000012100 в Отделение Ставрополь Банка России // УФК по Ставропольскому краю г. Ставрополь; кор./сч 40102810345370000013, КБК 18811601123010001140; ОКТМО 07517000; БИК 010702101; УИН ………, наименование платежа – штраф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И.В. Гуз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EEBB0B41286BE022F472E99F7BCC6812C5B7090889D38B8CAC947DF7E717DD1B60F381860829DB4FCE7M" TargetMode="External"/><Relationship Id="rId3" Type="http://schemas.openxmlformats.org/officeDocument/2006/relationships/hyperlink" Target="consultantplus://offline/ref=B61C239B72B2529DFB9504276191E3CBFEE1B0B71280BE022F472E99F7BCC6812C5B70938A983DBB9A9357DB372670CDB61226197E82F9EEM" TargetMode="External"/><Relationship Id="rId4" Type="http://schemas.openxmlformats.org/officeDocument/2006/relationships/hyperlink" Target="consultantplus://offline/ref=DF52543A79BA17DAA22DD546305EFFE2D8DE04CAAD23EA901D34B3FF73E226350528C97F0F200A3044FC05642C59496057D7DE91EC0823BAl8t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