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>5-34/2/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ИД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055-4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ёвка                                                                                         22 января 2024 года  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бдуллаевой И.В., (персональные данные изъяты),  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й к административной ответственности за совершение административного правонарушения, предусмотренного ст. 19.13 Кодекса РФ об административных правонарушения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9.12.2023</w:t>
      </w:r>
      <w:r>
        <w:rPr>
          <w:rFonts w:eastAsia="Times New Roman" w:cs="Courier New" w:ascii="Times New Roman" w:hAnsi="Times New Roman"/>
          <w:sz w:val="26"/>
          <w:szCs w:val="26"/>
        </w:rPr>
        <w:t xml:space="preserve"> года, в 20 часов 36 минут, Абдуллаева И.В., находясь по адресу: …………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ила заведомо ложный вызов сотрудников полиции, а именно позвонила на телефон специализированных служб и сообщила недостоверн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бдуллаева И.В. в судебное заседание не явилась, несмотря на надлежащее её извещение о месте и времени рассмотрения дела (в материалах дела имеется отчет о доставке СМС извещения от 15.01.2024 год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атериалах дела имеется расписка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ой И.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огласии на извещение о времени и месте рассмотрения дела об административном правонарушении путем направления SMS-извещения на номер мобильного телефона. Согласно отчету об отправке SMS на номер абонента указанный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ой И.В</w:t>
      </w:r>
      <w:r>
        <w:rPr>
          <w:rFonts w:cs="Times New Roman" w:ascii="Times New Roman" w:hAnsi="Times New Roman"/>
          <w:sz w:val="26"/>
          <w:szCs w:val="26"/>
        </w:rPr>
        <w:t xml:space="preserve">., направлено SMS-извещение о времени и месте рассмотрения дела, которое доставлено абоненту заблаговременно. Таким образом, </w:t>
      </w:r>
      <w:r>
        <w:rPr>
          <w:rFonts w:eastAsia="Times New Roman" w:cs="Times New Roman" w:ascii="Times New Roman" w:hAnsi="Times New Roman"/>
          <w:sz w:val="26"/>
          <w:szCs w:val="26"/>
        </w:rPr>
        <w:t>Абдуллаева И.В.</w:t>
      </w:r>
      <w:r>
        <w:rPr>
          <w:rFonts w:cs="Times New Roman" w:ascii="Times New Roman" w:hAnsi="Times New Roman"/>
          <w:sz w:val="26"/>
          <w:szCs w:val="26"/>
        </w:rPr>
        <w:t xml:space="preserve"> была надлежащим образом, заблаговременно извещена о времени и месте рассмотрения дела об административном правонарушении и не реализовала свое право на участие в судебном заседании по своему желанию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аких - либо ходатайств от </w:t>
      </w:r>
      <w:r>
        <w:rPr>
          <w:rFonts w:cs="Times New Roman" w:ascii="Times New Roman" w:hAnsi="Times New Roman"/>
          <w:sz w:val="26"/>
          <w:szCs w:val="26"/>
        </w:rPr>
        <w:t>не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 поступило. Сведениями о том, что её неявка 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её отсутствие.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учив материалы дела об административном правонарушении, представленные доказательства, судья приходит к следующему: 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, подтверждающими факт совершения административного правонарушения Абдуллаевой И.В., и её виновность являются: </w:t>
      </w:r>
      <w:r>
        <w:rPr>
          <w:rFonts w:eastAsia="Times New Roman" w:cs="Courier New" w:ascii="Courier New" w:hAnsi="Courier New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токол об административном правонарушении 26 АВ № ………… от 19.12.2023 года, рапорт оперативного дежурного дежурной части от 19.12.2023 года, письменные объяснения Абдуллаевой И.В. от 19.12.2023 года, письменными объяснениями Абдуллаева Б.А. от 19.12.2023 года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давности привлечения к административной ответственности Абдуллаевой И.В, предусмотренный ст. 4.5 Кодекса РФ об административных правонарушениях, не истек. Каких-либо оснований для прекращении 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Абдуллаевой И.В.</w:t>
      </w:r>
      <w:r>
        <w:rPr>
          <w:rFonts w:eastAsia="Times New Roman" w:cs="Courier New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ст. 19.13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Абдуллаевой И.В. судья квалифицирует по ст. 19.13 Кодекса РФ об административных правонарушениях, как заведомо ложный вызов поли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Абдуллаевой И.В., судом не установле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 ст. 3.5, 4.1-4.3, ч.2 ст. 23.1, ст.ст. 29.9, 29.10 Кодекса Российской Федерации об административных правонарушениях, мировой судья,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Абдуллаеву И.В. виновной в совершении административного правонарушения, предусмотренного ст. 19.13 Кодекса РФ об административных правонарушениях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93010013140; УИН …………,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административный штраф, присужденный мировым судь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0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 И.В. Гузенко 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