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5-35/2/2024</w:t>
      </w:r>
    </w:p>
    <w:p>
      <w:pPr>
        <w:pStyle w:val="Normal"/>
        <w:spacing w:lineRule="auto" w:line="240" w:before="0" w:after="0"/>
        <w:ind w:right="-34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26-01-2024-000059-36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-3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 Грачевка                                                                                    22 января 2024 года</w:t>
      </w:r>
    </w:p>
    <w:p>
      <w:pPr>
        <w:pStyle w:val="Normal"/>
        <w:spacing w:lineRule="auto" w:line="240" w:before="0" w:after="0"/>
        <w:ind w:right="-341"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2 Граче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тавропольского края Гузенко И.В.,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Тарануха А.Г.,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3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рануха А.Г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(персональные данные изъяты),  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каемого к административной ответственности за совершение за совершение административного правонарушения, предусмотренного ч. 4 ст. 12.15 Кодекса РФ об административных правонарушениях,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41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 декабря 2023 года, в 14 часов 05 минут, на 558 километре + 172 метра автодороги «……….» Тарануха А.Г., управляя транспортным средством марки «………», государственный регистрационный знак …………. 26 регион, </w:t>
      </w:r>
      <w:r>
        <w:rPr>
          <w:rFonts w:cs="Times New Roman" w:ascii="Times New Roman" w:hAnsi="Times New Roman"/>
          <w:sz w:val="28"/>
          <w:szCs w:val="28"/>
        </w:rPr>
        <w:t xml:space="preserve">допустил </w:t>
      </w:r>
      <w:r>
        <w:rPr>
          <w:rFonts w:eastAsia="Times New Roman" w:cs="Times New Roman" w:ascii="Times New Roman" w:hAnsi="Times New Roman"/>
          <w:sz w:val="27"/>
          <w:szCs w:val="27"/>
        </w:rPr>
        <w:t>в нарушение 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. 1.3, 9.1.1 Правил дорожного движения РФ, выехал на сторону дороги, предназначенную для встречного движения с пересечением горизонтальной линии дорожной разметки </w:t>
      </w:r>
      <w:r>
        <w:rPr>
          <w:rFonts w:cs="Times New Roman" w:ascii="Times New Roman" w:hAnsi="Times New Roman"/>
          <w:sz w:val="28"/>
          <w:szCs w:val="28"/>
        </w:rPr>
        <w:t>1.2 Приложения № 2 к Правилам дорожного движения</w:t>
      </w:r>
      <w:r>
        <w:rPr>
          <w:rFonts w:eastAsia="Times New Roman" w:cs="Times New Roman" w:ascii="Times New Roman" w:hAnsi="Times New Roman"/>
          <w:sz w:val="28"/>
          <w:szCs w:val="28"/>
        </w:rPr>
        <w:t>, чем совершил административное правонарушение, предусмотренное ч. 4 ст. 12.1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Тарануха А.Г. вину признал, раскаялся в содеянном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в представленные доказательства, считает, что вина Тарануха А.Г. в совершении административного правонарушения объективно подтверждаются совокупностью исследованных судом доказательств, а именно: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токолом об административном правонарушении 26 ВК № …….... от 18 декабря 2023 года;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портом ст. инспектора ДПС ОГИБДД ОМВД России «Грачёвский» Шестопал Р.С. от 18 декабря 2023 года;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мпакт диском с видеозаписью совершенного Тарануха А.Г. административного правонарушения, предусмотренного ч. 4 ст.12.15 Кодекса РФ об административных правонарушениях;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в материалах дела содержится дислокация дорожных знаков и разметки,  список правонарушений, карточка операций с ВУ, копия паспорта. 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. 1.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 дорожного движения РФ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ДД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spacing w:lineRule="auto" w:line="240" w:before="0" w:after="0"/>
        <w:ind w:right="-34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9.1 (1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3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ризонтальная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азметка 1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и 1.1, 1.2 и 1.3 пересекать запрещаетс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3 ст. 26.2 Кодекса РФ об административных правонарушениях, судья считает вину Тарануха А.Г. в совершении административного правонарушения, предусмотренного ч. 4 ст. 12.15 Кодекса РФ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right="-34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ия Тарануха А.Г. судья квалифицирует по ч. 4 ст. 12.15 Кодекса РФ об административных правонарушениях, как выезд в нарушение Правил дорожного движения на полосу, предназначенную для встречн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, имущественное положение правонарушителя, наличие обстоятельств смягчающих и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Тарануха А.Г. суд признаёт раскаяние в содеянном и признание вины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Тарануха А.Г., не установлено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указанных обстоятельствах, суд считает целесообразным назначить Тарануха А.Г. наказание, в виде административного штрафа, в пределах санкции ч. 4 ст. 12.15 Кодекса РФ об административных правонарушениях, не усматривая при этом оснований для назначения более строгого альтернативного наказания в виде лишения права управления транспортными средствами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уководствуясь ст. 3.5 ч. 4 ст. 12.15, ст. 23.1 </w:t>
      </w:r>
      <w:r>
        <w:rPr>
          <w:rFonts w:eastAsia="Times New Roman" w:cs="Times New Roman" w:ascii="Times New Roman" w:hAnsi="Times New Roman"/>
          <w:sz w:val="28"/>
          <w:szCs w:val="28"/>
        </w:rPr>
        <w:t>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341"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изнать </w:t>
      </w:r>
      <w:r>
        <w:rPr>
          <w:rFonts w:eastAsia="Times New Roman" w:cs="Times New Roman" w:ascii="Times New Roman" w:hAnsi="Times New Roman"/>
          <w:sz w:val="28"/>
          <w:szCs w:val="28"/>
        </w:rPr>
        <w:t>Тарануха А.Г. ви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овным в совершении административного правонарушения, предусмотренного ч. 4 ст. 12.15 Кодекса РФ об административных правонарушениях и назначить ему административное наказание в вид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квизиты для уплаты штраф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ФК по СК (МВД России по Грачевскому району л/с 04211174620), Банк получателя платежа: Банк ГУ Банка России по СК, ИНН: 2606005339, КПП: 260601001, р/сч: 40101810300000010005, БИК: 010702101, ОКТМО 07517000, КБК: 18811601123010001140, УИН: ……., наименование платежа – штраф суда.</w:t>
      </w:r>
    </w:p>
    <w:p>
      <w:pPr>
        <w:pStyle w:val="Normal"/>
        <w:spacing w:lineRule="auto" w:line="240" w:before="0" w:after="0"/>
        <w:ind w:right="-3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ъяснить, что в соответствии с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предусмотренный Кодексом РФ об административных правонарушениях, лицо, подвергнутое наказанию в виде штрафа, будет привлечено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3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120"/>
        <w:ind w:right="-34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евского района Ставропольского края в течение 10 суток со дня получения копии постановления. 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И.В. Гузенко</w:t>
      </w:r>
    </w:p>
    <w:p>
      <w:pPr>
        <w:pStyle w:val="Normal"/>
        <w:ind w:right="-341" w:hanging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spacing w:before="0" w:after="0"/>
        <w:ind w:right="-341" w:firstLine="709"/>
        <w:jc w:val="both"/>
        <w:rPr/>
      </w:pPr>
      <w:r>
        <w:rPr/>
      </w:r>
    </w:p>
    <w:p>
      <w:pPr>
        <w:pStyle w:val="Normal"/>
        <w:spacing w:before="0" w:after="0"/>
        <w:ind w:right="-341" w:firstLine="709"/>
        <w:jc w:val="both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spacing w:before="0" w:after="0"/>
        <w:ind w:right="-341" w:firstLine="709"/>
        <w:jc w:val="both"/>
        <w:rPr/>
      </w:pPr>
      <w:r>
        <w:rPr/>
      </w:r>
    </w:p>
    <w:p>
      <w:pPr>
        <w:pStyle w:val="Normal"/>
        <w:spacing w:before="0" w:after="0"/>
        <w:ind w:right="-341" w:firstLine="709"/>
        <w:jc w:val="both"/>
        <w:rPr/>
      </w:pPr>
      <w:r>
        <w:rPr/>
      </w:r>
    </w:p>
    <w:p>
      <w:pPr>
        <w:pStyle w:val="Normal"/>
        <w:spacing w:before="0" w:after="0"/>
        <w:ind w:right="-341" w:firstLine="709"/>
        <w:jc w:val="both"/>
        <w:rPr/>
      </w:pPr>
      <w:r>
        <w:rPr/>
      </w:r>
    </w:p>
    <w:p>
      <w:pPr>
        <w:pStyle w:val="Normal"/>
        <w:spacing w:before="0" w:after="0"/>
        <w:ind w:right="-341" w:firstLine="709"/>
        <w:jc w:val="both"/>
        <w:rPr/>
      </w:pPr>
      <w:r>
        <w:rPr/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FE31AF25ECC0C4D7CBDB566C5C7537B058D22E2E29EA72FDF71E0DA5EAEB4D52FEEDDEE1A4CF7w06AH" TargetMode="External"/><Relationship Id="rId3" Type="http://schemas.openxmlformats.org/officeDocument/2006/relationships/hyperlink" Target="consultantplus://offline/ref=9AFFE31AF25ECC0C4D7CBDB566C5C7537B058D22E2E29EA72FDF71E0DA5EAEB4D52FEEDDEE1A4CF0w06BH" TargetMode="External"/><Relationship Id="rId4" Type="http://schemas.openxmlformats.org/officeDocument/2006/relationships/hyperlink" Target="consultantplus://offline/ref=8C4C41A0ED08A08B7B1E5486472118C6F566756497B2CAA2170FEDBDB9D6E73F1B9F38035EFC186BE46C74154F6A5B69F8C84F8EC6hB63G" TargetMode="External"/><Relationship Id="rId5" Type="http://schemas.openxmlformats.org/officeDocument/2006/relationships/hyperlink" Target="consultantplus://offline/ref=DD0D413088E055B601C1639B21FC3305980C774E1A2441377AEEC4174257C3221AE04DB520AC346AC574EEBAF7BC90F4F45881A7AE62DB74536EG" TargetMode="External"/><Relationship Id="rId6" Type="http://schemas.openxmlformats.org/officeDocument/2006/relationships/hyperlink" Target="consultantplus://offline/ref=684ED36ECC4867152E74E5D477BA72A6C9ECD4848A5FD86BC7E74BA4ADA4332639459E747396BB3283C9C3C464BAA33E819E0301BF31165El6U3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