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36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060-33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22 января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Балкивски Д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лкивски 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(персональные данные изъяты),  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 декабря 2023 года, в 19 часов 23 минут, на 536 километре + 337 метров автодороги «……..» Балкивски Д., управляя транспортным средством марки «….», государственный регистрационный знак ……….. 26 регион, </w:t>
      </w:r>
      <w:r>
        <w:rPr>
          <w:rFonts w:cs="Times New Roman" w:ascii="Times New Roman" w:hAnsi="Times New Roman"/>
          <w:sz w:val="28"/>
          <w:szCs w:val="28"/>
        </w:rPr>
        <w:t>при совершении маневра обгона впереди движущегося транспортного средства допустил выезд на полосу дороги, предназначенную для встреч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зоне действия дорожного зн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0 «Обгон запрещен», чем нарушил требования п. 1.3 Правил дорожного движения РФ, утвержденных Постановлением Совета Министров Правительства Российской Федерации от 23 октября 1993 года №1090</w:t>
      </w:r>
      <w:r>
        <w:rPr>
          <w:rFonts w:eastAsia="Times New Roman" w:cs="Times New Roman" w:ascii="Times New Roman" w:hAnsi="Times New Roman"/>
          <w:sz w:val="28"/>
          <w:szCs w:val="28"/>
        </w:rPr>
        <w:t>,  совершив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Балкивски Д. вину признал, раскаялся в содеянном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Балкивски Д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…….. от 23 декабря 2023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ст. инспектора ДПС ОГИБДД ОМВД России «Грачёвский» Шестопал Р.С. от 23 декабря 2023 года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мпакт диском с видеозаписью совершенного Балкивски Д. административного правонарушения, предусмотренного ч. 4 ст.12.15 Кодекса РФ об административных правонарушениях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 дислокация дорожных знаков и разметки,  список правонарушений, карточка операций с ВУ, копия паспорт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0000A"/>
          <w:sz w:val="28"/>
          <w:szCs w:val="28"/>
        </w:rPr>
        <w:t>Согласно п. 3.20 Правил дорожного движения РФ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Балкивски Д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Балкивски Д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Балкивски Д. суд признаёт раскаяние в содеянном и признание вин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Балкивски Д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Балкивски Д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Балкивски Д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………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