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38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052-57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22 январ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Омарова Н.Ш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марова Н.Ш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 декабря 2023 года, в 18 часов 30 минут, на 539 километре  автодороги «……….» Омаров Н.Ш., управляя транспортным средством марки «…….», государственный регистрационный знак ………… 09 регион, </w:t>
      </w:r>
      <w:r>
        <w:rPr>
          <w:rFonts w:cs="Times New Roman" w:ascii="Times New Roman" w:hAnsi="Times New Roman"/>
          <w:sz w:val="28"/>
          <w:szCs w:val="28"/>
        </w:rPr>
        <w:t>при совершении маневра обгона впереди движущегося транспортного средства допустил выезд на полосу дороги, предназначенную для встреч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зоне действия дорожного зн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 «Обгон запрещен», чем нарушил требования п. 1.3 Правил дорожного движения РФ, утвержденных Постановлением Совета Министров Правительства Российской Федерации от 23 октября 1993 года №1090</w:t>
      </w:r>
      <w:r>
        <w:rPr>
          <w:rFonts w:eastAsia="Times New Roman" w:cs="Times New Roman" w:ascii="Times New Roman" w:hAnsi="Times New Roman"/>
          <w:sz w:val="28"/>
          <w:szCs w:val="28"/>
        </w:rPr>
        <w:t>,  совершив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Омаров Н.Ш. вину признал, раскаялся в содеянном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Омарова Н.Ш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….. от 24 декабря 2023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Шестопала Р.С. от 24.12.2023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материалах дела содержится дислокация дорожных знак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разметки, 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A"/>
          <w:sz w:val="28"/>
          <w:szCs w:val="28"/>
        </w:rPr>
        <w:t>Согласно п. 3.20 Правил дорожного движения РФ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Омарова Н.Ш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Омарова Н.Ш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Омарова Н.Ш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Омарова Н.Ш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Омарову Н.Ш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Омарова Н.Ш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.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