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45/2/2024</w:t>
      </w:r>
    </w:p>
    <w:p>
      <w:pPr>
        <w:pStyle w:val="Normal"/>
        <w:spacing w:lineRule="auto" w:line="240" w:before="0" w:after="0"/>
        <w:ind w:right="-144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ИД: №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71-97</w:t>
      </w:r>
    </w:p>
    <w:p>
      <w:pPr>
        <w:pStyle w:val="Normal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</w:t>
        <w:tab/>
        <w:tab/>
        <w:tab/>
        <w:tab/>
        <w:tab/>
        <w:tab/>
        <w:tab/>
        <w:tab/>
        <w:t xml:space="preserve">          11 января 2024 года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: лица, привлекаемого к административной ответственности Душина А.В,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помещении судебного участка № 2 Грачевского района Ставропольского края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шина А.В., (персональные данные изъяты), привлекаемого к административной ответственности по ч. 3 ст. 19.24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 декабря 2023 года в 22 часа 55 минут, по адресу: ……….., гражданин Душин А.В., состоящий под административным надзором, имеющий запрет на пребывание вне жилого помещения, являющегося местом его жительства в период времени с 22 часов 00 минут до 06 часов 00 минут, согласно решению Ленинского районного суда города Ставрополя от 02 ноября 2022 года не находился дома, в связи, с чем им нарушены установленные ограничения, наложенные на него судом в соответствии с федеральным закон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26 АВ № …… от 10.01.2024 в отношении Душина А.В. возбуждено дело об административном правонарушении по ч. 3 ст. 19.24 Кодекса РФ об административных правонарушениях, поскольку Душиным А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но совершено </w:t>
      </w:r>
      <w:r>
        <w:rPr>
          <w:rFonts w:cs="Times New Roman" w:ascii="Times New Roman" w:hAnsi="Times New Roman"/>
          <w:sz w:val="28"/>
          <w:szCs w:val="28"/>
        </w:rPr>
        <w:t>административное правонарушение, предусмотренное частью 1 ст. 19.24 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Душин А.В. виновным себя в совершении административного правонарушения признал частично, суду пояснил, что в это время находился дома, но не слышал стук в калитку и сигнал автомобиля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объяснения Душина А.В.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7 ч. 1 ст.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азательствами по делу являются: протокол об административном правонарушении 26 АВ № ………. от 10.01.2024 года, копия решения Ленинского районного суда города Ставрополя от 02.11.2022 года, вступившего в законную силу, рапорт от 30.12.2023 года, акт посещения поднадзорного лица по месту жительства или пребывания от 30.12.2023 года, протокол о доставлении от 10.01.2023 года, письменные объяснения Карапетяна Г.Р. от 10.01.2024 года, сведения об административных правонарушениях Душина А.В., копия постановления по делу об административном правонарушении № ……… от 14 декабря 2021 года в отношении Душина А.В. по ч. 1 ст. 19.24 Кодекса РФ об административных правонарушения, вступившее в законную силу 27 декабря 2021 года.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ст. 4.5 Кодекса РФ об административных правонарушениях, не истек. 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. 4 постановления Пленума Верховного Суда Российской Федерации от 22.12.2022 года №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, если эти действия (бездействие) не содержат уголовно наказуемого деяния, закреп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действия (бездействие) такого лица также подлежат квалифик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765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исходя из того, что постановление по делу № ………. от 14 декабря 2021 года в отношении Душина А.В. по ч. 1 ст. 19.24 Кодекса РФ об административных правонарушения, вступило в законную силу 27.12.2021 года, то срок один год  со дня вступления в законную силу истек 27.12.2022 года.  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вывод должностного лица о наличии в действиях Душина А.В.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9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е соответствует фактическим обстоятельствам дела и имеющимся в деле доказательствам. 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оставление протокола, а также привлечение Душиа А.В. к административной ответственности по ч. 3 ст. 19.24 Кодекса РФ об административных правонарушениях, после 27.12.2022 года является необоснованным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, судья считает вину Душина А.В., в совершении административного правонарушения, предусмотренного ч. 1 ст. 19.24 Кодекса РФ об административных правонарушениях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ие Душина А.В. судья квалифицирует по ч. 1 ст. 19.24 Кодекса РФ об административных правонарушениях,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меющего постоянного места 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тоятельства, смягчающие и отягчающие административную ответственность, а также то, что объектом соответствующего правонарушения явля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 в области порядка управления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Душина А.В. в соответствии со ст. 4.2 Кодекса РФ об административных правонарушениях, суд признает его частичное признание вины и раскаяние в совершенном правонарушении.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предусмотренным п. 2 ч. 1 ст. 4.3 Кодекса РФ об административных правонарушениях, судом призна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его материальное положение, наличие обстоятельств смягчающих и обстоятельств отягчающих административную ответственность, в связи с чем считает необходимым  назначить Душину А.В. наказание в виде административного штрафа предусмотренное санкцией части 1 статьи 19.24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исключающих производство по делу, а также оснований для освобождения Душина А.В. от административной ответственности судом не установлено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судья,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Душина А.В. вино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1 ст. 19.24 Кодекса РФ об административных правонарушениях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 04212000060), ИНН 2634051915; КПП 263401001; Банк: Отделение Ставрополь Банка России//УФК по Ставропольскому краю г. Ставрополь, БИК 010702101, номер счета получателя платежа: 03100643000000012100, номер кор./сч.: 40102810345370000013, ОКТМО 07517000, КБК 008 116 012 03019 000 140; УИН ………., наименование платежа – штраф с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spacing w:before="0" w:after="160"/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A09E0E33EE8C459CFF6DB738D0BF59111449F2332565F675CA1EF91F39962AF199BD50311EFCDa4cCL" TargetMode="External"/><Relationship Id="rId3" Type="http://schemas.openxmlformats.org/officeDocument/2006/relationships/hyperlink" Target="https://login.consultant.ru/link/?req=doc&amp;base=LAW&amp;n=465969&amp;dst=2605" TargetMode="External"/><Relationship Id="rId4" Type="http://schemas.openxmlformats.org/officeDocument/2006/relationships/hyperlink" Target="https://login.consultant.ru/link/?req=doc&amp;base=LAW&amp;n=465969&amp;dst=6256" TargetMode="External"/><Relationship Id="rId5" Type="http://schemas.openxmlformats.org/officeDocument/2006/relationships/hyperlink" Target="https://login.consultant.ru/link/?req=doc&amp;base=LAW&amp;n=464892&amp;dst=2251" TargetMode="External"/><Relationship Id="rId6" Type="http://schemas.openxmlformats.org/officeDocument/2006/relationships/hyperlink" Target="https://login.consultant.ru/link/?req=doc&amp;base=LAW&amp;n=465969&amp;dst=6256" TargetMode="External"/><Relationship Id="rId7" Type="http://schemas.openxmlformats.org/officeDocument/2006/relationships/hyperlink" Target="https://login.consultant.ru/link/?req=doc&amp;base=LAW&amp;n=464892&amp;dst=2251" TargetMode="External"/><Relationship Id="rId8" Type="http://schemas.openxmlformats.org/officeDocument/2006/relationships/hyperlink" Target="https://login.consultant.ru/link/?req=doc&amp;base=LAW&amp;n=465969&amp;dst=6256" TargetMode="External"/><Relationship Id="rId9" Type="http://schemas.openxmlformats.org/officeDocument/2006/relationships/hyperlink" Target="consultantplus://offline/ref=DD78FD1E03B60E94F850582EC90402E6641A036C5EC08149047E54AA5A9162765AF622EF40B7DE351A7118F2408237566DA6705A91CC98BDx6UDH" TargetMode="External"/><Relationship Id="rId10" Type="http://schemas.openxmlformats.org/officeDocument/2006/relationships/hyperlink" Target="consultantplus://offline/ref=DD78FD1E03B60E94F850582EC90402E6641A036C5EC08149047E54AA5A9162765AF622EF40B7DE34137118F2408237566DA6705A91CC98BDx6UDH" TargetMode="External"/><Relationship Id="rId11" Type="http://schemas.openxmlformats.org/officeDocument/2006/relationships/hyperlink" Target="consultantplus://offline/ref=85159FBF74CFE360B3A342D031BBD51BFFDF784195E676CE04D09211C46950A3C5E1103EF3D1F7AE520A5045E7C1981823C53119A384y6OCI" TargetMode="External"/><Relationship Id="rId12" Type="http://schemas.openxmlformats.org/officeDocument/2006/relationships/hyperlink" Target="https://login.consultant.ru/link/?req=doc&amp;base=LAW&amp;n=465570&amp;dst=100025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