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№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-52/2/2024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ИД 26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6"/>
          <w:szCs w:val="26"/>
        </w:rPr>
        <w:t>0026-01-2024-000109-80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     24 января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аимова Р.В.Х., (персональные данные изъяты)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остановлению по делу об административном правонарушении         № ………… от 25.07.2023 года по ч. 2 ст. 12.37 Кодекса РФ об административных правонарушениях, Каимов Р.В-Х. был признан виновным и подвергнут административному штрафу в размере 400 рублей. Данное постановление обжаловано не было и вступило в законную силу 05.08.2023 года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6"/>
          <w:szCs w:val="26"/>
        </w:rPr>
        <w:t>Каимов Р.В-Х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длежащим образом извещенный о времени и месте рассмотрения дела об административном правонарушении, не явился. В материалах дела имеется телефонограмма, согласно которой </w:t>
      </w:r>
      <w:r>
        <w:rPr>
          <w:rFonts w:eastAsia="Times New Roman" w:cs="Times New Roman" w:ascii="Times New Roman" w:hAnsi="Times New Roman"/>
          <w:sz w:val="26"/>
          <w:szCs w:val="26"/>
        </w:rPr>
        <w:t>Каимов Р.В-Х</w:t>
      </w:r>
      <w:r>
        <w:rPr>
          <w:rFonts w:cs="Times New Roman" w:ascii="Times New Roman" w:hAnsi="Times New Roman"/>
          <w:bCs/>
          <w:iCs/>
          <w:sz w:val="26"/>
          <w:szCs w:val="26"/>
        </w:rPr>
        <w:t>. извещен надлежащим образом и дате, времени и месте рассмотрения дела. При данных обстоятельствах</w:t>
      </w:r>
      <w:r>
        <w:rPr>
          <w:rFonts w:cs="Times New Roman" w:ascii="Times New Roman" w:hAnsi="Times New Roman"/>
          <w:sz w:val="26"/>
          <w:szCs w:val="26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>Каимова Р.В-Х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имеющимся материалам.  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Каимов Р.В-Х. должен был уплатить административный штраф в добровольном порядке не позднее 04.10.2023 года.    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азательствами подтверждающих факт совершения Каимовым Р.В-Х. административного правонарушения являются: протокол об административном правонарушении 09 СЕ № …….. от 20.10.2023 года, постановление о наложении административного штрафа № …….. от 25.07.2023 года, список правонарушений.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Каимова Р.В-Х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Каимова Р.В-Х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>Каимова Р.В-Х</w:t>
      </w:r>
      <w:r>
        <w:rPr>
          <w:rFonts w:cs="Times New Roman" w:ascii="Times New Roman" w:hAnsi="Times New Roman"/>
          <w:sz w:val="26"/>
          <w:szCs w:val="26"/>
        </w:rPr>
        <w:t>.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rFonts w:eastAsia="Times New Roman" w:cs="Times New Roman" w:ascii="Times New Roman" w:hAnsi="Times New Roman"/>
          <w:sz w:val="26"/>
          <w:szCs w:val="26"/>
        </w:rPr>
        <w:t>Каимова Р.В-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имущественное положение правонарушителя, отсутствие обстоятельств,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суд считает целесообразным назначить Каимову Р.В-Х. 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ст.3.1-3.3, 4.1-4.7, 23.1, 29.5-29.11, ч.1 ст.20.25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Каимова Р.В.Х.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</w:rPr>
        <w:t>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я в течение 10 суток со дня получения копии по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</w:t>
        <w:tab/>
        <w:t>И.В. Гузенко</w:t>
      </w:r>
    </w:p>
    <w:sectPr>
      <w:type w:val="nextPage"/>
      <w:pgSz w:w="11906" w:h="16838"/>
      <w:pgMar w:left="170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