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56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105-9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4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дуллаева Ш.Я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 от 28.07.2023 года по ч. 2 ст. 12.9 Кодекса РФ об административных правонарушениях, Абдуллаев Ш.Я. был признан виновным и подвергнут административному штрафу в размере 500 рублей. Данное постановление обжаловано не было и вступило в законную силу 03.09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 Ш.Я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 Ш.Я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Абдуллаев Ш.Я. должен был уплатить административный штраф в добровольном порядке не позднее 02.11.2023 года.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Абдуллаевым Ш.Я. административного правонарушения являются: протокол об административном правонарушении 26 ВК № ………. от 25.12.2023 года, постановление о наложении административного штрафа № …….. от 28.07.2023 года с фотоматериалом, рапорт инспектора ДПС ОСВ ДПС ГИБДД г. Ставрополь ГУ МВД России по Ставропольскому краю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Абдуллаева Ш.Я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Абдуллаева Ш.Я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Абдуллаеву Ш.Я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Абдуллаева Ш.Я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