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                          №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5-58/2/2024</w:t>
      </w:r>
    </w:p>
    <w:p>
      <w:pPr>
        <w:pStyle w:val="Normal"/>
        <w:shd w:fill="FFFFFF" w:val="clear"/>
        <w:spacing w:lineRule="exact" w:line="25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ИД 26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6"/>
          <w:szCs w:val="26"/>
        </w:rPr>
        <w:t>0026-01-2024-000103-98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 w:before="0" w:after="0"/>
        <w:ind w:left="7380" w:right="-14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. Грачевка                                                                                            29 января 2024 года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гапетяна А.Г., (персональные данные изъяты),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влекаемого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постановлению по делу об административном правонарушении         № …….. от 11.09.2023 года по ч. 2 ст. 12.9 Кодекса РФ об административных правонарушениях, Нагапетян А.Г. был признан виновным и подвергнут административному штрафу в размере 500 рублей. Данное постановление обжаловано не было и вступило в законную силу 16.10.2023 года.</w:t>
      </w:r>
    </w:p>
    <w:p>
      <w:pPr>
        <w:pStyle w:val="Normal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sz w:val="26"/>
          <w:szCs w:val="26"/>
        </w:rPr>
        <w:t>Нагапетян А.Г</w:t>
      </w:r>
      <w:r>
        <w:rPr>
          <w:rFonts w:cs="Times New Roman" w:ascii="Times New Roman" w:hAnsi="Times New Roman"/>
          <w:sz w:val="26"/>
          <w:szCs w:val="26"/>
        </w:rPr>
        <w:t xml:space="preserve">.,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адлежащим образом извещенный о времени и месте рассмотрения дела об административном правонарушении, не явился. В материалах дела имеется телефонограмма, согласно которой </w:t>
      </w:r>
      <w:r>
        <w:rPr>
          <w:rFonts w:eastAsia="Times New Roman" w:cs="Times New Roman" w:ascii="Times New Roman" w:hAnsi="Times New Roman"/>
          <w:sz w:val="26"/>
          <w:szCs w:val="26"/>
        </w:rPr>
        <w:t>Нагапетян А.Г</w:t>
      </w:r>
      <w:r>
        <w:rPr>
          <w:rFonts w:cs="Times New Roman" w:ascii="Times New Roman" w:hAnsi="Times New Roman"/>
          <w:bCs/>
          <w:iCs/>
          <w:sz w:val="26"/>
          <w:szCs w:val="26"/>
        </w:rPr>
        <w:t>. извещен надлежащим образом и дате, времени и месте рассмотрения дела. При данных обстоятельствах</w:t>
      </w:r>
      <w:r>
        <w:rPr>
          <w:rFonts w:cs="Times New Roman" w:ascii="Times New Roman" w:hAnsi="Times New Roman"/>
          <w:sz w:val="26"/>
          <w:szCs w:val="26"/>
        </w:rPr>
        <w:t xml:space="preserve"> судья считает возможным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>Нагапетяна А.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 имеющимся материалам.   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>Изучив материалы дела об административном правонарушении, судья приходит к следующему: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читывая изложенное, Нагапетян А.Г. должен был уплатить административный штраф в добровольном порядке не позднее 15.12.2023 года.      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казательствами подтверждающих факт совершения Нагапетяном А.Г. административного правонарушения являются: протокол об административном правонарушении 26 ВК № …… от 19.12.2023 года, постановление о наложении административного штрафа № . …… от 11.09.2023 года с фотоматериалом, рапорт ИДПС взвода № 2 роты № 2 ОБ ДПС ГИБДД Управления МВД России по г. Ставрополю, список правонарушений. 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азательств, свидетельствующих об уплате административного штрафа в установленный срок, в материалах дела не имеется и суду не представлено.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собранные по административному делу доказательства в соответствии со ст. 26.11 Кодекса Российской Федерации об административных правонарушениях, а также с позиции требования закона при их получении в соответствии с ч. 3 ст. 26.2 Кодекса Российской Федерации об административных правонарушениях, судья считает вину Нагапетяна А.Г. в совершении административного правонарушения, предусмотренного ч. 1 ст. 20.25 Кодекса Российской Федерации об административных правонарушениях, доказанной.</w:t>
      </w:r>
    </w:p>
    <w:p>
      <w:pPr>
        <w:pStyle w:val="Normal"/>
        <w:spacing w:lineRule="auto" w:line="240" w:before="0" w:after="0"/>
        <w:ind w:right="-142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ействия Нагапетяна А.Г. суд квалифицирует по ч. 1 ст.20.25 Кодекса РФ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и отягчающих административную ответственность </w:t>
      </w:r>
      <w:r>
        <w:rPr>
          <w:rFonts w:eastAsia="Times New Roman" w:cs="Times New Roman" w:ascii="Times New Roman" w:hAnsi="Times New Roman"/>
          <w:sz w:val="26"/>
          <w:szCs w:val="26"/>
        </w:rPr>
        <w:t>Нагапетяна А.Г</w:t>
      </w:r>
      <w:r>
        <w:rPr>
          <w:rFonts w:cs="Times New Roman" w:ascii="Times New Roman" w:hAnsi="Times New Roman"/>
          <w:sz w:val="26"/>
          <w:szCs w:val="26"/>
        </w:rPr>
        <w:t>. судом не установлено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 судья учитывает характер совершенного правонарушения, личность виновного </w:t>
      </w:r>
      <w:r>
        <w:rPr>
          <w:rFonts w:eastAsia="Times New Roman" w:cs="Times New Roman" w:ascii="Times New Roman" w:hAnsi="Times New Roman"/>
          <w:sz w:val="26"/>
          <w:szCs w:val="26"/>
        </w:rPr>
        <w:t>Нагапетяна А.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имущественное положение правонарушителя, отсутствие обстоятельств смягчающих и отягчающих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суд считает целесообразным назначить Нагапетяна А.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</w:rPr>
        <w:t>наказание в виде административного штрафа, не находя при этом оснований для назначения наказания в виде обязательных работ либо административного ареста.</w:t>
      </w:r>
    </w:p>
    <w:p>
      <w:pPr>
        <w:pStyle w:val="Normal"/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уководствуясь ст.ст.3.1-3.3, 4.1-4.7, 23.1, 29.5-29.11, ч.1 ст.20.25 Кодекса РФ об административных правонарушениях, мировой судья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знать Нагапетяна А.Г. виновным в совершении административного правонарушения, предусмотренного ч. 1 ст.20.25 Кодекса Российской Федерации об административных правонарушениях и подвергнуть его административному штрафу в двукратном размере суммы неуплаченного административного штрафа, что составляет 1 000 (одна тысяча) рублей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203019000140; УИН </w:t>
      </w:r>
      <w:r>
        <w:rPr>
          <w:rFonts w:cs="Times New Roman" w:ascii="Times New Roman" w:hAnsi="Times New Roman"/>
          <w:sz w:val="26"/>
          <w:szCs w:val="26"/>
        </w:rPr>
        <w:t>………….</w:t>
      </w:r>
      <w:r>
        <w:rPr>
          <w:rFonts w:eastAsia="Times New Roman" w:cs="Times New Roman" w:ascii="Times New Roman" w:hAnsi="Times New Roman"/>
          <w:sz w:val="26"/>
          <w:szCs w:val="26"/>
        </w:rPr>
        <w:t>, административный штраф, присужденный мировым судьей.</w:t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рая в течение 10 суток со дня получения копии постановления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                                                                                           </w:t>
        <w:tab/>
        <w:t>И.В. Гузенко</w:t>
      </w:r>
    </w:p>
    <w:sectPr>
      <w:type w:val="nextPage"/>
      <w:pgSz w:w="11906" w:h="16838"/>
      <w:pgMar w:left="1701" w:right="851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