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60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101-0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9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гапетяна А.Г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 от 04.08.2023 года по ч. 2 ст. 12.9 Кодекса РФ об административных правонарушениях, Нагапетян А.Г. был признан виновным и подвергнут административному штрафу в размере 500 рублей. Данное постановление обжаловано не было и вступило в законную силу 02.10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 А.Г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 А.Г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а А.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Нагапетян А.Г. должен был уплатить административный штраф в добровольном порядке не позднее 01.12.2023 года.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Нагапетяном А.Г. административного правонарушения являются: протокол об административном правонарушении 26 ВК № ……. от 19.12.2023 года, постановление о наложении административного штрафа № ……… от 04.08.2023 года с фотоматериалом, рапорт ИДПС взвода № 2 роты № 2 ОБ ДПС ГИБДД Управления МВД России по г. Ставрополю, 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Нагапетяна А.Г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Нагапетяна А.Г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а А.Г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а А.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Нагапетяна А.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Нагапетяна А.Г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