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                          №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5-70/2/2024</w:t>
      </w:r>
    </w:p>
    <w:p>
      <w:pPr>
        <w:pStyle w:val="Normal"/>
        <w:shd w:fill="FFFFFF" w:val="clear"/>
        <w:spacing w:lineRule="exact" w:line="25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ИД 26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26-01-2024-000090-40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0" w:before="0" w:after="0"/>
        <w:ind w:left="7380" w:right="-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. Грачевка                                                                                            29 января 2024 года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Грачевского района Ставропольского края Гузенко И.В.,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урбанова Р.К., (персональные данные изъяты),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влекаемого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остановлению по делу об административном правонарушении         № …… от 22.09.2023 года по ч. 2 ст. 12.9 Кодекса РФ об административных правонарушениях, Курбанов Р.К. был признан виновным и  подвергнут административному штрафу в размере 500 рублей. Данное постановление обжаловано не было и вступило в законную силу 09.10.2023 года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 Р.К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длежащим образом извещенный о времени и месте рассмотрения дела об административном правонарушении, не явился. В материалах дела имеется телефонограмма, согласно которой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 Р.К</w:t>
      </w:r>
      <w:r>
        <w:rPr>
          <w:rFonts w:cs="Times New Roman" w:ascii="Times New Roman" w:hAnsi="Times New Roman"/>
          <w:bCs/>
          <w:iCs/>
          <w:sz w:val="26"/>
          <w:szCs w:val="26"/>
        </w:rPr>
        <w:t>. извещен надлежащим образом и дате, времени и месте рассмотрения дела. При данных обстоятельствах</w:t>
      </w:r>
      <w:r>
        <w:rPr>
          <w:rFonts w:cs="Times New Roman" w:ascii="Times New Roman" w:hAnsi="Times New Roman"/>
          <w:sz w:val="26"/>
          <w:szCs w:val="26"/>
        </w:rPr>
        <w:t xml:space="preserve">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а Р.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имеющимся материалам.   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Изучив материалы дела об административном правонарушении, судья приходит к следующему: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читывая изложенное, Курбанов Р.К. должен был уплатить административный штраф в добровольном порядке не позднее 08.12.2023 года.    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казательствами подтверждающих факт совершения Курбановым Р.К. административного правонарушения являются: протокол об административном правонарушении 26 ВК № ……. от 07.01.2024 года, постановление о наложении административного штрафа № …… от 22.09.2023 года с фотоматериалом, список правонарушений. </w:t>
      </w:r>
    </w:p>
    <w:p>
      <w:pPr>
        <w:pStyle w:val="Normal"/>
        <w:tabs>
          <w:tab w:val="clear" w:pos="708"/>
          <w:tab w:val="right" w:pos="9498" w:leader="none"/>
          <w:tab w:val="right" w:pos="9639" w:leader="none"/>
        </w:tabs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, свидетельствующих об уплате административного штрафа в установленный срок, в материалах дела не имеется и суду не представлено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ценив собранные по административному делу доказательства в соответствии со ст. 26.11 Кодекса Российской Федерации об административных правонарушениях, а также с позиции требования закона при их получении в соответствии с ч. 3 ст. 26.2 Кодекса Российской Федерации об административных правонарушениях, судья считает вину Курбанова Р.К. в совершении административного правонарушения, предусмотренного ч. 1 ст. 20.25 Кодекса Российской Федерации об административных правонарушениях, доказанной.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ействия Курбанова Р.К. суд квалифицирует по ч. 1 ст.20.25 Кодекса РФ об административных правонарушениях - 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а Р.К</w:t>
      </w:r>
      <w:r>
        <w:rPr>
          <w:rFonts w:cs="Times New Roman" w:ascii="Times New Roman" w:hAnsi="Times New Roman"/>
          <w:sz w:val="26"/>
          <w:szCs w:val="26"/>
        </w:rPr>
        <w:t>. судом не установлено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ья учитывает характер совершенного правонарушения, личность виновного </w:t>
      </w:r>
      <w:r>
        <w:rPr>
          <w:rFonts w:eastAsia="Times New Roman" w:cs="Times New Roman" w:ascii="Times New Roman" w:hAnsi="Times New Roman"/>
          <w:sz w:val="26"/>
          <w:szCs w:val="26"/>
        </w:rPr>
        <w:t>Курбанова Р.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имущественное положение правонарушителя, отсутствие обстоятельств смягчающих и отягчающих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суд считает целесообразным назначить Курбанову Р.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</w:rPr>
        <w:t>наказание в виде административного штрафа, не находя при этом оснований для назначения наказания в виде обязательных работ либо административного ареста.</w:t>
      </w:r>
    </w:p>
    <w:p>
      <w:pPr>
        <w:pStyle w:val="Normal"/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ст.3.1-3.3, 4.1-4.7, 23.1, 29.5-29.11, ч.1 ст.20.25 Кодекса РФ об административных правонарушениях, мировой судь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Курбанова Р.К.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его административному штрафу в двукратном размере суммы неуплаченного административного штрафа, что составляет 1 000 (одна тысяча) рубл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умма административного штрафа подлежит перечислению на расчетный счет УФК по СК (Управление по обеспечению деятельности мировых судей Ставропольского края л/с 04212000060) ИНН 2634051915; КПП 263401001; Счет получателя: 03100643000000012100; Банк: ОТДЕЛЕНИЕ СТАВРОПОЛЬ БАНКА РОССИИ//УФК по Ставропольскому краю г. Ставрополь БИК: 010702101; Корсчет банка получателя: 40102810345370000013; ОКТМО 07517000; КБК 00811601203019000140; УИН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eastAsia="Times New Roman" w:cs="Times New Roman" w:ascii="Times New Roman" w:hAnsi="Times New Roman"/>
          <w:sz w:val="26"/>
          <w:szCs w:val="26"/>
        </w:rPr>
        <w:t>, административный штраф, присужденный мировым судье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апелляционном порядке в Грачевский районный суд Ставропольского края через мирового судью судебного участка № 2 Грачёвского района Ставрополь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рая в течение 10 суток со дня получения копии постановл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                                                                                           </w:t>
        <w:tab/>
        <w:t>И.В. Гузенко</w:t>
      </w:r>
    </w:p>
    <w:sectPr>
      <w:type w:val="nextPage"/>
      <w:pgSz w:w="11906" w:h="16838"/>
      <w:pgMar w:left="170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